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 в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, расположенном по адресу: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ногоквартирного дома)</w:t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«___» ________________201_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место проведения собрания)                                                                                    (дата составления протокола)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щего собрания: годовое /  внеочередное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чное собрание / очно-заочное собрание / заочное голосование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общего собрания является (являются) 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обственника, наименование занимаемого им помещения)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№  ___ по ул. _________________ (далее МКД) проводится в соответствии с жилищным законодательством (ст. 44-48 ЖК РФ)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и нежилых помещений в МКД, находящихся в собственности физических и (или) юридических лиц составляет _________ кв.м. (из них жилых - ____________ кв. м., нежилых - ___________ кв.м.), общее число голосов _________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собственников в МКД, присутствующих на собрании - _______кв.м. или число голосов - _______, что составляет _____% от общего числа голосов собственников помещений МКД.  Список прилагается, приложение №4 к настоящему Протоколу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лица - _____________________________ (ФИО, указываемые в соответствии с документом, удостоверяющим личность, цель участия в собрании, подпись лица – для физических лиц; наименование, ОГРН, ФИО представителя, наименование и реквизиты документа, удостоверяющего полномочия представителя, цель участия в собрании, подпись лица – для юридических лиц)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 Собрание правомочно принимать решения по вопросам повестки дня.</w:t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 председателя и секретаря общего собрания собственников помещений многоквартирного дома, о выборе лиц, проводивших подсчет голосов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границ земельного участка придомовой территории в целях   постановки на кадастровый  учё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 подпрограмму «Формирование современной городской среды»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работ по благоустройству территори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дизайн-проекта благоустройства придомовой территори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(доли) участия собственников помещений (заинтересованных лиц) в мероприятиях по благоустройству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сех элементов малых архитектурных форм, а также вновь созданных элементов благоустройства в состав общего имущества дома, после окончания проведения мероприятий по программе «Формирование современной городской среды»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лица (лиц), наделённого полномочиями по приёмке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а хранения протокола общего собрания.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о выборе председателя, секретаря общего собрания собственников помещений в МКД, о выборе лиц, проводящих подсчет голосов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______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</w:rPr>
        <w:t>избрать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общего собрания: 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: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проводящими подсчет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: 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выдвижения кандидатур и обмена мнениями состоялось голосование.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_____, «ПРОТИВ»-_____, «ВОЗДЕРЖАЛИСЬ»-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о выборе председателя, секретаря общего собрания собственников помещений в МКД, о выборе лиц, проводящих подсчет голосов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 избрать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общего собрания: 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: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проводящими подсчет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: _______________________________________________________</w:t>
      </w:r>
    </w:p>
    <w:p>
      <w:pPr>
        <w:pStyle w:val="Standard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 </w:t>
      </w:r>
      <w:r>
        <w:rPr>
          <w:rFonts w:cs="Times New Roman" w:ascii="Times New Roman" w:hAnsi="Times New Roman"/>
          <w:b/>
          <w:sz w:val="28"/>
          <w:szCs w:val="28"/>
        </w:rPr>
        <w:t>второму  вопросу</w:t>
      </w:r>
      <w:r>
        <w:rPr>
          <w:rFonts w:cs="Times New Roman" w:ascii="Times New Roman" w:hAnsi="Times New Roman"/>
          <w:sz w:val="28"/>
          <w:szCs w:val="28"/>
        </w:rPr>
        <w:t xml:space="preserve">  о  согласовании  границ  земельного участка придомовой территории в целях   постановки на кадастровый  учёт,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_____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  согласовать  границы  земельного участка придомовой территории в целях   постановки на кадастровый  учёт исходя из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andard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мена мнениями состоялось голосовани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_____, «ПРОТИВ»-_____, «ВОЗДЕРЖАЛИСЬ»-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 границ  земельного участка придомовой территории в целях   постановки на кадастровый  учёт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границы земельного участка придомовой территории в целях  постановки на кадастровый  учёт  исходя из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</w:t>
      </w:r>
      <w:r>
        <w:rPr>
          <w:rFonts w:cs="Times New Roman" w:ascii="Times New Roman" w:hAnsi="Times New Roman"/>
          <w:b/>
          <w:sz w:val="28"/>
          <w:szCs w:val="28"/>
        </w:rPr>
        <w:t>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дворовой территории в муниципальную подпрограмму «Формирование современной городской сре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включить дворовую территорию в муниципальную подпрограмму «Формирование современной городской среды».</w:t>
      </w:r>
    </w:p>
    <w:p>
      <w:pPr>
        <w:pStyle w:val="Standard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мена мнениями состоялось голосовани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_____, «ПРОТИВ»-_____, «ВОЗДЕРЖАЛИСЬ»-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о включении дворовой территории в муниципальную подпрограмму «Формирование современной городской среды»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дворовую территорию в муниципальную подпрограмму «Формирование современной городской среды»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</w:t>
      </w:r>
      <w:r>
        <w:rPr>
          <w:rFonts w:cs="Times New Roman" w:ascii="Times New Roman" w:hAnsi="Times New Roman"/>
          <w:b/>
          <w:sz w:val="28"/>
          <w:szCs w:val="28"/>
        </w:rPr>
        <w:t>четвё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еречня работ по благоустройству территории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утвердить следующий перечень работ по благоустройству территории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мена мнениями состоялось голосовани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_____, «ПРОТИВ»-_____, «ВОЗДЕРЖАЛИСЬ»-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етвёртому вопросу о об утверждении перечня работ по благоустройству территории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перечень работ по благоустройству территории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</w:t>
      </w:r>
      <w:r>
        <w:rPr>
          <w:rFonts w:cs="Times New Roman" w:ascii="Times New Roman" w:hAnsi="Times New Roman"/>
          <w:b/>
          <w:sz w:val="28"/>
          <w:szCs w:val="28"/>
        </w:rPr>
        <w:t>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об одобрении дизайн-проекта благоустройства придомовой территории,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одобрить дизайн-проект благоустройства придомовой территории.</w:t>
      </w:r>
    </w:p>
    <w:p>
      <w:pPr>
        <w:pStyle w:val="Standard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мена мнениями состоялось голосовани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_____, «ПРОТИВ»-_____, «ВОЗДЕРЖАЛИСЬ»-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ятому вопросу об одобрении дизайн-проекта благоустройства придомовой территории,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изайн-проект благоустройства придомовой территории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</w:t>
      </w:r>
      <w:r>
        <w:rPr>
          <w:rFonts w:cs="Times New Roman" w:ascii="Times New Roman" w:hAnsi="Times New Roman"/>
          <w:b/>
          <w:sz w:val="28"/>
          <w:szCs w:val="28"/>
        </w:rPr>
        <w:t>шес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формы (доли) участия собственников помещений (заинтересованных лиц) в мероприятиях по благоустройству,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_______________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</w:rPr>
        <w:t>утвердить форму (долю) участия собственников помещений (заинтересованных лиц) в мероприятиях по благоустройству в вид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мена мнениями состоялось голосовани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_____, «ПРОТИВ»-_____, «ВОЗДЕРЖАЛИСЬ»-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шестому вопросу об утверждении формы (доли) участия собственников помещений (заинтересованных лиц) в мероприятиях по благоустройству,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(долю) участия собственников помещений (заинтересованных лиц) в мероприятиях по благоустройству в вид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</w:t>
      </w:r>
      <w:r>
        <w:rPr>
          <w:rFonts w:cs="Times New Roman" w:ascii="Times New Roman" w:hAnsi="Times New Roman"/>
          <w:b/>
          <w:sz w:val="28"/>
          <w:szCs w:val="28"/>
        </w:rPr>
        <w:t>седьмому вопросу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сех элементов малых архитектурных форм, а также вновь созданных элементов благоустройства в состав общего имущества дома, после окончания проведения мероприятий по программе «Формирование современной городской среды».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</w:rPr>
        <w:t xml:space="preserve"> включить все элементы малых архитектурных форм, а также вновь созданные элементы благоустройства в состав общего имущества дома, после окончания проведения мероприятий по программе «Формирование современной городской среды »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мена мнениями состоялось голосовани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_____, «ПРОТИВ»-_____, «ВОЗДЕРЖАЛИСЬ»-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едьмому вопросу  о включении всех элементов малых архитектурных форм, а также вновь созданных элементов благоустройства в состав общего имущества дома, после окончания проведения мероприятий по программе «Формирование современной городской среды» 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ить  все элементы малых архитектурных форм, а также вновь созданные элементы благоустройства в состав общего имущества дома, после окончания проведения мероприятий по программе «Формирование современной городской среды»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</w:t>
      </w:r>
      <w:r>
        <w:rPr>
          <w:rFonts w:cs="Times New Roman" w:ascii="Times New Roman" w:hAnsi="Times New Roman"/>
          <w:b/>
          <w:sz w:val="28"/>
          <w:szCs w:val="28"/>
        </w:rPr>
        <w:t>восьмому вопросу</w:t>
      </w:r>
      <w:r>
        <w:rPr>
          <w:rFonts w:cs="Times New Roman" w:ascii="Times New Roman" w:hAnsi="Times New Roman"/>
          <w:sz w:val="28"/>
          <w:szCs w:val="28"/>
        </w:rPr>
        <w:t xml:space="preserve"> об определении лица (лиц), наделённого полномочиями по приёмке выполненных работ, 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определить лицом (лицами), наделённым полномочиями по приёмке выполненных работ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мена мнениями состоялось голосовани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_____, «ПРОТИВ»-_____, «ВОЗДЕРЖАЛИСЬ»-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сьмому вопросу об определении лица (лиц), наделённого полномочиями по приёмке выполненных работ, 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цом (лицами), наделённым полномочиями по приёмке выполненных работ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</w:t>
      </w:r>
      <w:r>
        <w:rPr>
          <w:rFonts w:cs="Times New Roman" w:ascii="Times New Roman" w:hAnsi="Times New Roman"/>
          <w:b/>
          <w:sz w:val="28"/>
          <w:szCs w:val="28"/>
        </w:rPr>
        <w:t>дев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об определении места хранения протокола общего собрания </w:t>
      </w: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_____________________________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естом хранения протокола общего собрания собственников ________________________.</w:t>
      </w:r>
    </w:p>
    <w:p>
      <w:pPr>
        <w:pStyle w:val="Standard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мена мнениями состоялось голосование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_____, «ПРОТИВ»-_____, «ВОЗДЕРЖАЛИСЬ»-_____.</w:t>
      </w:r>
    </w:p>
    <w:p>
      <w:pPr>
        <w:pStyle w:val="Standar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девятому вопросу об определении места хранения протокола общего собрания собственников </w:t>
      </w: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естом хранения протокола ___________________.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: Реестр собственников помещений в МКД на ___л.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: Сообщение о проведении общего собрания на ___л.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: Список собственников помещений в МКД, присутствующих на общем собрании на ___л.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_______________________ (_________)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________________________(_________)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ящие подсчет голосов_____________________________(_________)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5:00Z</dcterms:created>
  <dc:creator>gkh</dc:creator>
  <dc:description/>
  <cp:keywords/>
  <dc:language>en-US</dc:language>
  <cp:lastModifiedBy>User</cp:lastModifiedBy>
  <cp:lastPrinted>2017-05-30T14:47:00Z</cp:lastPrinted>
  <dcterms:modified xsi:type="dcterms:W3CDTF">2017-06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