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первое полугодие 2024 год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м полугодии 2024 года в администрацию муниципального района «Город Людиново и Людиновский район» поступ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751 </w:t>
      </w:r>
      <w:r>
        <w:rPr>
          <w:rFonts w:cs="Times New Roman" w:ascii="Times New Roman" w:hAnsi="Times New Roman"/>
          <w:sz w:val="24"/>
          <w:szCs w:val="24"/>
        </w:rPr>
        <w:t xml:space="preserve">обращение граждан, что на </w:t>
      </w: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обращение больше, чем за аналогичный период 2023 года (</w:t>
      </w:r>
      <w:r>
        <w:rPr>
          <w:rFonts w:cs="Times New Roman" w:ascii="Times New Roman" w:hAnsi="Times New Roman"/>
          <w:b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</w:rPr>
        <w:t xml:space="preserve"> обращений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м числе, за указанный период в адрес администрации муниципального района направлено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Губернатора Калужской области -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обращений, что составило </w:t>
      </w:r>
      <w:r>
        <w:rPr>
          <w:rFonts w:cs="Times New Roman" w:ascii="Times New Roman" w:hAnsi="Times New Roman"/>
          <w:b/>
          <w:sz w:val="24"/>
          <w:szCs w:val="24"/>
        </w:rPr>
        <w:t>10,65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, и 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бращение  больше, чем за 1 полугодие 2023 года (</w:t>
      </w:r>
      <w:r>
        <w:rPr>
          <w:rFonts w:cs="Times New Roman" w:ascii="Times New Roman" w:hAnsi="Times New Roman"/>
          <w:b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стерствами и ведомствами Калужской области -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обращений, что составило </w:t>
      </w:r>
      <w:r>
        <w:rPr>
          <w:rFonts w:cs="Times New Roman" w:ascii="Times New Roman" w:hAnsi="Times New Roman"/>
          <w:b/>
          <w:sz w:val="24"/>
          <w:szCs w:val="24"/>
        </w:rPr>
        <w:t>6,39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 и на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бращений больше, чем в 1 полугодии 2023 года (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ллективных обращений поступило </w:t>
      </w: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, ч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обращений меньше по сравнению с тем же периодом 2023 года (</w:t>
      </w: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 числа поступивших в первом полугодии 2024 года обращений на официальный сайт администрации муниципального район в раздел «Интернет-приемная» поступило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обращение, по каналам электронной почты -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, что в общем количестве на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обращений по сравнению с аналогичным периодом 2023 года больше (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обращения в администрацию муниципального района поступали от жителей города, от сельских жителей поступило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обращений (на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бращений меньше первого полугодия 2023 года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обращений поступило по следующим вопросам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ое благоустройство, благоустройство придомовых территорий - </w:t>
      </w:r>
      <w:r>
        <w:rPr>
          <w:rFonts w:cs="Times New Roman" w:ascii="Times New Roman" w:hAnsi="Times New Roman"/>
          <w:b/>
          <w:sz w:val="24"/>
          <w:szCs w:val="24"/>
        </w:rPr>
        <w:t>20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снабжение и водоотведение - </w:t>
      </w: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монт дорог, мостов - 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 вопросы -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луатация жилищного фонда, предоставление коммунальных услуг ненадлежащего качества-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 градостроительной деятельности –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е правоотношения -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е вопросы -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, наука, культура -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е с ТКО -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ное обслуживание населения -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снабжение -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говля -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тическая структура обращений граждан в целом остается стабильной и значительно не меня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личных приемах главой администрации за 1 полугодие 2024 принято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человека (за тот же период  2023 года -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), из них на выездных личных приемах -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опросами, поднятыми гражданами на личных приемах являются: комплексное благоустройство, благоустройство придомовых территорий - </w:t>
      </w:r>
      <w:r>
        <w:rPr>
          <w:rFonts w:cs="Times New Roman" w:ascii="Times New Roman" w:hAnsi="Times New Roman"/>
          <w:b/>
          <w:sz w:val="24"/>
          <w:szCs w:val="24"/>
        </w:rPr>
        <w:t xml:space="preserve">28; </w:t>
      </w:r>
      <w:r>
        <w:rPr>
          <w:rFonts w:cs="Times New Roman" w:ascii="Times New Roman" w:hAnsi="Times New Roman"/>
          <w:sz w:val="24"/>
          <w:szCs w:val="24"/>
        </w:rPr>
        <w:t xml:space="preserve">улучшение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</w:rPr>
        <w:t xml:space="preserve"> ремонт автомобильных дорог - </w:t>
      </w:r>
      <w:r>
        <w:rPr>
          <w:rFonts w:cs="Times New Roman" w:ascii="Times New Roman" w:hAnsi="Times New Roman"/>
          <w:b/>
          <w:sz w:val="24"/>
          <w:szCs w:val="24"/>
        </w:rPr>
        <w:t>4;</w:t>
      </w:r>
      <w:r>
        <w:rPr>
          <w:rFonts w:cs="Times New Roman" w:ascii="Times New Roman" w:hAnsi="Times New Roman"/>
          <w:sz w:val="24"/>
          <w:szCs w:val="24"/>
        </w:rPr>
        <w:t xml:space="preserve"> вопросы эксплуатации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е и водоотведение - </w:t>
      </w:r>
      <w:r>
        <w:rPr>
          <w:rFonts w:cs="Times New Roman" w:ascii="Times New Roman" w:hAnsi="Times New Roman"/>
          <w:b/>
          <w:sz w:val="24"/>
          <w:szCs w:val="24"/>
        </w:rPr>
        <w:t xml:space="preserve">4,   </w:t>
      </w:r>
      <w:r>
        <w:rPr>
          <w:rFonts w:cs="Times New Roman" w:ascii="Times New Roman" w:hAnsi="Times New Roman"/>
          <w:sz w:val="24"/>
          <w:szCs w:val="24"/>
        </w:rPr>
        <w:t xml:space="preserve">оплата жилищно-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вопросы экологии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транспортные услуги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вопросы здравоохранения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поступивших обращений в первом полугодии 2024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о - 22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 числе меры приняты - 12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ы разъяснения - 45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ездом на место было рассмотрено 211 обра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Со специалистами администрации проводится работа, направленная на обеспечение всестороннего и качественного рассмотрения обращен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аботе с обращениями граждан, в соответствии с действующим законодательством, публикуется на официальном сайте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Знак"/>
    <w:qFormat/>
    <w:rPr>
      <w:rFonts w:ascii="Consolas" w:hAnsi="Consolas" w:eastAsia="Arial Unicode MS" w:cs="Consolas"/>
      <w:color w:val="000000"/>
      <w:sz w:val="21"/>
      <w:szCs w:val="21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4"/>
      <w:szCs w:val="24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Arial Unicode MS" w:cs="Consolas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9:00Z</dcterms:created>
  <dc:creator>Администратор</dc:creator>
  <dc:description/>
  <dc:language>en-US</dc:language>
  <cp:lastModifiedBy>Пользователь Windows</cp:lastModifiedBy>
  <cp:lastPrinted>2024-07-09T15:36:00Z</cp:lastPrinted>
  <dcterms:modified xsi:type="dcterms:W3CDTF">2024-12-10T07:39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