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третий квартал 2023 год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органов исполнительной власти для граждан на официальном сайте администрации муниципального района «Город Людиново и Людиновский район» создана интернет-приемная, которая является дополнительным средством реализации прав граждан на обращение. Обращения, направленные посредством электронной почты, принимаются сотрудником отдела организационно-контрольной и кадровой работы и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муниципального района регулярно проводятся приемы граждан по личным вопросам не реже двух раз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, руководители структурных подразделений администрации также осуществляют прием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и объективного рассмотрения обращений граждан периодически осуществляются выезды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Людиновск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и Людиновской Городской Думы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ретий квартал 2023 года в администрацию муниципального района поступило - </w:t>
      </w:r>
      <w:r>
        <w:rPr>
          <w:rFonts w:cs="Times New Roman" w:ascii="Times New Roman" w:hAnsi="Times New Roman"/>
          <w:b/>
          <w:sz w:val="24"/>
          <w:szCs w:val="24"/>
        </w:rPr>
        <w:t>419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,  в том числе - </w:t>
      </w:r>
      <w:r>
        <w:rPr>
          <w:rFonts w:cs="Times New Roman" w:ascii="Times New Roman" w:hAnsi="Times New Roman"/>
          <w:b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письменных, </w:t>
      </w:r>
      <w:r>
        <w:rPr>
          <w:rFonts w:cs="Times New Roman" w:ascii="Times New Roman" w:hAnsi="Times New Roman"/>
          <w:b/>
          <w:sz w:val="24"/>
          <w:szCs w:val="24"/>
        </w:rPr>
        <w:t>29 -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дминистрации Губернатора области поступило -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обращения, из министерств и ведомств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 xml:space="preserve">.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давляющем большинстве обращения в администрацию муниципального района поступали от жителей города, от сельских жителей поступило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ращений граждан, по сравнению с аналогичным  периодом 2022г.,  уменьшилось на 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обращений (</w:t>
      </w:r>
      <w:r>
        <w:rPr>
          <w:rFonts w:cs="Times New Roman" w:ascii="Times New Roman" w:hAnsi="Times New Roman"/>
          <w:b/>
          <w:sz w:val="24"/>
          <w:szCs w:val="24"/>
        </w:rPr>
        <w:t>458</w:t>
      </w:r>
      <w:r>
        <w:rPr>
          <w:rFonts w:cs="Times New Roman" w:ascii="Times New Roman" w:hAnsi="Times New Roman"/>
          <w:sz w:val="24"/>
          <w:szCs w:val="24"/>
        </w:rPr>
        <w:t xml:space="preserve"> - в третьем квартале 2022 года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обращений в целом остается стабильной. Основную часть обращений составляю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городов и поселков, об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15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 -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, безопасность дорожного движения -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1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 и связь -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спорт -</w:t>
      </w:r>
      <w:r>
        <w:rPr>
          <w:rFonts w:cs="Times New Roman" w:ascii="Times New Roman" w:hAnsi="Times New Roman"/>
          <w:b/>
          <w:sz w:val="24"/>
          <w:szCs w:val="24"/>
        </w:rPr>
        <w:t xml:space="preserve"> 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жилищно -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ля -</w:t>
      </w:r>
      <w:r>
        <w:rPr>
          <w:rFonts w:cs="Times New Roman" w:ascii="Times New Roman" w:hAnsi="Times New Roman"/>
          <w:b/>
          <w:sz w:val="24"/>
          <w:szCs w:val="24"/>
        </w:rPr>
        <w:t xml:space="preserve">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образования, науки,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- 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зификация - </w:t>
      </w:r>
      <w:r>
        <w:rPr>
          <w:rFonts w:cs="Times New Roman" w:ascii="Times New Roman" w:hAnsi="Times New Roman"/>
          <w:b/>
          <w:sz w:val="24"/>
          <w:szCs w:val="24"/>
        </w:rPr>
        <w:t>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2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я и природопользование - </w:t>
      </w:r>
      <w:r>
        <w:rPr>
          <w:rFonts w:cs="Times New Roman" w:ascii="Times New Roman" w:hAnsi="Times New Roman"/>
          <w:b/>
          <w:sz w:val="24"/>
          <w:szCs w:val="24"/>
        </w:rPr>
        <w:t>2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вопросы - </w:t>
      </w: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чных приёмах главой администрации в третьем квартале 2023 года принято - </w:t>
      </w:r>
      <w:r>
        <w:rPr>
          <w:rFonts w:cs="Times New Roman" w:ascii="Times New Roman" w:hAnsi="Times New Roman"/>
          <w:b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человек. Жителями были подняты вопросы комплексного благоустройства - 19, эксплуатации жилищного фонда - 16, ремонта дорог - 11, водоснабжения и водоотведения - 7, градостроительной деятельности - 6, жилищные вопросы - 3, вопросы развития малого бизнеса и предпринимательства - 3, оплаты коммунальных услуг – 2, вопросы землепользования - 2. Гражданам была оказана поддержка, даны разъяснения и письменные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администрации муниципального района, на официальных страницах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00Z</dcterms:created>
  <dc:creator>Администратор</dc:creator>
  <dc:description/>
  <dc:language>en-US</dc:language>
  <cp:lastModifiedBy>Пользователь Windows</cp:lastModifiedBy>
  <cp:lastPrinted>2023-10-18T11:47:00Z</cp:lastPrinted>
  <dcterms:modified xsi:type="dcterms:W3CDTF">2024-12-10T07:46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