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щениях граждан, поступивших в администрацию муниципального района «Город Людиново и Людиновский район» за первое полугодие 2023 года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ервом полугодие 2023 года в администрацию муниципального района «Город Людиново и Людиновский район» поступило </w:t>
      </w:r>
      <w:r>
        <w:rPr>
          <w:rFonts w:cs="Times New Roman" w:ascii="Times New Roman" w:hAnsi="Times New Roman"/>
          <w:b/>
          <w:sz w:val="24"/>
          <w:szCs w:val="24"/>
        </w:rPr>
        <w:t xml:space="preserve">700 </w:t>
      </w:r>
      <w:r>
        <w:rPr>
          <w:rFonts w:cs="Times New Roman" w:ascii="Times New Roman" w:hAnsi="Times New Roman"/>
          <w:sz w:val="24"/>
          <w:szCs w:val="24"/>
        </w:rPr>
        <w:t xml:space="preserve">обращения граждан, что на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обращения меньше, чем за аналогичный период 2022 года (</w:t>
      </w:r>
      <w:r>
        <w:rPr>
          <w:rFonts w:cs="Times New Roman" w:ascii="Times New Roman" w:hAnsi="Times New Roman"/>
          <w:b/>
          <w:sz w:val="24"/>
          <w:szCs w:val="24"/>
        </w:rPr>
        <w:t>723</w:t>
      </w:r>
      <w:r>
        <w:rPr>
          <w:rFonts w:cs="Times New Roman" w:ascii="Times New Roman" w:hAnsi="Times New Roman"/>
          <w:sz w:val="24"/>
          <w:szCs w:val="24"/>
        </w:rPr>
        <w:t xml:space="preserve"> обращения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ом числе, за указанный период в адрес администрации муниципального района направлено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ей Губернатора Калужской области -</w:t>
      </w:r>
      <w:r>
        <w:rPr>
          <w:rFonts w:cs="Times New Roman" w:ascii="Times New Roman" w:hAnsi="Times New Roman"/>
          <w:b/>
          <w:sz w:val="24"/>
          <w:szCs w:val="24"/>
        </w:rPr>
        <w:t>79</w:t>
      </w:r>
      <w:r>
        <w:rPr>
          <w:rFonts w:cs="Times New Roman" w:ascii="Times New Roman" w:hAnsi="Times New Roman"/>
          <w:sz w:val="24"/>
          <w:szCs w:val="24"/>
        </w:rPr>
        <w:t xml:space="preserve"> обращений, что составило </w:t>
      </w:r>
      <w:r>
        <w:rPr>
          <w:rFonts w:cs="Times New Roman" w:ascii="Times New Roman" w:hAnsi="Times New Roman"/>
          <w:b/>
          <w:sz w:val="24"/>
          <w:szCs w:val="24"/>
        </w:rPr>
        <w:t>11,29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обращений, и на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обращения  меньше, чем за 1 полугодие 2022 года (</w:t>
      </w:r>
      <w:r>
        <w:rPr>
          <w:rFonts w:cs="Times New Roman" w:ascii="Times New Roman" w:hAnsi="Times New Roman"/>
          <w:b/>
          <w:sz w:val="24"/>
          <w:szCs w:val="24"/>
        </w:rPr>
        <w:t>10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стерствами и ведомствами Калужской области - </w:t>
      </w:r>
      <w:r>
        <w:rPr>
          <w:rFonts w:cs="Times New Roman" w:ascii="Times New Roman" w:hAnsi="Times New Roman"/>
          <w:b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обращения, что составило </w:t>
      </w:r>
      <w:r>
        <w:rPr>
          <w:rFonts w:cs="Times New Roman" w:ascii="Times New Roman" w:hAnsi="Times New Roman"/>
          <w:b/>
          <w:sz w:val="24"/>
          <w:szCs w:val="24"/>
        </w:rPr>
        <w:t>6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обращений и на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обращений больше, чем в 1 полугодии 2022 года (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ллективных обращений поступило </w:t>
      </w:r>
      <w:r>
        <w:rPr>
          <w:rFonts w:cs="Times New Roman" w:ascii="Times New Roman" w:hAnsi="Times New Roman"/>
          <w:b/>
          <w:sz w:val="24"/>
          <w:szCs w:val="24"/>
        </w:rPr>
        <w:t>83</w:t>
      </w:r>
      <w:r>
        <w:rPr>
          <w:rFonts w:cs="Times New Roman" w:ascii="Times New Roman" w:hAnsi="Times New Roman"/>
          <w:sz w:val="24"/>
          <w:szCs w:val="24"/>
        </w:rPr>
        <w:t xml:space="preserve">, ч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обращений больше по сравнению с тем же периодом 2022 года (</w:t>
      </w:r>
      <w:r>
        <w:rPr>
          <w:rFonts w:cs="Times New Roman" w:ascii="Times New Roman" w:hAnsi="Times New Roman"/>
          <w:b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Из числа поступивших в первом полугодии 2023 года обращений на официальный сайт администрации муниципального район в раздел </w:t>
      </w:r>
      <w:r>
        <w:rPr>
          <w:rFonts w:cs="Кщьфт;Times New Roman" w:ascii="Кщьфт;Times New Roman" w:hAnsi="Кщьфт;Times New Roman"/>
          <w:sz w:val="24"/>
          <w:szCs w:val="24"/>
        </w:rPr>
        <w:t>«</w:t>
      </w:r>
      <w:r>
        <w:rPr>
          <w:rFonts w:cs="Кщьфт;Times New Roman" w:ascii="Кщьфт;Times New Roman" w:hAnsi="Кщьфт;Times New Roman"/>
          <w:sz w:val="24"/>
          <w:szCs w:val="24"/>
        </w:rPr>
        <w:t>Интернет-приемная</w:t>
      </w:r>
      <w:r>
        <w:rPr>
          <w:rFonts w:cs="Кщьфт;Times New Roman" w:ascii="Кщьфт;Times New Roman" w:hAnsi="Кщьфт;Times New Roman"/>
          <w:sz w:val="24"/>
          <w:szCs w:val="24"/>
        </w:rPr>
        <w:t>»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поступило 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>34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обращения, по каналам электронной почты тоже - 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>34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, что в общем количестве на 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>5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обращений по сравнению с аналогичны</w:t>
      </w:r>
      <w:r>
        <w:rPr>
          <w:rFonts w:cs="Кщьфт;Times New Roman" w:ascii="Кщьфт;Times New Roman" w:hAnsi="Кщьфт;Times New Roman"/>
          <w:sz w:val="24"/>
          <w:szCs w:val="24"/>
        </w:rPr>
        <w:t>м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периодом 2022 года меньше (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>73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)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Кщьфт;Times New Roman" w:ascii="Кщьфт;Times New Roman" w:hAnsi="Кщьфт;Times New Roman"/>
          <w:sz w:val="24"/>
          <w:szCs w:val="24"/>
        </w:rPr>
        <w:t xml:space="preserve">В подавляющем большинстве обращения в администрацию муниципального района поступали от жителей города, от сельских жителей поступило 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>24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обращения (на 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>6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обращений больше первого полугодия 2022 года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  <w:t>Наибольшее количество обращений поступило по следующим вопросам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  <w:t>- комплексное благоустройство, благоустройство придомовых территорий - 238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  <w:t>- водоснабжение и водоотведение - 80;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  <w:t>- строительство и ремонт дорог, мостов - 76;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  <w:t xml:space="preserve">- эксплуатация жилищного фонда, предоставление коммунальных услуг ненадлежащего качества- 51; 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  <w:t>- социальные вопросы -45;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  <w:t>- вопросы градостроительной деятельности - 33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  <w:t>- земельные правоотношения - 25;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  <w:t>- жилищные вопросы - 18;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  <w:t>- электроснабжение – 16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  <w:tab/>
        <w:t xml:space="preserve">Тематическая структура обращений граждан в целом остается стабильной и значительно не меняется. Однако в первом полугодии 2023 следует отметить увеличение количества обращений по вопросам водоснабжения и водоотведения. Это связано с обрушением самотечного канализационного коллектора во дворе жилого дома, расположенного по ул. Герцена, д. 86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месте аварии были организованы работы по расчистке аварийного участка,  установлена канализационная насосная станция и организовано круглосуточное дежурство аварийной бригады Министерства строительства и ЖКХ Калужской области. </w:t>
      </w:r>
      <w:r>
        <w:rPr>
          <w:rFonts w:cs="Times New Roman" w:ascii="Times New Roman" w:hAnsi="Times New Roman"/>
          <w:sz w:val="24"/>
          <w:szCs w:val="24"/>
        </w:rPr>
        <w:t xml:space="preserve">По итогам проведенных выездных совещаний совместно с представителями ГП «Калугаоблводоканал» и Министерства строительства ЖКХ Калужской области по вопросу восстановления коллектора было принято решение о прокладке новой ветки общей протяженностью 850 м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личных приемах главой администрации за 1 полугодие 2023 принято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человек (за тот же период  2022 году -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вопросами, поднятыми гражданами на личных приемах являются: 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комплексное благоустройство, благоустройство придомовых территорий - 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 xml:space="preserve">8; 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 автомобильных дорог - </w:t>
      </w:r>
      <w:r>
        <w:rPr>
          <w:rFonts w:cs="Times New Roman" w:ascii="Times New Roman" w:hAnsi="Times New Roman"/>
          <w:b/>
          <w:sz w:val="24"/>
          <w:szCs w:val="24"/>
        </w:rPr>
        <w:t xml:space="preserve">5; </w:t>
      </w:r>
      <w:r>
        <w:rPr>
          <w:rFonts w:cs="Times New Roman" w:ascii="Times New Roman" w:hAnsi="Times New Roman"/>
          <w:sz w:val="24"/>
          <w:szCs w:val="24"/>
        </w:rPr>
        <w:t xml:space="preserve">вопросы социального обеспечения -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; вопросы эксплуатации жилищного фонда и качества предоставления коммунальных услуг -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улучшение жилищных условий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земельные правоотношения - 2; водоснабжение и водоотведение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транспортные услуги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вопросы здравоохранения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бращениями граждан, поступающими в администрацию муниципального района, ведется в соответствии с требованиями Федерального Закона от 02.05.2006 г. №59-ФЗ «О порядке рассмотрения обращений граждан Российской Федерац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орядок рассмотрения поступивших обращений граждан находятся на строгом контроле. Ответственным сотрудником отдела организационно-контрольной и кадровой работы осуществляется упреждающий  и текущий контроль посредством системы автоматизированного документооборота «САДКО. Обращения граждан». Со специалистами администрации проводится работа, направленная на обеспечение всестороннего и качественного рассмотрения обращений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довлетворенности граждан результатами рассмотрения обращений проводится постоянная рабо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ями администрации района подробно разъясняются  гражданам возможные (в рамках действующего законодательства) пути и способы разрешения  поднимаемых  ими вопросов,  аргументируются отказы в удовлетворении необоснованных на действующем законодательстве требований заявителей, разъясняется порядок обжал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ельное влияние на результаты рассмотрения обращений граждан оказывает  проверка фактов  с выездом на место. Таким образом,  было рассмотрено </w:t>
      </w:r>
      <w:r>
        <w:rPr>
          <w:rFonts w:cs="Times New Roman" w:ascii="Times New Roman" w:hAnsi="Times New Roman"/>
          <w:b/>
          <w:sz w:val="24"/>
          <w:szCs w:val="24"/>
        </w:rPr>
        <w:t>142</w:t>
      </w:r>
      <w:r>
        <w:rPr>
          <w:rFonts w:cs="Times New Roman" w:ascii="Times New Roman" w:hAnsi="Times New Roman"/>
          <w:sz w:val="24"/>
          <w:szCs w:val="24"/>
        </w:rPr>
        <w:t xml:space="preserve"> обращ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Указа Президента Российской Федерации  от 17.04.2017 №171 «О мониторинге и анализе результатов рассмотрения обращений граждан и организаций» администрацией муниципального района ведется систематическая работа по заполнению раздела «Результаты рассмотрения обращений граждан» на закрытом портале ССТУ.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работе с обращениями граждан, в соответствии с действующим законодательством, публикуется на официальном сайте администрации муниципального района, на официальных страницах в социальных сет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Знак"/>
    <w:qFormat/>
    <w:rPr>
      <w:rFonts w:ascii="Consolas" w:hAnsi="Consolas" w:eastAsia="Arial Unicode MS" w:cs="Consolas"/>
      <w:color w:val="000000"/>
      <w:sz w:val="21"/>
      <w:szCs w:val="21"/>
      <w:lang w:val="ru-RU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cs="Times New Roman"/>
      <w:sz w:val="24"/>
      <w:szCs w:val="24"/>
    </w:rPr>
  </w:style>
  <w:style w:type="paragraph" w:styleId="Style17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firstLine="567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eastAsia="Arial Unicode MS" w:cs="Consolas"/>
      <w:color w:val="000000"/>
      <w:sz w:val="21"/>
      <w:szCs w:val="21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8:00Z</dcterms:created>
  <dc:creator>Администратор</dc:creator>
  <dc:description/>
  <dc:language>en-US</dc:language>
  <cp:lastModifiedBy>Пользователь Windows</cp:lastModifiedBy>
  <cp:lastPrinted>2023-07-05T13:52:00Z</cp:lastPrinted>
  <dcterms:modified xsi:type="dcterms:W3CDTF">2024-12-10T07:48:00Z</dcterms:modified>
  <cp:revision>2</cp:revision>
  <dc:subject/>
  <dc:title>АДМИНИСТРАЦИЯ             (ИСПОЛНИТЕЛЬНО-РАСПОРЯДИТЕЛЬНЫЙ ОРГАН) ГОРОДСКОГО ПОСЕЛЕНИЯ «ГОРОД ЛЮДИНОВО»</dc:title>
</cp:coreProperties>
</file>