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24"/>
          <w:szCs w:val="24"/>
        </w:rPr>
      </w:pPr>
      <w:bookmarkStart w:id="0" w:name="bookmark0"/>
      <w:r>
        <w:rPr>
          <w:rFonts w:cs="Кщьфт;Times New Roman" w:ascii="Кщьфт;Times New Roman" w:hAnsi="Кщьфт;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Кщьфт;Times New Roman" w:ascii="Кщьфт;Times New Roman" w:hAnsi="Кщьфт;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2022 год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 2022 году на имя главы администрации муниципального района поступ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539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граждан, что 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10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больше, чем за тот же период 2021 года (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429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). 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Из общего числа обращений за указанный период в адрес администрации муниципального района направлено:</w:t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Администрацией Губернатора Калужской области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32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я, что состав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 xml:space="preserve">15,07% </w:t>
      </w:r>
      <w:r>
        <w:rPr>
          <w:rFonts w:cs="Кщьфт;Times New Roman" w:ascii="Кщьфт;Times New Roman" w:hAnsi="Кщьфт;Times New Roman"/>
          <w:sz w:val="24"/>
          <w:szCs w:val="24"/>
        </w:rPr>
        <w:t>от общего количества обращений;</w:t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81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е, что состав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 xml:space="preserve">5,26% </w:t>
      </w:r>
      <w:r>
        <w:rPr>
          <w:rFonts w:cs="Кщьфт;Times New Roman" w:ascii="Кщьфт;Times New Roman" w:hAnsi="Кщьфт;Times New Roman"/>
          <w:sz w:val="24"/>
          <w:szCs w:val="24"/>
        </w:rPr>
        <w:t>от общего количества обращений;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Людиновской городской прокуратурой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87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, что состав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2,15%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депутатами представительных органов муниципального района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9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, что состав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,88%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от граждан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947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, что состав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 xml:space="preserve">61,53% </w:t>
      </w:r>
      <w:r>
        <w:rPr>
          <w:rFonts w:cs="Кщьфт;Times New Roman" w:ascii="Кщьфт;Times New Roman" w:hAnsi="Кщьфт;Times New Roman"/>
          <w:sz w:val="24"/>
          <w:szCs w:val="24"/>
        </w:rPr>
        <w:t>от общего количества обращений.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Коллективных обращений поступило - 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57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что 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45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меньше, чем в 2021 году (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02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Из числа поступивших в 2022 году обращений на официальный сайт администрации муниципального района в раздел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Интернет-приемная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поступило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04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я, по каналам электронной почты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72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что в общем количестве 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8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,  по сравнению с аналогичным периодом 2021 года, больше (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158</w:t>
      </w:r>
      <w:r>
        <w:rPr>
          <w:rFonts w:cs="Кщьфт;Times New Roman" w:ascii="Кщьфт;Times New Roman" w:hAnsi="Кщьфт;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51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е (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5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больше, чем в 2021 году).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ращений по месяц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1"/>
        <w:gridCol w:w="710"/>
        <w:gridCol w:w="710"/>
        <w:gridCol w:w="710"/>
        <w:gridCol w:w="710"/>
        <w:gridCol w:w="710"/>
        <w:gridCol w:w="710"/>
        <w:gridCol w:w="710"/>
        <w:gridCol w:w="757"/>
        <w:gridCol w:w="710"/>
        <w:gridCol w:w="711"/>
        <w:gridCol w:w="711"/>
      </w:tblGrid>
      <w:tr>
        <w:trPr>
          <w:trHeight w:val="139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ра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т общего коли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ращений граждан в сентябре 2022 года связано с проведением Губернатором Калужской области приема граждан по личным вопросам, состоявшегося 31.08.202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b/>
          <w:sz w:val="24"/>
          <w:szCs w:val="24"/>
        </w:rPr>
        <w:t>Т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ематика вопросов в обращениях граждан и их количество (в сравнении с 2021 годом) распределилась следующим образом: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b/>
          <w:b/>
          <w:sz w:val="24"/>
          <w:szCs w:val="24"/>
        </w:rPr>
      </w:pPr>
      <w:r>
        <w:rPr>
          <w:rFonts w:cs="Кщьфт;Times New Roman" w:ascii="Кщьфт;Times New Roman" w:hAnsi="Кщьфт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14"/>
        <w:gridCol w:w="1686"/>
        <w:gridCol w:w="1447"/>
        <w:gridCol w:w="168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опро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городов и поселков, обустройство придомовых террито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по эксплуатации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жное хозяйство, сохранность и эксплуатация автомобильных дорог, строительство и реконструкция дорог, мостов и гидротехнических соору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водоснабжения и водоотведения. Отоп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ифик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просы градостроите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ище, улучшение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земле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 и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Экология и охрана окружающе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лата жилищно-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дравоохра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разование. Наука.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ическая культура и спорт. Туриз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руд и занятость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опросы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льск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езопасность и охрана правопоряд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руг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матической структуры рассмотренных в 2022 году обращений показывает  на увеличение количества обращений граждан по вопросам дорожного хозяйства, эксплуатации и сохранности автомобильных дорог, вопросам водоснабжения и водоотведения, вопросам по эксплуатации жилищного фонда, вопросам землепользования и вопросам социального обеспечения. Уменьшение количества обращений наблюдается по жилищным вопросам, вопросам электроснабжения и по вопросам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боты с обращениями является личный прием граждан. Главой администрации муниципального района в 2022 году принято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человек (за тот же период  2021 года - </w:t>
      </w:r>
      <w:r>
        <w:rPr>
          <w:rFonts w:cs="Times New Roman" w:ascii="Times New Roman" w:hAnsi="Times New Roman"/>
          <w:b/>
          <w:sz w:val="24"/>
          <w:szCs w:val="24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вопросами, поднятыми гражданами на личных приемах являются: вопросы по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вопросы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10, </w:t>
      </w:r>
      <w:r>
        <w:rPr>
          <w:rFonts w:cs="Times New Roman" w:ascii="Times New Roman" w:hAnsi="Times New Roman"/>
          <w:sz w:val="24"/>
          <w:szCs w:val="24"/>
        </w:rPr>
        <w:t xml:space="preserve">вопросы благоустройства  - </w:t>
      </w:r>
      <w:r>
        <w:rPr>
          <w:rFonts w:cs="Times New Roman" w:ascii="Times New Roman" w:hAnsi="Times New Roman"/>
          <w:b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</w:rPr>
        <w:t xml:space="preserve"> 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вопросы дорожного хозяйства, сохранности и эксплуатации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плата жилищно-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опросы транспортного обслуживания населени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опросы культуры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2022 году положительно зарекомендовали себя личные приемы, проводимые главой администрации муниципального района совместно с Людиновским городским прокурором. Они позволяют более эффективно решать проблемы людей и оперативно оказывать им помощь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1 августа Губернатор Калужской области встретился с гражданами, которые обратились к нему с просьбами о содействии в решении как личных, так и общественных вопросов. На личный прием к главе региона записались более 50 граждан. Их просьбы касались улучшения жилищных условий, экологии, работы системы канализации и очистных сооружений, ремонта дорог. Также речь шла о нехватке медицинских кадров в Людиновской центральной больнице, о необходимости строительства новой школы,  пенсионном обеспечении. В ходе приема Губернатор дал поручения по устранению поднятых проблем руководителям профильных ведомств, главе администрации муниципального район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обращений граждан периодически осуществляются выезды на место для уточнения фактов, изложенных в обращениях граждан,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представительных органов Людиновского района и города, органов прокуратуры. Руководителями администрации района подробно разъясняются  гражданам возможные (в рамках действующего законодательства) пути и способы разрешения  поднимаемых  ими вопросов,  аргументируются отказы в удовлетворении необоснованных на действующем законодательстве требований заявителей, разъясняется порядок обжалования  отклонения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ами администрации с выездом на место было рассмотрено </w:t>
      </w:r>
      <w:r>
        <w:rPr>
          <w:rFonts w:cs="Times New Roman" w:ascii="Times New Roman" w:hAnsi="Times New Roman"/>
          <w:b/>
          <w:bCs/>
          <w:sz w:val="24"/>
          <w:szCs w:val="24"/>
        </w:rPr>
        <w:t>294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6.2006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» на закрытом информационном ресурсе ССТУ.РФ продолжается систематическая работа по заполнению раздела «Результаты рассмотрения обращени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Bodytext6">
    <w:name w:val="Body text + 6"/>
    <w:basedOn w:val="Bodytext"/>
    <w:qFormat/>
    <w:rPr>
      <w:rFonts w:cs="Century Schoolbook"/>
      <w:b/>
      <w:bCs/>
      <w:spacing w:val="0"/>
      <w:sz w:val="13"/>
      <w:szCs w:val="13"/>
    </w:rPr>
  </w:style>
  <w:style w:type="character" w:styleId="Style14">
    <w:name w:val="Основной текст_"/>
    <w:basedOn w:val="Style12"/>
    <w:qFormat/>
    <w:rPr>
      <w:b/>
      <w:bCs/>
      <w:spacing w:val="6"/>
      <w:sz w:val="23"/>
      <w:szCs w:val="23"/>
      <w:shd w:fill="FFFFFF" w:val="clear"/>
    </w:rPr>
  </w:style>
  <w:style w:type="character" w:styleId="11pt0pt">
    <w:name w:val="Основной текст + 11 pt;Не полужирный;Интервал 0 pt"/>
    <w:basedOn w:val="Style14"/>
    <w:qFormat/>
    <w:rPr>
      <w:color w:val="000000"/>
      <w:spacing w:val="3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600"/>
    </w:pPr>
    <w:rPr>
      <w:rFonts w:ascii="Century Schoolbook" w:hAnsi="Century Schoolbook" w:cs="Times New Roman"/>
      <w:sz w:val="14"/>
      <w:szCs w:val="14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rFonts w:ascii="Times New Roman" w:hAnsi="Times New Roman" w:cs="Times New Roman"/>
      <w:b/>
      <w:bCs/>
      <w:spacing w:val="6"/>
      <w:sz w:val="23"/>
      <w:szCs w:val="2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2:00Z</dcterms:created>
  <dc:creator>Администратор</dc:creator>
  <dc:description/>
  <dc:language>en-US</dc:language>
  <cp:lastModifiedBy>Пользователь Windows</cp:lastModifiedBy>
  <cp:lastPrinted>2023-01-11T14:35:00Z</cp:lastPrinted>
  <dcterms:modified xsi:type="dcterms:W3CDTF">2024-12-10T07:52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