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905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bCs w:val="false"/>
          <w:spacing w:val="60"/>
          <w:sz w:val="8"/>
          <w:szCs w:val="8"/>
        </w:rPr>
      </w:pPr>
      <w:r>
        <w:rPr>
          <w:b w:val="false"/>
          <w:bCs w:val="false"/>
          <w:spacing w:val="6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____»_______________ 2022 г.</w:t>
        <w:tab/>
        <w:t xml:space="preserve">                                                                                                                №___________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07010</wp:posOffset>
                </wp:positionV>
                <wp:extent cx="30861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едении агрокультурной   выставки-ярмарки «Золотая осень 2022», посвященной Д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ника сельского хозяйства и перерабатывающей промышл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80.25pt;mso-wrap-distance-left:9.05pt;mso-wrap-distance-right:9.05pt;mso-wrap-distance-top:0pt;mso-wrap-distance-bottom:0pt;margin-top:16.3pt;mso-position-vertical-relative:text;margin-left:-13.0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ведении агрокультурной   выставки-ярмарки «Золотая осень 2022», посвященной Дню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ботника сельского хозяйства и перерабатывающей промышлен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262626"/>
          <w:shd w:fill="FFFFFF" w:val="clear"/>
        </w:rPr>
        <w:t xml:space="preserve">В рамках празднования Дня работника сельского хозяйства и перерабатывающей промышленности Российской Федерации, </w:t>
      </w:r>
      <w:r>
        <w:rPr/>
        <w:t>с целью сохранения и укрепления традиций, сохранения, возрождения и развития народных художественных промыслов и ремесел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09 октября 2022 г. районную агрокультурную выставку-ярмарку «Золотая осень 2022», посвященную Дню работника сельского хозяйства и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проведении агрокультурной выставки-ярмарки «Золотая осень 2022», посвященной Дню работника сельского хозяйства и перерабатывающей промышленности (приложение №1). </w:t>
      </w:r>
    </w:p>
    <w:p>
      <w:pPr>
        <w:pStyle w:val="Normal"/>
        <w:ind w:firstLine="540"/>
        <w:jc w:val="both"/>
        <w:rPr/>
      </w:pPr>
      <w:r>
        <w:rPr/>
        <w:t>3. Отделу культуры администрации муниципального района (И.В.Макарова) провести 09 октября 2022 года на открытой площадке МКУ «Дворец культуры им. Г.Д. Гогиберидзе» агрокультурную выставку-ярмарку «Золотая осень-2022» (далее – выставка-ярмарка).</w:t>
      </w:r>
    </w:p>
    <w:p>
      <w:pPr>
        <w:pStyle w:val="Normal"/>
        <w:ind w:firstLine="540"/>
        <w:jc w:val="both"/>
        <w:rPr/>
      </w:pPr>
      <w:r>
        <w:rPr/>
        <w:t>4. Утвердить состав оргкомитета по подготовке и проведению агрокультурной выставки-ярмарки (приложение №2).</w:t>
      </w:r>
    </w:p>
    <w:p>
      <w:pPr>
        <w:pStyle w:val="Normal"/>
        <w:ind w:firstLine="540"/>
        <w:jc w:val="both"/>
        <w:rPr/>
      </w:pPr>
      <w:r>
        <w:rPr/>
        <w:t>5. Утвердить план подготовки и программу культурно-массовых мероприятий агрокультурной ярмарки-выставки (приложение № 3).</w:t>
      </w:r>
    </w:p>
    <w:p>
      <w:pPr>
        <w:pStyle w:val="Normal"/>
        <w:ind w:firstLine="540"/>
        <w:jc w:val="both"/>
        <w:rPr/>
      </w:pPr>
      <w:r>
        <w:rPr/>
        <w:t>6. Заведующему отделом бухгалтерского учета и отчетности администрации муниципального района И.Б. Исковой:</w:t>
      </w:r>
    </w:p>
    <w:p>
      <w:pPr>
        <w:pStyle w:val="Normal"/>
        <w:ind w:firstLine="540"/>
        <w:jc w:val="both"/>
        <w:rPr/>
      </w:pPr>
      <w:r>
        <w:rPr/>
        <w:t>6.1. Организовать работу по привлечению сельхозпредприятий, директоров торговых точек, коммерческих организаций, фермеров к участию в агрокультурной выставке-ярмарке.</w:t>
      </w:r>
    </w:p>
    <w:p>
      <w:pPr>
        <w:pStyle w:val="Normal"/>
        <w:ind w:firstLine="540"/>
        <w:jc w:val="both"/>
        <w:rPr/>
      </w:pPr>
      <w:r>
        <w:rPr/>
        <w:t>6.2. Организовать ярмарку-продажу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 </w:t>
      </w:r>
      <w:r>
        <w:rPr/>
        <w:t>Муниципальному бюджетному учреждению «Агентство «Мой город» (Д.М. Дмитриков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Обеспечить размещение торговых палаток (согласно схемы размещ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Обеспечить установку контейнеров для мусора, с последующей своевременной уборкой.</w:t>
      </w:r>
    </w:p>
    <w:p>
      <w:pPr>
        <w:pStyle w:val="Normal"/>
        <w:ind w:firstLine="540"/>
        <w:jc w:val="both"/>
        <w:rPr/>
      </w:pPr>
      <w:r>
        <w:rPr/>
        <w:t>8. Рекомендовать начальнику МО МВД России «Людиновский» С.И. Шарову  обеспечить охрану общественного порядка, безопасность движения автотранспорта в день проведения праздничных мероприятий 09 октября 2022 года с 11.00 ч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Отделу финансов администрации муниципального района (М.А.Семенова) выделить денежные средства, предусмотренные отделу культуры по программе «Развитие культуры Людиновского   района» (Раздел 7 Перечень программных мероприятий) согласно заявк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Отделу образования администрации муниципального района (М.А.Денисова) принять активное участие и оказать содействие сельским поселениям в подготовке и проведении агрокультурной выставки-ярма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Рекомендовать главам администраций сельских поселений, расположенных на территории муниципального района, принять активное участие в подготовке и проведении агрокультурной выставки-ярмар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12. Отделу 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>администрации муниципального района (О.А Рысина.)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12.1. Принять активное участие в подготовке и проведении районного меро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 план    праздничных  мероприятий  в   сети     Интернет  на  официальном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 в районных СМИ.  </w:t>
      </w:r>
    </w:p>
    <w:p>
      <w:pPr>
        <w:pStyle w:val="Normal"/>
        <w:ind w:firstLine="540"/>
        <w:jc w:val="both"/>
        <w:rPr/>
      </w:pPr>
      <w:r>
        <w:rPr/>
        <w:t>13.  Главному редактору районной газеты «Людиновский рабочий» И.Ф. Пронину вести освещение мероприятий на страницах газеты.</w:t>
      </w:r>
    </w:p>
    <w:p>
      <w:pPr>
        <w:pStyle w:val="Normal"/>
        <w:ind w:right="-1" w:firstLine="540"/>
        <w:jc w:val="both"/>
        <w:rPr/>
      </w:pPr>
      <w:r>
        <w:rPr/>
        <w:t>14.  Контроль за исполнением настоящего постановления возложить на заместителей главы администрации М.А. Денисову, М.А. Жмыкова по принадлеж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</w:t>
      </w:r>
      <w:r>
        <w:rPr/>
        <w:t>1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br/>
        <w:t xml:space="preserve">Глава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Заведующий отделом культуры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М.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30" w:leader="none"/>
          <w:tab w:val="left" w:pos="7371" w:leader="none"/>
        </w:tabs>
        <w:jc w:val="both"/>
        <w:rPr/>
      </w:pPr>
      <w:r>
        <w:rPr/>
        <w:t xml:space="preserve">И.о. заместителя главы администрации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М.А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>юридическим отделом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финансов                                                                М.А. Семе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Заведующий отделом бухгалтерского учета                                            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-контрольной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>и кадровой работы                                                                                      Э. В. Т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2022 г.            №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грокультурной выставки - ярмарки «Золотая осень 2022», посвященной Дню </w:t>
      </w:r>
      <w:r>
        <w:rPr>
          <w:rFonts w:cs="Times New Roman" w:ascii="Times New Roman" w:hAnsi="Times New Roman"/>
          <w:bCs/>
          <w:sz w:val="24"/>
          <w:szCs w:val="24"/>
        </w:rPr>
        <w:t>работника сельского хозяйства и перерабатывающей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- ярмарка проводится как районное массовое мероприятие, посвященное </w:t>
      </w:r>
      <w:r>
        <w:rPr>
          <w:rFonts w:cs="Times New Roman" w:ascii="Times New Roman" w:hAnsi="Times New Roman"/>
          <w:bCs/>
          <w:sz w:val="24"/>
          <w:szCs w:val="24"/>
        </w:rPr>
        <w:t>Дню работника сельского хозяйства и перерабатывающе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ет широкой общественности экологически чистую продукцию сельхозпроизводителей (Далее – выставка-ярмарка). В рамках мероприятия также состоится выставка композиций и поделок из природного материал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чредителем является Администрация муниципального района «Город Людиново и Людиновский район». Организатором является отдел культуры администрации муниципального района «Город Людиново и Людиновский район», муниципальное казенное учреждение «Центр культурного развития»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Цели и задачи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естных товаропроизводителей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раза сельских территорий и содействие их развитию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озможностей выращивания урожая овощей, фруктов, картофеля, ягод городскими тружениками на личных подворьях и в дачных кооперативах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ередовым сельскохозяйственным опытом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экологической культуры, бережного отношения к окружающей среде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качественными продуктами питания, семенным материалом, сельскохозяйственным инвентарем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населения к участию в ярмарках и предоставление возможности реализации излишек собственной сельскохозяйственной продукции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Время провед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>3.1. Открытие состоится 9 октября 2022 года в 12.00 ч. (место проведения: город Людиново, открытая площадка МКУ «Дворец культуры им. Г.Д. Гогиберидзе», фонтанная площадь)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Организация и проведени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Общее руководство подготовкой и проведением выставки - ярмарки осуществляет оргкомитет, созданный постановлением администрации муниципального района «Город Людиново и Людиновский район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Организационный комитет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выставки – ярмарк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участник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 участник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у проведения праздни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ок членов комиссии по награждению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орговыми местами по отдельной заявке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боркой территории по окончании мероприят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ое обслуживание в сети Интернет и С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редителем осуществляет награждение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 Комиссия по подведению итогов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гистрацию участников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оценку участников по оценочным таблицам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в номинациях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ипломы и подарки для церемонии награжд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церемонии награждения победителе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Участники ярмарк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 выставке - ярмарке принимают участие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предприятия (организации);</w:t>
      </w:r>
    </w:p>
    <w:p>
      <w:pPr>
        <w:pStyle w:val="Style14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дивидуальные предпринимател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одсобные хозяй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обще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редприят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и тепличные хозяй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 культур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режд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ные кооператив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фермерские хозяй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ы и народные умельц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астие в выставке-ярмарк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Каждый участник самостоятельно привозит на ярмарку продукцию, организует и оформляет свое выставочное место, по возможности самостоятельно обеспечивает себя столами и торговым оборудование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Для выставочных и торговых мест приветствуется стилизованное оформление, фирменное название, фирменный знак, устная или письменная презентация, наличие бейджика, наклейки или карточки с ФИО участни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Торговым предприятиям желательно иметь фирменную одежду, вывеску с названием фир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На реализуемую продукцию животного происхождения участники должны иметь все необходимую разрешительную документацию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теринар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адзор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5. Продукция должна находиться на выставке-ярмарке до 12-00 часов, затем подлежит продаже или угощению – по желанию участника. Торговля продукцией производится в соответствии с действующим на территории РФ законодательство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Участие в выставке-ярмарке бесплатное, площадь выставочного и торгового места не ограниче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грамма выставки-ярмарк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9.00ч. – Регистрация участников, размещение, оформление выставочных и торговых мест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.00 ч.  – Торжественное открытие ярмарки-выставки «Золотая осень 2022»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30 ч. -14.00 ч.  – Демонстрация подворий. Работа комиссии по подведению итогов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30ч.-15.00 ч. – Концертная  программа с участием солистов и творчески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лек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й культуры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30 ч.-15.00 ч. – Дегустация и торговля продукцией выставки-ярмарк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5.30 ч. – Подведение итогов, награждение (в перерывах между выступлениями артистов)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ача заявок и регистрация участник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Для участия в выставке-ярмарке необходимо подать заявку в организационный комитет, по адресу: г. Людиново, ул. Маяковского д.6, отдел культуры imolud@yandex.ru, дополнительная информация по телефонам: 6-78-8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В заявке необходимо указать: ФИО, адрес и контактный телефон участника, номинацию. Для организаций: наименование, ФИО руководителя, адрес, контактный телефон и номинация (приветствуется заявка на фирменном бланке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рок подачи заявок: до 3 октября 2022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. Финансирова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На основании сметы расходов, утвержденной оргкомитетом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. Определение победителей и награждение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 Участники награждаются дипломами и памятными подарк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0.2. Награждение участников ярмарки состоится 08 октября 2022г. в 15.0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Определение победителей производится по следующим номинац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«Лучшая выставка сельскохозяйственной продукции среди организаций и учреждений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представленной продукции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 – до 10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ая презентация продукции – до 5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«Самая оригинальная композиция среди образовательных учреждений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представленной продукции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 – до 10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ая презентация продукции – до 5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Лучшая торговая точка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вески с фирменным названием предприятия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одавцов фирменной одежды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чное оформление торговой точки, яркая презентация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асочно оформленных ценников на товар – до 5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Лучшая выставка сельскохозяйственной продукции среди поселений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представленной продукции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 – до 10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ая презентация продукции – до 5 балл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Самый необычный товар ярмарки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игинальная презентация – до 5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обычная форма, размер плода – до 5 балл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зотическое происхождение – до 10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«Самый популярный товар ярмарки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череди у торговой точки – до 10 бал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окое качество товара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ая цена товара – до 5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«Соленья-варенья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заготовок – до 10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густация заготовок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усовые качества – до  5 бал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«Дары леса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продукции – до 10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ая презентация продукции – до 5 балл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«Лучшая цветочная композиция»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образие цветов – до 10 бал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bCs/>
          <w:sz w:val="24"/>
          <w:szCs w:val="24"/>
        </w:rPr>
        <w:t>оформление – до 5 бал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ая презентация  выставочной продукции – до 5 баллов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1. Комиссия вправе объявить дополнительные номин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ind w:firstLine="540"/>
        <w:jc w:val="right"/>
        <w:rPr/>
      </w:pPr>
      <w:r>
        <w:rPr/>
        <w:t>от «   »             2022 г.            №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СТАВ  ОРГКОМИТЕТА</w:t>
      </w:r>
    </w:p>
    <w:p>
      <w:pPr>
        <w:pStyle w:val="Normal"/>
        <w:ind w:firstLine="540"/>
        <w:jc w:val="center"/>
        <w:rPr/>
      </w:pPr>
      <w:r>
        <w:rPr/>
        <w:t>по подготовке и  проведению агрокультурной выставки-ярмарк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«Золотая осень 2022»</w:t>
      </w:r>
    </w:p>
    <w:p>
      <w:pPr>
        <w:pStyle w:val="Normal"/>
        <w:ind w:firstLine="540"/>
        <w:jc w:val="center"/>
        <w:rPr/>
      </w:pPr>
      <w:r>
        <w:rPr/>
        <w:t>08 октября 2022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7472"/>
      </w:tblGrid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Удал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мыков М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оргкомитета, глава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оргкомитета, заместитель главы администрации муниципального района «Город Людиново и Людиновский район»;</w:t>
            </w:r>
          </w:p>
        </w:tc>
      </w:tr>
      <w:tr>
        <w:trPr>
          <w:trHeight w:val="41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гарев К.И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муниципального района «Город Людиново и Людинов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.о. заместителя главы  администрации муниципального района «Город Людиново и Людинов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заведующий отделом культуры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дел сельского хозяйства администрации муниципального района «Город Людиново и Людиновский район»;</w:t>
            </w:r>
          </w:p>
        </w:tc>
      </w:tr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сина О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финансов администрации муниципального  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начальник отдела спорта, туризма, молодежной политики и информационного сопров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  Маркасов С.А.            -  глава администрации сельского поселения «Деревня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Манино»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9.  Воротнев А.П.           - глава администрации сельского поселения «Село Букан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Соколов В. П.           - глава администрации сельского поселения «Деревня Заболотье»;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Зубков М.М.           -  глава администрации сельского поселения  «Село Заречны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Дмитрикова А.З.       – и.о.главы администрации сельского поселения «Деревня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Игнат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_____»___________     2022 г.   №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>ПРОГРАММА</w:t>
      </w:r>
    </w:p>
    <w:p>
      <w:pPr>
        <w:pStyle w:val="Normal"/>
        <w:ind w:firstLine="540"/>
        <w:jc w:val="center"/>
        <w:rPr/>
      </w:pPr>
      <w:r>
        <w:rPr/>
        <w:t>организации и проведения культурно-массовых мероприятий в рамках агрокультурной выставки-ярмарки «Золотая осень 2022»  08.10.2022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>
          <w:lang w:val="en-US"/>
        </w:rPr>
        <w:t>I</w:t>
      </w:r>
      <w:r>
        <w:rPr/>
        <w:t>. Подготовительный этап.</w:t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39"/>
        <w:gridCol w:w="17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проведения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ить территорию для проведения празд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ков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10.2022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верить электропитание для организации и проведения праздника.</w:t>
            </w:r>
          </w:p>
          <w:p>
            <w:pPr>
              <w:pStyle w:val="Normal"/>
              <w:jc w:val="both"/>
              <w:rPr/>
            </w:pPr>
            <w:r>
              <w:rPr/>
              <w:t>1.2. Установить автокл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И.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08.10.2022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иобрести сувениры для награ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10.2022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дготовить контейнеры под мусор, по окончании мероприятий осуществить уборку мусор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ков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10.2022;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овать работу  торговой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ва И.Б.,</w:t>
            </w:r>
          </w:p>
          <w:p>
            <w:pPr>
              <w:pStyle w:val="Normal"/>
              <w:rPr/>
            </w:pPr>
            <w:r>
              <w:rPr/>
              <w:t xml:space="preserve">Дмитриков Д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</w:t>
            </w:r>
          </w:p>
          <w:p>
            <w:pPr>
              <w:pStyle w:val="Normal"/>
              <w:rPr/>
            </w:pPr>
            <w:r>
              <w:rPr/>
              <w:t>празднования</w:t>
            </w:r>
          </w:p>
          <w:p>
            <w:pPr>
              <w:pStyle w:val="Normal"/>
              <w:rPr/>
            </w:pPr>
            <w:r>
              <w:rPr/>
              <w:t>08.10.2022</w:t>
            </w:r>
          </w:p>
        </w:tc>
      </w:tr>
      <w:tr>
        <w:trPr>
          <w:trHeight w:val="90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рганизовать подготовку и проведение  агрокультурной выстав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0.2022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овать рекламную компанию по доведению программы празднования до населения: объявления, реклама, программа, речевое опо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И.Ф., </w:t>
            </w:r>
          </w:p>
          <w:p>
            <w:pPr>
              <w:pStyle w:val="Normal"/>
              <w:rPr/>
            </w:pPr>
            <w:r>
              <w:rPr/>
              <w:t>Макарова И.В. Рыс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5.09. по 08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овать представление поселений, с демонстрацией самобытности, особого колорита, достижений сельского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поселений, сельские учреждения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ить безопасность проводимых массовых мероприятий, упорядочить движение транспорта и определить места стоя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место стоянки автотранспор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А.</w:t>
            </w:r>
          </w:p>
          <w:p>
            <w:pPr>
              <w:pStyle w:val="Normal"/>
              <w:rPr/>
            </w:pPr>
            <w:r>
              <w:rPr/>
              <w:t>Шаров С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гласовать список гостей  и разослать приглаш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еспечить своевременное финансирование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у к празднику глав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М.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м до 07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дготовить праздничное оформление  с эмблемой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овать выставку-продажу  работ мастеров народных художественных промыслов и ремесел, сувенирной продукции, мастер-</w:t>
            </w:r>
            <w:r>
              <w:rPr>
                <w:i/>
                <w:iCs/>
              </w:rPr>
              <w:t>к</w:t>
            </w:r>
            <w:r>
              <w:rPr/>
              <w:t xml:space="preserve">ласс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Праздничные мероприятия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243"/>
        <w:gridCol w:w="1650"/>
      </w:tblGrid>
      <w:tr>
        <w:trPr>
          <w:trHeight w:val="57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участников районного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trHeight w:val="57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аткий напутственный молебе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ен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</w:tr>
      <w:tr>
        <w:trPr>
          <w:trHeight w:val="196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оржественная церемония открытия агрокультурной выставки-ярмарки «Золотая осень 2022» главой администрации муниципального района «Город Людиново и Людинов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 передовиков сельскохозяйственного производ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ова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-13.00</w:t>
            </w:r>
          </w:p>
        </w:tc>
      </w:tr>
      <w:tr>
        <w:trPr>
          <w:trHeight w:val="111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ставка-продажа работ  мастеров декоративно-прикладного творчества, сувенирной продук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</w:tr>
      <w:tr>
        <w:trPr>
          <w:trHeight w:val="8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монстрация подв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Макар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-14.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цертная программа коллективов и солистов учреждений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>
          <w:trHeight w:val="114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граждение победителей выставки-ярмарки по номинаци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</w:tr>
      <w:tr>
        <w:trPr>
          <w:trHeight w:val="114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етская анимационная програм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pandia.ru/text/category/individualmznoe_predprinimatelmzstvo/" TargetMode="External"/><Relationship Id="rId5" Type="http://schemas.openxmlformats.org/officeDocument/2006/relationships/hyperlink" Target="https://pandia.ru/text/category/veterinariya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0:00Z</dcterms:created>
  <dc:creator>User</dc:creator>
  <dc:description/>
  <dc:language>en-US</dc:language>
  <cp:lastModifiedBy>Пользователь Windows</cp:lastModifiedBy>
  <cp:lastPrinted>2022-09-12T17:10:00Z</cp:lastPrinted>
  <dcterms:modified xsi:type="dcterms:W3CDTF">2022-09-16T12:30:00Z</dcterms:modified>
  <cp:revision>2</cp:revision>
  <dc:subject/>
  <dc:title/>
</cp:coreProperties>
</file>