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1631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«___ » ____________  20___г.</w:t>
        <w:tab/>
        <w:t xml:space="preserve">                                                                                              №   __________                                                  </w:t>
      </w:r>
    </w:p>
    <w:p>
      <w:pPr>
        <w:pStyle w:val="Normal"/>
        <w:spacing w:before="0" w:after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17" w:hanging="0"/>
        <w:rPr>
          <w:b/>
          <w:b/>
        </w:rPr>
      </w:pPr>
      <w:r>
        <w:rPr>
          <w:b/>
        </w:rPr>
        <w:t>О проведении районного праздника</w:t>
      </w:r>
    </w:p>
    <w:p>
      <w:pPr>
        <w:pStyle w:val="Normal"/>
        <w:ind w:right="5317" w:hanging="0"/>
        <w:rPr>
          <w:b/>
          <w:b/>
        </w:rPr>
      </w:pPr>
      <w:r>
        <w:rPr>
          <w:b/>
        </w:rPr>
        <w:t>День семьи, любви и верности</w:t>
      </w:r>
    </w:p>
    <w:p>
      <w:pPr>
        <w:pStyle w:val="Normal"/>
        <w:spacing w:before="0" w:after="48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В целях формирования семейной политики на территории Людиновского района, восстановления прочных традиционных семейных ценностей, укрепления института семьи и содействия социальному сплочению общества, администрация муниципального района «Город Людиново и Людиновский район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. Утвердить план мероприятий празднования «Дня семьи, любви и верности» (далее — План) (Приложение №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2. Провести в муниципальном районе «Город Людиново и Людиновский район» 8 июля 2022 г. районный праздник День семьи, любви и верности (в рамках Всероссийского праздника семьи, любви и верности) согласно План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3. Отделу культуры (Макарова И.В.), отделу социальной защиты населения (Никишина Т.Н.), отделу ЗАГС (Дюкова Л.А.) администрации муниципального района «Город Людиново и Людиновский  район» принять меры по организации и проведению праздничных мероприяти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4. МАУ «Агентство «Мой город» (Дмитриков Д.М.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4.1. Организовать работы по покосу травы и очистке территорий, установке необходимого количества контейнеров для мусора с последующей своевременной их уборкой в местах проведения праздника: фонтанная площадь, городской парк культуры и отдыха, набережна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4.2. Провести проверку электрообеспечения с постоянной подачей тока 220 Вольт на сценической площадке городского парка культуры и отдыха, обеспечить дежурство электр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4.3. Обеспечить работу общественного туалета в городском парке культуры и отдых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4. Установить скамейки перед сценической площадкой в городском парке культуры и отдыха 08 июля 2022 г. с 16.00 до 18.30. и на фонтанной площади с 18.30 до  20.45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4.5. Провести оперативную уборку города сразу после окончания праздничных меропри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5. Рекомендовать главам администраций сельских поселений, расположенных на территории муниципального района принять активное участие в подготовке и проведении праздничных мероприятий согласно утвержденной программе.</w:t>
      </w:r>
    </w:p>
    <w:p>
      <w:pPr>
        <w:pStyle w:val="Normal"/>
        <w:ind w:firstLine="709"/>
        <w:jc w:val="both"/>
        <w:rPr/>
      </w:pPr>
      <w:r>
        <w:rPr/>
        <w:t>6. Рекомендовать начальнику МО МВД России «Людиновский» Шарову Е.И. обеспечить соблюдение правопорядка в местах проведения праздничных  мероприятий.</w:t>
      </w:r>
    </w:p>
    <w:p>
      <w:pPr>
        <w:pStyle w:val="Normal"/>
        <w:ind w:firstLine="709"/>
        <w:jc w:val="both"/>
        <w:rPr/>
      </w:pPr>
      <w:r>
        <w:rPr/>
        <w:t>7. Рекомендовать главному врачу ГБУЗ Калужской области «Центральная межрайонная больница №2» Совакову И.А. обеспечить дежурство медицинских работников на время проведения праздничных мероприяти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 xml:space="preserve">8. Отделу </w:t>
      </w:r>
      <w:r>
        <w:rPr>
          <w:shd w:fill="FFFFFF" w:val="clear"/>
        </w:rPr>
        <w:t>спорта, туризма, молодежной политики и информационного сопровождения</w:t>
      </w:r>
      <w:r>
        <w:rPr>
          <w:color w:val="333333"/>
          <w:shd w:fill="FFFFFF" w:val="clear"/>
        </w:rPr>
        <w:t xml:space="preserve"> </w:t>
      </w:r>
      <w:r>
        <w:rPr/>
        <w:t xml:space="preserve">администрации муниципального района (Рысина О.А.): разместить план праздничных мероприятий в сети Интернет на официальном сайте </w:t>
      </w:r>
      <w:hyperlink r:id="rId3">
        <w:r>
          <w:rPr>
            <w:rStyle w:val="InternetLink"/>
            <w:color w:val="000000"/>
            <w:u w:val="none"/>
          </w:rPr>
          <w:t>администрации</w:t>
        </w:r>
      </w:hyperlink>
      <w:r>
        <w:rPr/>
        <w:t xml:space="preserve"> муниципального района, в районных СМ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9. Редакции газеты «Людиновский рабочий» (Пронин И.Ф.): организовать работу по своевременному опубликованию плана праздничных мероприятий в районных СМ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/>
      </w:pPr>
      <w:r>
        <w:rPr/>
        <w:t xml:space="preserve">            </w:t>
      </w:r>
      <w:r>
        <w:rPr/>
        <w:t>10. Контроль за исполнением настоящего постановления возложить на исполняющего обязанности заместителя главы администрации муниципального района «Город Людиново и Людиновский район» Денисову М.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 xml:space="preserve">11. Настоящее постановление вступает в силу с момента его подписания и подлежит официальному опубликованию. </w:t>
      </w:r>
    </w:p>
    <w:p>
      <w:pPr>
        <w:pStyle w:val="Normal"/>
        <w:spacing w:before="0" w:after="48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ы администрации</w:t>
      </w:r>
    </w:p>
    <w:p>
      <w:pPr>
        <w:pStyle w:val="Normal"/>
        <w:rPr>
          <w:sz w:val="16"/>
          <w:szCs w:val="16"/>
        </w:rPr>
      </w:pPr>
      <w:r>
        <w:rPr/>
        <w:t xml:space="preserve">муниципального района                                                                                                            Д.С.Удалов                  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дготовил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Заведующий отделом культуры                                                                И.В.Мак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униципального района                                                                            Е.В. Фо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30" w:leader="none"/>
          <w:tab w:val="left" w:pos="7371" w:leader="none"/>
        </w:tabs>
        <w:jc w:val="both"/>
        <w:rPr/>
      </w:pPr>
      <w:r>
        <w:rPr/>
        <w:t xml:space="preserve">И.о. заместителя главы администрации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униципального района                                                                            М.А.Дени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/>
      </w:pPr>
      <w:r>
        <w:rPr/>
        <w:t>юридическим отделом                                                                               Л.А. Кату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организационно-контрольной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/>
      </w:pPr>
      <w:r>
        <w:rPr/>
        <w:t>и кадровой работы                                                                                      Э. В. Т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1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муниципального района «Город Людиново и Людиновский район»</w:t>
            </w:r>
          </w:p>
          <w:p>
            <w:pPr>
              <w:pStyle w:val="Normal"/>
              <w:rPr/>
            </w:pPr>
            <w:r>
              <w:rPr/>
              <w:t xml:space="preserve">от «    »                    20__ г.     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  <w:bCs/>
        </w:rPr>
        <w:t>ПЛАН ОСНОВНЫХ РАЙОННЫХ МЕРОПРИЯТ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ВЯЩЕННЫХ ДНЮ СЕМЬИ, ЛЮБВИ И ВЕР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605"/>
        <w:gridCol w:w="3696"/>
        <w:gridCol w:w="2174"/>
      </w:tblGrid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врем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07.2022 г.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7.2022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 - конкурс детских рисунков «Семья начинается с МЫ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районная  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s://ok.ru/kids.crdb</w:t>
              </w:r>
            </w:hyperlink>
            <w:r>
              <w:rPr>
                <w:color w:val="000000"/>
              </w:rPr>
              <w:t xml:space="preserve"> , </w:t>
            </w: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https:///vk.com/kids.crdb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К «Людиновская ЦБС»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6.07.2022 г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2.00 ч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  <w:p>
            <w:pPr>
              <w:pStyle w:val="Normal"/>
              <w:jc w:val="center"/>
              <w:rPr/>
            </w:pPr>
            <w:r>
              <w:rPr/>
              <w:t>«Счастье мое-</w:t>
            </w:r>
          </w:p>
          <w:p>
            <w:pPr>
              <w:pStyle w:val="Normal"/>
              <w:jc w:val="center"/>
              <w:rPr/>
            </w:pPr>
            <w:r>
              <w:rPr/>
              <w:t>семья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нинская  библиоте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КУК «Людиновская ЦБС»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 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«Дарите любимым ромашки»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бро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ЦКР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движной центр культуры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 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«Дарите любимым ромашки»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лосилов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ЦКР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движной центр культуры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7.07.2022 г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.00 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рисунков 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оя семь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нинская  библиоте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К «Людиновская ЦБС»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 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«Дарите любимым ромашки»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гос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ЦКР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движной центр культуры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2 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«Дарите любимым ромашки»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зебнев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клуб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ЦКР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движной центр культуры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>08.07.2022 г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 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рисунков на асфальте «Ромашковый букет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222222"/>
              </w:rPr>
            </w:pPr>
            <w:r>
              <w:rPr>
                <w:rFonts w:eastAsia="Calibri"/>
                <w:bCs/>
                <w:color w:val="222222"/>
              </w:rPr>
              <w:t>Центральная районная библиоте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К «Людиновская ЦБС»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2 г.</w:t>
            </w:r>
          </w:p>
          <w:p>
            <w:pPr>
              <w:pStyle w:val="Normal"/>
              <w:jc w:val="center"/>
              <w:rPr/>
            </w:pPr>
            <w:r>
              <w:rPr/>
              <w:t>11.00 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фольклора  «Семейная русская трапеза» (в  цикле   «Фольклорные традиции»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Городская библиотека №1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orodskay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iblioteka</w:t>
              </w:r>
              <w:r>
                <w:rPr>
                  <w:rStyle w:val="InternetLink"/>
                </w:rPr>
                <w:t>1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bibl</w:t>
              </w:r>
              <w:r>
                <w:rPr>
                  <w:rStyle w:val="InternetLink"/>
                </w:rPr>
                <w:t>2021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К «Людиновская ЦБС»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2 г.</w:t>
            </w:r>
          </w:p>
          <w:p>
            <w:pPr>
              <w:pStyle w:val="Normal"/>
              <w:jc w:val="center"/>
              <w:rPr/>
            </w:pPr>
            <w:r>
              <w:rPr/>
              <w:t>12.00 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222222"/>
              </w:rPr>
            </w:pPr>
            <w:r>
              <w:rPr>
                <w:rFonts w:eastAsia="Calibri"/>
                <w:bCs/>
                <w:color w:val="222222"/>
              </w:rPr>
              <w:t>Летний читальный зал: «Семья, согретая любовью, всегда надежна и крепк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реченская библиоте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К «Людиновская ЦБС»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2 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«Дарите любимым ромашки»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чк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клуб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ЦКР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движной центр культуры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7.2022 г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 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</w:rPr>
              <w:t>Виртуальная страница народного календаря  «Волшебная ромашк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222222"/>
              </w:rPr>
            </w:pPr>
            <w:r>
              <w:rPr>
                <w:rFonts w:eastAsia="Calibri"/>
                <w:bCs/>
                <w:color w:val="222222"/>
              </w:rPr>
              <w:t>Городская библиотека №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К «Людиновская ЦБС»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2 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машка на счастье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инский СД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ЦКР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нинский СДК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2 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«День семьи, любви и Верности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ский СД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ЦКР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натовский СДК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2 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алейдоскоп «Моя семья – мое богатство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 СД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ЦКР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олотский СДК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.07.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  <w:bookmarkStart w:id="0" w:name="_GoBack"/>
            <w:bookmarkEnd w:id="0"/>
            <w:r>
              <w:rPr>
                <w:rFonts w:eastAsia="Calibri"/>
                <w:b/>
              </w:rPr>
              <w:t>.00 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чное мероприятие «Семья – любви великой царство», посвященное Дню семьи, любви и верности в рамках года культурного наследия народов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частников около 2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парк культуры и отдых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«ДК им. Г. Д. Гогиберидзе»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2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7.00 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енефис</w:t>
            </w:r>
          </w:p>
          <w:p>
            <w:pPr>
              <w:pStyle w:val="Normal"/>
              <w:jc w:val="center"/>
              <w:rPr/>
            </w:pPr>
            <w:r>
              <w:rPr/>
              <w:t>«Великая сила любви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ка перед ЦСДК </w:t>
            </w:r>
          </w:p>
          <w:p>
            <w:pPr>
              <w:pStyle w:val="Normal"/>
              <w:jc w:val="center"/>
              <w:rPr/>
            </w:pPr>
            <w:r>
              <w:rPr/>
              <w:t>с. Зареч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ЦКР» </w:t>
            </w:r>
          </w:p>
          <w:p>
            <w:pPr>
              <w:pStyle w:val="Normal"/>
              <w:jc w:val="center"/>
              <w:rPr/>
            </w:pPr>
            <w:r>
              <w:rPr/>
              <w:t>ЦСДК с. Заречный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2 г.</w:t>
            </w:r>
          </w:p>
          <w:p>
            <w:pPr>
              <w:pStyle w:val="Normal"/>
              <w:jc w:val="center"/>
              <w:rPr/>
            </w:pPr>
            <w:r>
              <w:rPr/>
              <w:t>17.00 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етний читальный зал: «Семья, согретая любовью, всегда надежна и крепка»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реченская библиоте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К «Людиновская ЦБС»</w:t>
            </w:r>
          </w:p>
        </w:tc>
      </w:tr>
      <w:tr>
        <w:trPr>
          <w:trHeight w:val="13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7.2022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8.00 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здничный концерт «Погадаем на ромашке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оличество участников около 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крытая площадка перед МКУК «Районный Дом культур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КУК «Районный Дом культуры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.2022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9.00 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тпроект «Любовь и верность – два крыла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частников около 2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танн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втоклуб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К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движной центр культуры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2 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ч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– развлекательная программа «Ромашковый вечер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новский СД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ЦКР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кановский СДК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910" w:hanging="0"/>
              <w:rPr/>
            </w:pPr>
            <w:r>
              <w:rPr/>
              <w:t xml:space="preserve">На проведение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74" w:right="567" w:gutter="0" w:header="0" w:top="72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ok.ru/kids.crdb" TargetMode="External"/><Relationship Id="rId5" Type="http://schemas.openxmlformats.org/officeDocument/2006/relationships/hyperlink" Target="https://vk.com/kids.crdb" TargetMode="External"/><Relationship Id="rId6" Type="http://schemas.openxmlformats.org/officeDocument/2006/relationships/hyperlink" Target="https://ok.ru/gorodskaya.biblioteka1" TargetMode="External"/><Relationship Id="rId7" Type="http://schemas.openxmlformats.org/officeDocument/2006/relationships/hyperlink" Target="http://vk.combibl202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7:00Z</dcterms:created>
  <dc:creator>Бухгалтер</dc:creator>
  <dc:description/>
  <cp:keywords/>
  <dc:language>en-US</dc:language>
  <cp:lastModifiedBy>User</cp:lastModifiedBy>
  <cp:lastPrinted>2022-06-15T17:43:00Z</cp:lastPrinted>
  <dcterms:modified xsi:type="dcterms:W3CDTF">2022-06-15T13:44:00Z</dcterms:modified>
  <cp:revision>25</cp:revision>
  <dc:subject/>
  <dc:title/>
</cp:coreProperties>
</file>