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 »  </w:t>
      </w:r>
      <w:r>
        <w:rPr>
          <w:sz w:val="24"/>
          <w:szCs w:val="24"/>
          <w:u w:val="single"/>
        </w:rPr>
        <w:t xml:space="preserve"> 09 </w:t>
      </w:r>
      <w:r>
        <w:rPr>
          <w:sz w:val="24"/>
          <w:szCs w:val="24"/>
        </w:rPr>
        <w:t xml:space="preserve">   2022г.</w:t>
        <w:tab/>
        <w:tab/>
        <w:tab/>
        <w:tab/>
        <w:t xml:space="preserve">                                                №   </w:t>
      </w:r>
      <w:r>
        <w:rPr>
          <w:sz w:val="24"/>
          <w:szCs w:val="24"/>
          <w:u w:val="single"/>
        </w:rPr>
        <w:t xml:space="preserve">906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5101" w:hanging="0"/>
        <w:jc w:val="both"/>
        <w:rPr>
          <w:rFonts w:ascii="щьфт;Times New Roman" w:hAnsi="щьфт;Times New Roman" w:cs="Arial"/>
          <w:b/>
          <w:b/>
          <w:bCs/>
          <w:kern w:val="2"/>
          <w:sz w:val="24"/>
          <w:szCs w:val="24"/>
        </w:rPr>
      </w:pPr>
      <w:r>
        <w:rPr>
          <w:rFonts w:cs="Arial" w:ascii="щьфт;Times New Roman" w:hAnsi="щьфт;Times New Roman"/>
          <w:b/>
          <w:bCs/>
          <w:kern w:val="2"/>
          <w:sz w:val="24"/>
          <w:szCs w:val="24"/>
        </w:rPr>
        <w:t xml:space="preserve">О внесении изменений в постановление администрации муниципального района </w:t>
      </w:r>
      <w:r>
        <w:rPr>
          <w:rFonts w:cs="Arial" w:ascii="щьфт;Times New Roman" w:hAnsi="щьфт;Times New Roman"/>
          <w:b/>
          <w:bCs/>
          <w:kern w:val="2"/>
          <w:sz w:val="24"/>
          <w:szCs w:val="24"/>
        </w:rPr>
        <w:t>«</w:t>
      </w:r>
      <w:r>
        <w:rPr>
          <w:rFonts w:cs="Arial" w:ascii="щьфт;Times New Roman" w:hAnsi="щьфт;Times New Roman"/>
          <w:b/>
          <w:bCs/>
          <w:kern w:val="2"/>
          <w:sz w:val="24"/>
          <w:szCs w:val="24"/>
        </w:rPr>
        <w:t>Город Людиново и Людиновский район</w:t>
      </w:r>
      <w:r>
        <w:rPr>
          <w:rFonts w:cs="Arial" w:ascii="щьфт;Times New Roman" w:hAnsi="щьфт;Times New Roman"/>
          <w:b/>
          <w:bCs/>
          <w:kern w:val="2"/>
          <w:sz w:val="24"/>
          <w:szCs w:val="24"/>
        </w:rPr>
        <w:t>»</w:t>
      </w:r>
      <w:r>
        <w:rPr>
          <w:rFonts w:cs="Arial" w:ascii="щьфт;Times New Roman" w:hAnsi="щьфт;Times New Roman"/>
          <w:b/>
          <w:bCs/>
          <w:kern w:val="2"/>
          <w:sz w:val="24"/>
          <w:szCs w:val="24"/>
        </w:rPr>
        <w:t xml:space="preserve"> от 08.12.2020 № 1466 </w:t>
      </w:r>
      <w:r>
        <w:rPr>
          <w:rFonts w:cs="Arial" w:ascii="щьфт;Times New Roman" w:hAnsi="щьфт;Times New Roman"/>
          <w:b/>
          <w:sz w:val="24"/>
          <w:szCs w:val="24"/>
        </w:rPr>
        <w:t>«</w:t>
      </w:r>
      <w:r>
        <w:rPr>
          <w:b/>
          <w:kern w:val="2"/>
          <w:sz w:val="24"/>
          <w:szCs w:val="24"/>
        </w:rPr>
        <w:t>Об утверждении Положения о порядке предоставления субсидии из бюджета муниципального района "Город Людиново и Людиновский район"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организациям потребительской кооперации на возмещение  части расходов по доставке товаров первой необходимости в сельские магазины, расположенные начиная с 11 километра от пункта их получения  и осуществлению выездной торговли в малонаселенных пунктах»</w:t>
      </w:r>
    </w:p>
    <w:p>
      <w:pPr>
        <w:pStyle w:val="Normal"/>
        <w:ind w:right="5385" w:hanging="0"/>
        <w:jc w:val="both"/>
        <w:rPr>
          <w:rFonts w:ascii="щьфт;Times New Roman" w:hAnsi="щьфт;Times New Roman" w:cs="Arial"/>
          <w:b/>
          <w:b/>
          <w:bCs/>
          <w:kern w:val="2"/>
          <w:sz w:val="24"/>
          <w:szCs w:val="24"/>
        </w:rPr>
      </w:pPr>
      <w:r>
        <w:rPr>
          <w:rFonts w:cs="Arial" w:ascii="щьфт;Times New Roman" w:hAnsi="щьфт;Times New Roman"/>
          <w:b/>
          <w:bCs/>
          <w:kern w:val="2"/>
          <w:sz w:val="24"/>
          <w:szCs w:val="24"/>
        </w:rPr>
      </w:r>
    </w:p>
    <w:p>
      <w:pPr>
        <w:pStyle w:val="Normal"/>
        <w:ind w:right="5385" w:hanging="0"/>
        <w:jc w:val="both"/>
        <w:rPr>
          <w:rFonts w:ascii="щьфт;Times New Roman" w:hAnsi="щьфт;Times New Roman" w:cs="Arial"/>
          <w:b/>
          <w:b/>
          <w:bCs/>
          <w:kern w:val="2"/>
          <w:sz w:val="24"/>
          <w:szCs w:val="24"/>
        </w:rPr>
      </w:pPr>
      <w:r>
        <w:rPr>
          <w:rFonts w:cs="Arial" w:ascii="щьфт;Times New Roman" w:hAnsi="щьфт;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Кщьфт;Times New Roman" w:hAnsi="Кщьфт;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 Российской Федерации от 24.01.1994  № 24 </w:t>
      </w:r>
      <w:r>
        <w:rPr>
          <w:rFonts w:cs="Arial" w:ascii="Кщьфт;Times New Roman" w:hAnsi="Кщьфт;Times New Roman"/>
          <w:sz w:val="24"/>
          <w:szCs w:val="24"/>
        </w:rPr>
        <w:t>«</w:t>
      </w:r>
      <w:r>
        <w:rPr>
          <w:rFonts w:cs="Arial" w:ascii="Кщьфт;Times New Roman" w:hAnsi="Кщьфт;Times New Roman"/>
          <w:sz w:val="24"/>
          <w:szCs w:val="24"/>
        </w:rPr>
        <w:t>Вопросы потребительской кооперации Российской Федерации</w:t>
      </w:r>
      <w:r>
        <w:rPr>
          <w:rFonts w:cs="Arial" w:ascii="Кщьфт;Times New Roman" w:hAnsi="Кщьфт;Times New Roman"/>
          <w:sz w:val="24"/>
          <w:szCs w:val="24"/>
        </w:rPr>
        <w:t>»</w:t>
      </w:r>
      <w:r>
        <w:rPr>
          <w:rFonts w:cs="Arial" w:ascii="Кщьфт;Times New Roman" w:hAnsi="Кщьфт;Times New Roman"/>
          <w:sz w:val="24"/>
          <w:szCs w:val="24"/>
        </w:rPr>
        <w:t xml:space="preserve"> (с изменениями и дополнениями), Уставом муниципального района «Город Людиново и Людиновский район», 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rFonts w:ascii="щьфт;Times New Roman" w:hAnsi="щьфт;Times New Roman" w:cs="Arial"/>
          <w:sz w:val="24"/>
          <w:szCs w:val="24"/>
        </w:rPr>
      </w:pPr>
      <w:r>
        <w:rPr>
          <w:rFonts w:cs="Arial" w:ascii="щьфт;Times New Roman" w:hAnsi="щьфт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щьфт;Times New Roman" w:hAnsi="щьфт;Times New Roman" w:cs="Arial"/>
          <w:sz w:val="24"/>
          <w:szCs w:val="24"/>
        </w:rPr>
      </w:pPr>
      <w:r>
        <w:rPr>
          <w:rFonts w:cs="Arial" w:ascii="щьфт;Times New Roman" w:hAnsi="щьфт;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щьфт;Times New Roman" w:hAnsi="щьфт;Times New Roman" w:cs="Arial"/>
          <w:sz w:val="24"/>
          <w:szCs w:val="24"/>
        </w:rPr>
      </w:pPr>
      <w:r>
        <w:rPr>
          <w:rFonts w:cs="Arial" w:ascii="щьфт;Times New Roman" w:hAnsi="щьфт;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kern w:val="2"/>
          <w:sz w:val="24"/>
          <w:szCs w:val="24"/>
        </w:rPr>
      </w:pPr>
      <w:r>
        <w:rPr>
          <w:rFonts w:cs="Arial" w:ascii="щьфт;Times New Roman" w:hAnsi="щьфт;Times New Roman"/>
          <w:sz w:val="24"/>
          <w:szCs w:val="24"/>
        </w:rPr>
        <w:t xml:space="preserve">1. Внести изменения в постановление администрации муниципального района от 08.12.2020 № 1466 </w:t>
      </w:r>
      <w:r>
        <w:rPr>
          <w:rFonts w:cs="Arial" w:ascii="щьфт;Times New Roman" w:hAnsi="щьфт;Times New Roman"/>
          <w:sz w:val="24"/>
          <w:szCs w:val="24"/>
        </w:rPr>
        <w:t>«</w:t>
      </w:r>
      <w:r>
        <w:rPr>
          <w:kern w:val="2"/>
          <w:sz w:val="24"/>
          <w:szCs w:val="24"/>
        </w:rPr>
        <w:t>Об утверждении Положения о порядке предоставления субсидии из бюджета муниципального района "Город Людиново и Людиновский район" организациям потребительской кооперации на возмещение  части расходов по доставке товаров первой необходимости в сельские магазины, расположенные начиная с 11 километра от пункта их получения  и осуществлению выездной торговли в малонаселенных пунктах», изложив  приложение № 1 к постановлению в новой редакции (прилагается).</w:t>
      </w:r>
    </w:p>
    <w:p>
      <w:pPr>
        <w:pStyle w:val="Normal"/>
        <w:ind w:right="-2"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Arial" w:ascii="щьфт;Times New Roman" w:hAnsi="щьфт;Times New Roman"/>
          <w:sz w:val="24"/>
          <w:szCs w:val="24"/>
        </w:rPr>
        <w:t xml:space="preserve"> Внести изменения в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работы конкурсной комиссии </w:t>
      </w:r>
      <w:r>
        <w:rPr>
          <w:color w:val="000000"/>
          <w:sz w:val="24"/>
          <w:szCs w:val="24"/>
        </w:rPr>
        <w:t>по отбору организаций  потребительской коопе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получателей субсидии из бюджета муниципального района "Город Людиново и Людиновский район" в рамках реализации отдельных мероприятий муниципальной программы "Развитие сельского хозяйства и регулирования рынка сельскохозяйственной продукции в Людиновском  районе",</w:t>
      </w:r>
      <w:r>
        <w:rPr>
          <w:kern w:val="2"/>
          <w:sz w:val="24"/>
          <w:szCs w:val="24"/>
        </w:rPr>
        <w:t xml:space="preserve">  изложив  приложение № 2 к постановл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его подписания, и подлежит опубликованию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ведующего отделом бухгалтерского учета и отчетности администрации муниципального района               И.Б. Иск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щьфт;Times New Roman" w:hAnsi="щьфт;Times New Roman" w:cs="Arial"/>
          <w:sz w:val="24"/>
          <w:szCs w:val="24"/>
        </w:rPr>
      </w:pPr>
      <w:r>
        <w:rPr>
          <w:rFonts w:cs="Arial" w:ascii="щьфт;Times New Roman" w:hAnsi="щьфт;Times New Roman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Arial" w:ascii="щьфт;Times New Roman" w:hAnsi="щьфт;Times New Roman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ab/>
        <w:t xml:space="preserve">         Д.С. Удалов</w:t>
      </w:r>
    </w:p>
    <w:p>
      <w:pPr>
        <w:pStyle w:val="Normal"/>
        <w:rPr>
          <w:rFonts w:ascii="щьфт;Times New Roman" w:hAnsi="щьфт;Times New Roman" w:cs="Arial"/>
          <w:sz w:val="24"/>
          <w:szCs w:val="24"/>
        </w:rPr>
      </w:pPr>
      <w:r>
        <w:rPr>
          <w:rFonts w:cs="Arial" w:ascii="щьфт;Times New Roman" w:hAnsi="щьфт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Р «Город Людиново и Людиновский район»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6.09.2022   № 9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субсидии из бюджета муниципального района «Город Людиново и Людиновский район» организациям потребительской кооперации на возмещение части расходов по доставке товаров первой необходимости в сельские магазины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е начиная с 11 километра от пункта их получения</w:t>
      </w:r>
      <w:r>
        <w:rPr>
          <w:rFonts w:cs="Times New Roman" w:ascii="Times New Roman" w:hAnsi="Times New Roman"/>
          <w:sz w:val="24"/>
          <w:szCs w:val="24"/>
        </w:rPr>
        <w:t xml:space="preserve"> и осуществлению выездной торговли в малонаселенных пунктах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 Настоящее Положение разработано в соответствии с постановлением Правительства Российской Федерации от 24</w:t>
      </w:r>
      <w:r>
        <w:rPr>
          <w:sz w:val="24"/>
          <w:szCs w:val="24"/>
          <w:lang w:val="ru-RU"/>
        </w:rPr>
        <w:t>.01.</w:t>
      </w:r>
      <w:r>
        <w:rPr>
          <w:sz w:val="24"/>
          <w:szCs w:val="24"/>
        </w:rPr>
        <w:t>1994 № 24 «Вопросы потребительской кооперации Российской Федерации», в соответствии с Бюджетным кодексом Российской Федерации, Федеральным законом от 06.10.2003 № 131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новлением администрации муниципального района «Город Людиново и Людиновский район» от 05.09.20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174 «Об утверждении муниципальной программы "Развитие сельского хозяйства и регулирования  рынков сельскохозяйственной продукции в Людиновском районе» и устанавливает правила предоставления за счет средств бюджета муниципального района «Город Людиново и Людиновский район» субсидии организациям потребительской кооперации на возмещение части расходов по доставке товаров первой необходимости в сельские магазины, </w:t>
      </w:r>
      <w:r>
        <w:rPr>
          <w:color w:val="000000"/>
          <w:sz w:val="24"/>
          <w:szCs w:val="24"/>
        </w:rPr>
        <w:t>расположенные начиная с 11 километра от пункта их получения</w:t>
      </w:r>
      <w:r>
        <w:rPr>
          <w:sz w:val="24"/>
          <w:szCs w:val="24"/>
        </w:rPr>
        <w:t xml:space="preserve"> и осуществлению выездной торговли в малонаселенных пунктах (далее - Положение)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 Целью предоставления субсидии является повышение уровня жизни сельского населения путем создания благоприятных условий для обеспечения сельских жителей услугами торговли, </w:t>
      </w:r>
      <w:r>
        <w:rPr>
          <w:color w:val="000000"/>
          <w:sz w:val="24"/>
          <w:szCs w:val="24"/>
        </w:rPr>
        <w:t>доставки товаров первой необходимости в удаленные населенные пункты Людиновского района и осуществлению выездной торговли в мало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1.3.</w:t>
      </w:r>
      <w:r>
        <w:rPr>
          <w:color w:val="000000"/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является Администрация муниципального района «Город Людиново и Людиновский район» (далее - Администрация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Субсидия предоставляется в пределах средств, предусмотренных бюджетом муниципального района "Город Людиново и Людиновский район" на реализацию программных мероприятий в текущем финансовом году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Получателями субсидии являются организации потребительской кооперации, зарегистрированные и осуществляющие деятельность на территории Людиновского района (далее - Получатели). 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.6. </w:t>
      </w:r>
      <w:r>
        <w:rPr>
          <w:color w:val="000000"/>
          <w:sz w:val="24"/>
          <w:szCs w:val="24"/>
        </w:rPr>
        <w:t>Сведения о субсидии (при наличии технической возможности)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и на официальном сайте муниципального района «Город Людиново и Людиновский район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предоставления субсидии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1 Субсидия из бюджета муниципального района «Город Людиново и Людиновский район» предоставляется на возмещение части расходов по доставке товаров первой необходимости в сельские магазины, </w:t>
      </w:r>
      <w:r>
        <w:rPr>
          <w:color w:val="000000"/>
          <w:sz w:val="24"/>
          <w:szCs w:val="24"/>
        </w:rPr>
        <w:t xml:space="preserve">расположенные начиная с 11 километра от пункта их получения </w:t>
      </w:r>
      <w:r>
        <w:rPr>
          <w:sz w:val="24"/>
          <w:szCs w:val="24"/>
        </w:rPr>
        <w:t>и осуществлению выездной торговли в малонаселенных пунк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 Получатель </w:t>
      </w:r>
      <w:r>
        <w:rPr>
          <w:rFonts w:cs="Arial"/>
          <w:color w:val="000000"/>
          <w:sz w:val="24"/>
          <w:szCs w:val="24"/>
        </w:rPr>
        <w:t>субсидии, должен соответствовать на первое число месяца, предшествующего месяцу принятия решения о предоставлении субсидии, следующим требованиям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сутств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ель - 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учатель не должен получать средства из бюджета администрации муниципального района «Город Людиново и Людиновский район», из которого планируется предоставление субсидии в соответствии с настоящим Порядком, на основании иных муниципальных правовых актов на цели, указанные в 1.2 настоящего Порядк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тсутствие задолженности по заработной плате перед работниками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аработной  платы  работников должен  превышать установленный минимальный размер оплаты труда по Калужской области в 1,5 раз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 Субсидия предоставляется Получателю при условии представления документов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субсидии Получатель представляет в администрацию муниципального района "Город Людиново и Людиновский район" заявку, содержащую следующий комплект документов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явку на предоставление субсидии по форме согласно приложению №1 к настоящему Положению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, подтверждающие требования, установленные в пункте 2.2.настоящего полож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правка налогового органа по состоянию на дату подачи заявки об отсутствии у Заявителя задолженности по налоговым и иным обязательным платежам в бюджетную систему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справка о среднемесячной заработной плате работников за последний отчетный квартал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д)</w:t>
      </w:r>
      <w:r>
        <w:rPr>
          <w:sz w:val="24"/>
          <w:szCs w:val="24"/>
        </w:rPr>
        <w:t xml:space="preserve"> график доставки товаров первой необходимости в торговую сеть отдаленных сельских населенных пунктов Людиновского района, согласованный с главами сельских поселений.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rPr/>
      </w:pPr>
      <w:r>
        <w:rPr>
          <w:sz w:val="24"/>
          <w:szCs w:val="24"/>
          <w:lang w:val="ru-RU"/>
        </w:rPr>
        <w:t xml:space="preserve">е) </w:t>
      </w:r>
      <w:hyperlink r:id="rId4">
        <w:r>
          <w:rPr>
            <w:rStyle w:val="InternetLink"/>
            <w:sz w:val="24"/>
            <w:szCs w:val="24"/>
          </w:rPr>
          <w:t>расчет расходов по доставке товаров первой необходимости в сельские магазины, расположенные начиная с 11 километра от пункта их получения</w:t>
        </w:r>
      </w:hyperlink>
      <w:r>
        <w:rPr>
          <w:sz w:val="24"/>
          <w:szCs w:val="24"/>
        </w:rPr>
        <w:t xml:space="preserve"> и осуществлению выездной торговли в малонаселенных пунктах, по форме согласно приложениям № 2 и 3 к настоящему Положению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яснительную записку, содержащую краткие сведения о Получателе, цель получения субсидии, достигнутые и (или) ожидаемые результаты деятельности Получателя субсид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должны быть заверены руководителем юридического лица, и печатью юридического лица (при наличии печати у юридического лица)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 несет ответственность за достоверность данных, представляемых в отдел инвестиций и экономического развития администрации муниципального района «Город Людиново и Людиновский район» для получения субсидии, в соответствии с действующим законодательств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</w:t>
      </w:r>
      <w:r>
        <w:rPr>
          <w:rFonts w:cs="Arial"/>
          <w:color w:val="000000"/>
        </w:rPr>
        <w:t xml:space="preserve"> </w:t>
      </w:r>
      <w:r>
        <w:rPr>
          <w:color w:val="000000"/>
          <w:sz w:val="24"/>
          <w:szCs w:val="24"/>
        </w:rPr>
        <w:t>Отдел инвестиций и экономического развит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муниципального района «Город Людиново и Людиновский район» запрашивает по межведомственному запросу в рамках единой системы межведомственного электронного взаимодействия, следующие докумен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Устав - в Едином регистрационном центре «ИФНС по Ленинскому округу"        г. Калуги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выписку из Единого государственного реестра юридических лиц, свидетельство о постановке юридического лица на учет в налоговом органе - Межрайонная ИФНС РФ №5 по Калужской области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 субсидии вправе по собственной инициативе представить документы, предусмотренные настоящим пункт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Отказ в предоставлении субсидии производится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представленных Получател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 требованиям пункта 2.4 настоящего Порядка или непредставления (представления не в полном объеме) документов, указанных в пункте 2.4. настоящего Порядк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ставления документов, содержащих недостоверные свед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 Получателя требованиям, указанным в пункте 2.2 настоящего Порядк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а получение субсидии уведомляется администрацией об отказе в получении субсидии в письменном виде не позднее 7 рабочих дне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окончания приема заявок и принятия решения об отказе в предоставлении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а получение субсидии вправе обжаловать отказ администрации в предоставлении субсидии в порядке, установленном законодательством Российской Федерации, и (или) повторно представить в администрацию документы на получение субсидии после устранения отмеченных недостат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полномоченным органом по приему заявок на предоставление субсидии является отдел инвестиций и экономического развит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«Город Людиново и Людиновский район» (далее – Уполномоченный орган)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>Уполномоченный орган размещает на официальном сайте администрации муниципального района «Город Людиново и Людиновский район»</w:t>
      </w:r>
      <w:r>
        <w:rPr/>
        <w:t xml:space="preserve"> </w:t>
      </w:r>
      <w:r>
        <w:rPr>
          <w:color w:val="000000"/>
          <w:sz w:val="24"/>
          <w:szCs w:val="24"/>
        </w:rPr>
        <w:t>http://адмлюдиново.рф/ и в газете "Людиновский рабочий" объявление о начале приема, сроках подачи заявок для предоставления субсид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Уполномоченный орган осуществляет прием заявок на предоставление субсидии в течение 10 дней, начиная со дня размещения информации на официальном сайте администрации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rPr/>
      </w:pPr>
      <w:r>
        <w:rPr>
          <w:sz w:val="24"/>
          <w:szCs w:val="24"/>
        </w:rPr>
        <w:t>2.9.</w:t>
      </w:r>
      <w:r>
        <w:rPr>
          <w:color w:val="000000"/>
          <w:sz w:val="24"/>
          <w:szCs w:val="24"/>
        </w:rPr>
        <w:t xml:space="preserve">Объявление о начале приема заявок для предоставления субсидии должно содержать следующие сведения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у начала и окончания приема заявок для предоставления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jc w:val="both"/>
        <w:outlineLvl w:val="1"/>
        <w:rPr/>
      </w:pPr>
      <w:r>
        <w:rPr>
          <w:color w:val="000000"/>
          <w:sz w:val="24"/>
          <w:szCs w:val="24"/>
        </w:rPr>
        <w:t>- место приема заявок для предоставления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jc w:val="both"/>
        <w:outlineLvl w:val="1"/>
        <w:rPr/>
      </w:pPr>
      <w:r>
        <w:rPr>
          <w:color w:val="000000"/>
          <w:sz w:val="24"/>
          <w:szCs w:val="24"/>
        </w:rPr>
        <w:t>- перечень документов, необходимых для предоставления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jc w:val="both"/>
        <w:outlineLvl w:val="1"/>
        <w:rPr/>
      </w:pPr>
      <w:r>
        <w:rPr>
          <w:color w:val="000000"/>
          <w:sz w:val="24"/>
          <w:szCs w:val="24"/>
        </w:rPr>
        <w:t>- условия предоставления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нтактную информацию должностного лица Уполномоченного органа, осуществляющего прием заявок для предоставления субсидии.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color w:val="000000"/>
          <w:sz w:val="24"/>
          <w:szCs w:val="24"/>
        </w:rPr>
        <w:t>2.10.Уполномоченный орган в течение трех рабочих дней с момента окончания приема заявок для предоставления субсидии проводит анализ представленных документов на соответствие требованиям настоящего Положения и выносит их на рассмотрение комиссии по рассмотрению заявок на предоставление субсидии из бюджета муниципального района «Город Людиново и Людиновский район» на возмещение части расходов по доставке товаров первой необходимости в сельские магазины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сположенные  начиная с 11 километра от пункта их получения и осуществлению выездной торговли в  малонаселенных пунктах (далее – Комиссия)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пяти рабочих дней с</w:t>
      </w:r>
      <w:r>
        <w:rPr>
          <w:rFonts w:cs="Times New Roman" w:ascii="Times New Roman" w:hAnsi="Times New Roman"/>
          <w:sz w:val="24"/>
          <w:szCs w:val="24"/>
        </w:rPr>
        <w:t xml:space="preserve"> момента окончания приема заявок для предоставления субсидии рассматривает все принятые заявки и принимает решение по каждой заявке о предоставлении (или отказе в предоставлении) субсидии, объеме финанс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2. Решение на предоставление субсидии Получателю и ее размер принимается открытым голосованием большинством голосов присутствующих членов комиссии. Решение комиссии оформляется протоколом и утверждается постановлением администрации муниципального района "Город Людиново и Людиновский район"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шении комиссии Получателю сообщается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в срок не более 2 рабочих дней с даты оформления протокола об итогах рассмотрения заявок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Постановление о предоставлении субсидии размещается на официальном сайте администрации муниципального района «Город Людиново и Людиновский район» и </w:t>
      </w:r>
      <w:r>
        <w:rPr>
          <w:rFonts w:cs="Times New Roman" w:ascii="Times New Roman" w:hAnsi="Times New Roman"/>
          <w:color w:val="000000"/>
          <w:sz w:val="24"/>
          <w:szCs w:val="24"/>
        </w:rPr>
        <w:t>в газете "Людиновский рабочий"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ем для перечисления субсидии является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администрации муниципального района «Город Людиново и Людиновский район» о предоставлении субсидии и договор, заключаемый между Получателем и администрацией муниципального района "Город Людиново и Людиновский район". Договор с Получателем субсидии заключается в течение 3-х рабочих дней с момента принятия комиссией решения о предоставлении субсидии. Договор о предоставлении субсидии должен содержать цели, условия, сроки, порядок перечисления субсидии, а также ее объем (Приложение 4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лучатель субсидии предоставляет в Уполномоченный орган ежеквартально до 20-го числа следующего месяца после отчетного квартала, за четвертый квартал до 25  числа последнего месяца текущего квартала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- расчет о фактически понесенных расходах на горюче</w:t>
      </w:r>
      <w:r>
        <w:rPr>
          <w:sz w:val="24"/>
          <w:szCs w:val="24"/>
        </w:rPr>
        <w:t xml:space="preserve">-смазочные материалы по доставке товаров в отдаленные населенные пункты и осуществлению выездной торговли в малонаселенных пунктах, с приложением копий первичных документов и графика выездной торговли с отметкой фактического осуществления выездной торговли </w:t>
      </w:r>
      <w:r>
        <w:rPr>
          <w:color w:val="000000"/>
          <w:sz w:val="24"/>
          <w:szCs w:val="24"/>
        </w:rPr>
        <w:t>в отчетном квартале, подтвержденного главами сельских поселений соответствующи</w:t>
      </w:r>
      <w:r>
        <w:rPr>
          <w:sz w:val="24"/>
          <w:szCs w:val="24"/>
        </w:rPr>
        <w:t>х населенных пунктов (Приложение 2)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>расчет фактически понесенных расходов к возмещению из бюджета муниципального района «Город Людиново и Людиновский район»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в отчетном квартале  (Приложение 3)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Перечисление субсидии осуществляется не позднее 10-го рабочего дня, следующего за днем принятия администрацией  муниципального района "Город Людиново и Людиновский район" решения  по  результатам рассмотрения документов указанных в п.2.15.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ие субсидии осуществляется на расчетные счета открытые Получателем в кредитных организациях, указанных в договорах.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субсиди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1. Субсидия, в случае ее нецелевого использования, нарушения условий, установленных при ее предоставлении, подлежит возврату в доход бюджета муниципального района «Город Людиново и Людиновский район» в соответствии с бюджетным законодательством Российской Федерации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дминистрация муниципального района в 10-дневный срок после подписания акта проверки направляет получателю субсидии требование о возврате субсидии в случае их нецелевого использования, в том числе с нарушением условий, установленных при их предоста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е о возврате субсидии в случае их нецелевого использования, в том числе с нарушением условий, должно быть исполнено в течение месяца с даты получения указанного требования, если иной период времени не указан в этом требовании либо в договор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е невыполнения в установленный срок требования о возврате субсидии, в случае нарушения условий, установленных при их предоставлении, администрация муниципального района обеспечивает взыскание в судебном порядке данной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3.2.Остатки неиспользованной субсидии в отчетном финансовом году подлежат возврату в бюджет муниципального района «Город Людиново и Людиновский район» в течение 15 рабочих дней текущего года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врата получателем субсидии в срок, установленный абзацем первым настоящего пункта, не использованных в отчетном финансовом году остатков субсидии администрация муниципального района обеспечивает взыскание не использованных в отчетном финансовом году остатков субсидии в следующем порядке:</w:t>
      </w:r>
    </w:p>
    <w:p>
      <w:pPr>
        <w:pStyle w:val="ConsPlusNormal1"/>
        <w:widowControl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  <w:tab/>
        <w:t>В срок до 15 февраля года, следующего за отчетным финансовым годом, администрация муниципального района направляет получателю субсидии требование о возврате в бюджет муниципального района «Город Людиново и Людиновский район» не использованных в отчетном финансовом году остатков субсидии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  <w:tab/>
        <w:t>Требование о возврате в бюджет муниципального района «Город Людиново и Людиновский район»  не использованных в отчетном финансовом году остатков субсидии должно быть исполнено получателем субсидии в течение 10 календарных дней со дня получения указанного треб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2.3</w:t>
        <w:tab/>
        <w:t>В случае неисполнения получателем субсидии в срок, установленный под</w:t>
      </w:r>
      <w:hyperlink w:anchor="Par3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3.2.2. настоящего Порядка, требования о возврате в бюджет муниципального  района «Город Людиново и Людиновский район» не использованных в отчетном финансовом году остатков субсидии, администрация муниципального района  обеспечивает взыскание субсидии в судеб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ета и контроля за использованием субсид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 Администрация муниципального района "Город Людиново и Людиновский район" и органы муниципального финансового контроля осуществляют контроль за использованием субсидии  Получателем  в соответствии с условиями, целями и порядком ее предоставления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субсидии из бюджета МР " Город Людиново и Людиновский район" организациям потребительской кооперации на возмещение 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</w:t>
      </w:r>
    </w:p>
    <w:p>
      <w:pPr>
        <w:pStyle w:val="ConsPlusNormal1"/>
        <w:numPr>
          <w:ilvl w:val="0"/>
          <w:numId w:val="0"/>
        </w:numPr>
        <w:ind w:left="411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едоставлении субсид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Получ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, ИНН _____________, БИК ________, р/сч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, кор. счет 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: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)___________________, факс: (______)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)</w:t>
        </w:r>
      </w:hyperlink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64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 соответствии с ОКВЭД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предоставить  субсидию  на компенсацию части затрат по мероприяти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хозяйственной деятельности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1234"/>
        <w:gridCol w:w="1328"/>
        <w:gridCol w:w="843"/>
        <w:gridCol w:w="881"/>
        <w:gridCol w:w="1138"/>
      </w:tblGrid>
      <w:tr>
        <w:trPr>
          <w:trHeight w:val="240" w:hRule="atLeast"/>
          <w:cantSplit w:val="true"/>
        </w:trPr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</w:t>
            </w:r>
          </w:p>
        </w:tc>
      </w:tr>
      <w:tr>
        <w:trPr>
          <w:trHeight w:val="600" w:hRule="atLeast"/>
          <w:cantSplit w:val="true"/>
        </w:trPr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</w:t>
              <w:br/>
              <w:t>января</w:t>
              <w:br/>
              <w:t xml:space="preserve">20____года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</w:t>
              <w:br/>
              <w:t>января</w:t>
              <w:br/>
              <w:t xml:space="preserve">20___ года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 xml:space="preserve">дату </w:t>
              <w:br/>
              <w:t>подачи</w:t>
              <w:br/>
              <w:t>заяв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  </w:t>
              <w:br/>
              <w:t xml:space="preserve">января  </w:t>
              <w:br/>
              <w:t>20___ года</w:t>
              <w:br/>
              <w:t>(прогноз)</w:t>
            </w:r>
          </w:p>
        </w:tc>
      </w:tr>
      <w:tr>
        <w:trPr>
          <w:trHeight w:val="360" w:hRule="atLeast"/>
          <w:cantSplit w:val="true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  <w:br/>
              <w:t xml:space="preserve">одного работника            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аходиться в процессе реорганизации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е получает средства из бюджета администрации муниципального района «Город Людиново и Людиновский район», из которого планируется предоставление субсидии в соответствии с настоящим Порядком, на основании иных муниципальных правовых актов на цели, указанные в 1.2 настоящего Порядк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имеет просроченной задолженности по выплате заработной платы.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57"/>
        <w:jc w:val="both"/>
        <w:rPr>
          <w:b w:val="false"/>
          <w:b w:val="false"/>
        </w:rPr>
      </w:pPr>
      <w:r>
        <w:rPr>
          <w:b w:val="false"/>
        </w:rPr>
        <w:t>Согласен 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Heading"/>
        <w:ind w:firstLine="357"/>
        <w:jc w:val="both"/>
        <w:rPr/>
      </w:pPr>
      <w:r>
        <w:rPr>
          <w:b w:val="false"/>
          <w:lang w:val="ru-RU"/>
        </w:rPr>
        <w:t xml:space="preserve">Получатель </w:t>
      </w:r>
      <w:r>
        <w:rPr>
          <w:b w:val="false"/>
        </w:rPr>
        <w:t>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а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 (Ф.И.О.)   _____________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(Ф.И.О.) _____________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телефон)</w:t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субсидии из бюджета МР " Город Людиново и Людиновский район" организациям потребительской кооперации на возмещение 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</w:t>
      </w:r>
    </w:p>
    <w:p>
      <w:pPr>
        <w:pStyle w:val="ConsPlusNormal1"/>
        <w:numPr>
          <w:ilvl w:val="0"/>
          <w:numId w:val="0"/>
        </w:numPr>
        <w:ind w:left="411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актически  понесенных расходов  горюче-смазочных материалов (ГСМ) по доставке товара в  отдаленные населенные пункты и осуществлению выездной торговли в малонаселенных пунктах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___ квартал  20___г.</w:t>
      </w:r>
    </w:p>
    <w:tbl>
      <w:tblPr>
        <w:tblW w:w="9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275"/>
        <w:gridCol w:w="993"/>
        <w:gridCol w:w="992"/>
        <w:gridCol w:w="1164"/>
        <w:gridCol w:w="1035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№ </w:t>
            </w:r>
            <w:r>
              <w:rPr>
                <w:b/>
                <w:bCs/>
                <w:sz w:val="20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Населенны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Расстояние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лановое количество выездов в год (кварт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бщий пробе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Цена ГСМ   за 1 литр руб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Расход ГСМ по норме  на 100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Итого стоимость ГСМ, руб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ублях)</w:t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оставления субсидии из бюджета МР " Город Людиново и Людиновский район" 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 и осуществлению выездной торговли в малонаселенных пунктах.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актически понесенных расходов к  возмещению из бюджета муниципального района «Город Людиново и Людиновский район» по доставке товара первой необходимости  в  сельские магазины, расположенные начиная с 11 километра от пункта их получения и осуществлению выездной торговли в малонаселенных пунктах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_____ квартал  20___г.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ублях)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42"/>
        <w:gridCol w:w="1368"/>
        <w:gridCol w:w="1454"/>
        <w:gridCol w:w="2301"/>
      </w:tblGrid>
      <w:tr>
        <w:trPr>
          <w:trHeight w:val="9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и формула расч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ездок по доставке товаров в населенные пун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бег всех автомобилей по доставке товаров в населенные пун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автомобилей, принимаемый к расчету расходов (гр.4стр.2 - 11 * гр. 4 стр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ставке товаров в сельские населенные пункты -всего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С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ложения №2  к Положени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води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ухгалтерского уч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во внебюджетные фон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ухгалтерского уч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автомоби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ухгалтерского уч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запасные част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ухгалтерского учета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 (страхование т/с, ремонт с/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ухгалтерского учета с расшифровкой по статьям)</w:t>
            </w:r>
          </w:p>
        </w:tc>
      </w:tr>
      <w:tr>
        <w:trPr>
          <w:trHeight w:val="5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1 км пробе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4стр.4 / р.4стр.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по доставке товаров в сельские населенные пункты, расположенные начиная с 11 км от пункта полу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4стр.5*гр.4стр.3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395"/>
        <w:jc w:val="right"/>
        <w:outlineLvl w:val="1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1"/>
        <w:numPr>
          <w:ilvl w:val="0"/>
          <w:numId w:val="0"/>
        </w:numPr>
        <w:ind w:firstLine="4395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4395"/>
        <w:jc w:val="right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субсидии из бюджета МР " Город Людиново и Людиновский район" 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предоставлении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sz w:val="24"/>
          <w:szCs w:val="24"/>
        </w:rPr>
        <w:t>г. Людиново</w:t>
        <w:tab/>
        <w:tab/>
        <w:tab/>
        <w:tab/>
        <w:tab/>
        <w:tab/>
        <w:tab/>
        <w:t xml:space="preserve">                «___»___________ 20__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Администрация муниципального района «Город Людиново и Людиновский район», именуемая в дальнейшем «Администрация», в лице ________________________, действующего на основании _______________, с одной стороны и ________________________________, именуемый в дальнейшем «Получатель», в лице _______________________, действующего на основании 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1. Настоящий договор определяет порядок и условия предоставления Администрацией Получателю субсидии 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(далее - субсид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2. Предоставление субсидии производится на основании Положения о порядке предоставления субсидии из бюджета муниципального района «Город Людиново и Людиновский район» организациям потребительской кооперации на возмещение части 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(далее - Положение), утвержденного постановлением администрации муниципального района  «Город Людиново и Людиновский район» от _____________ № _____ за счет и в пределах средств, предусмотренных в бюджете муниципального района «Город Людиново и Людиновский район» на соответствующий финансовый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sz w:val="24"/>
          <w:szCs w:val="24"/>
        </w:rPr>
        <w:t>2. Размер и условия предоставления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 Сумма субсидии составляет ______________________________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>2.2. Субсидия перечисляется на основании распоряжения администрации муниципального района «Город Людиново и Людиновский район» о предоставлении субсидии путем перечисления денежных средств на расчетный счет Получателя, открытый в кредитной организации ежеквартально не позднее 10-го рабочего дня, следующего за днем подписания распоряжения о предоставлении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sz w:val="24"/>
          <w:szCs w:val="24"/>
        </w:rPr>
        <w:t xml:space="preserve">3. Обязанности Получател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 Получ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1.1. обеспечить использование субсидии в соответствии с целевым назначением на возмещение организациям потребительской кооперации 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2. вернуть в бюджет  муниципального района «Город Людиново и Людиновский район» субсиди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выявления факта нецелевого использования бюджетных средств, в том числе нарушения условий, установленных при их предоставлении, в соответствии с п.5.1 настоящего договор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еполного использования бюджетных средств, в соответствии с п.5.2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 Получатель согласен на осуществление главным распорядителем бюджетных средств, предоставившим субсидию, и органом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sz w:val="24"/>
          <w:szCs w:val="24"/>
        </w:rPr>
        <w:t>4. Права и обязанности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4.1. Администрация обязуется предоставить Получателю субсидию в размере и на условиях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разделом 2</w:t>
        </w:r>
      </w:hyperlink>
      <w:r>
        <w:rPr>
          <w:sz w:val="24"/>
          <w:szCs w:val="24"/>
        </w:rPr>
        <w:t xml:space="preserve"> настоящего договора, в пределах средств, предусмотренных в бюджете муниципального района «Город Людиново и Людиновский район» на эти цели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Администрация имеет право запрашивать у Получателя субсидии отчетно-финансовую документацию, связанную с возмещением расхо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sz w:val="24"/>
          <w:szCs w:val="24"/>
        </w:rPr>
        <w:t>5. Порядок возврата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 Субсидия, предоставленная в рамках настоящего договора, в случае ее нецелевого использования, нарушения условий, установленных при их предоставлении, подлежит возврату в доход бюджета муниципального района «Город Людиново и Людиновский район» в соответствии с бюджетным законодательством Российской Федерации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1. Администрация в 10-дневный срок после подписания акта проверки направляет Получателю требование о возврате субсидии в случае их нецелевого использования, в том числе с нарушением условий, установленных при их предоста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2. требование о возврате субсидии в случае их нецелевого использования, в том числе с нарушением условий, должно быть исполнено в течение месяца с даты получения указанного требования, если иной период времени не указан в этом требовании либо в договор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3. в случае невыполнения в установленный срок требования о возврате субсидии, в случае нарушения условий, установленных при их предоставлении, Администрация обеспечивает взыскание в судебном порядке данной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 Остаток неиспользованной субсидии в отчетном финансовом году подлежит возврату в бюджет муниципального района «Город Людиново и Людиновский район» в течение 15 рабочих дней текущего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1. За неисполнение и (или)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sz w:val="24"/>
          <w:szCs w:val="24"/>
        </w:rPr>
        <w:t>7. Срок действия и иные усло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2. Все изменения и дополнения к настоящему договору действительны, если они составлены в письменной форме и подписаны представителями обеих Сторон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3. Любая договоренность между Администрацией и Получателем, влекущая за собой новые обстоя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4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5. Во всем остальном, что не предусмотрено настоящим договором, применяются нормы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6. Все споры и разногласия, возникающие между Сторонами по настоящему договору, решаются путем переговоров. В случае недостижения соглашения споры и разногласия подлежа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sz w:val="24"/>
          <w:szCs w:val="24"/>
        </w:rPr>
        <w:t>8. Подписи и реквизиты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9.2022 № 906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БОТЫ КОНКУРСНОЙ КОМИССИИ ПО ОТБОРУ  ОРГАНИЗАЦИЙ ПОТРЕБИТЕЛЬСКОЙ  КООПЕРАЦИИ  - ПОЛУЧАТЕЛЕЙ СУБСИДИИ ИЗ БЮДЖЕТА МУНИЦИПАЛЬНОГО РАЙОНА "ГОРОД ЛЮДИНОВО И ЛЮДИНОВСКИЙ РАЙОН" В РАМКАХ РЕАЛИЗАЦИИ ОТДЕЛЬНЫХ МЕРОПРИЯТИЙ МУНИЦИПАЛЬНОЙ ПРОГРАММЫ "РАЗВИТИЕ СЕЛЬСКОГО ХОЗЯЙСТВА И РЕГУЛИРОВАНИЯ РЫНКОВ СЕЛЬСКОХОЗЯЙСТВЕННОЙ ПРОДУКЦИИ В ЛЮДИНОВСКОМ РАЙОНЕ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боты конкурсной комиссии по отбору организаций потребительской кооперации - получателей субсидии из бюджета муниципального района "Город Людиново и Людиновский район" в рамках реализации отдельных мероприятий районной муниципальной программы "Развитие сельского хозяйства и регулированию рынков сельскохозяйственной продукции в Людиновском районе» (далее - комисси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района "Город Людиново и Людиновский район", настоящим Положение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функции и права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предста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ями (</w:t>
      </w:r>
      <w:r>
        <w:rPr>
          <w:rFonts w:cs="Times New Roman" w:ascii="Times New Roman" w:hAnsi="Times New Roman"/>
          <w:sz w:val="24"/>
          <w:szCs w:val="24"/>
        </w:rPr>
        <w:t xml:space="preserve">далее - Получатель) документы на соответствие условиям предоставления субсидии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и из бюджета муниципального района "Город Людиново и Людиновский район" 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пределяет Получателей, которым может быть предоставлена субсидия, и размеры предоставляемых субсид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фиденциальность представленной информ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возврате Получателем субсидии в случае нецелевого использования субсид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омиссия для выполнения возложенных на нее функций вправе потребовать от Получателе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 представленных документов, пригласить на заседание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комисси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1. Комиссия состоит из председателя, заместителя председателя, секретаря и членов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комисс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организация работы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роводит свои заседания по мере необходимо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комиссии считаются правомочными при присутствии на них не менее 2/3 от утвержденного числа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омиссия не позднее пяти рабочих дней с момента окончания приема заявок и документов для предоставления субсидии рассматривает все принятые заявки и принимает решение по каждой заявке о предоставлении (или отказе в предоставлении) субсидии, объеме финансирования. В случае если заявки являются равными по критериям оценки, победившей заявкой считается та которая была зарегистрирована ранее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Решение комиссии на предоставление субсидии Получателю и их размер (далее - решение комиссии)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 (при его отсутствии на заседании - заместителя председателя комисси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Решение комиссии оформляется протоколом, который утверждает председатель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7. Решение комиссии утверждается постановлением администрации (исполнительно-распорядительного органа) муниципального района "Город Людиново и Людиновский района"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8. О решениях комиссии Получатели информируются Уполномоченным органом в течение 3-х дней со дня окончания подведения итогов отбор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37;n=41055;fld=134;dst=100097" TargetMode="External"/><Relationship Id="rId4" Type="http://schemas.openxmlformats.org/officeDocument/2006/relationships/hyperlink" Target="consultantplus://offline/main?base=RLAW037;n=41055;fld=134;dst=100092" TargetMode="External"/><Relationship Id="rId5" Type="http://schemas.openxmlformats.org/officeDocument/2006/relationships/hyperlink" Target="consultantplus://offline/main?base=LAW;n=119808;fld=134;dst=100013" TargetMode="External"/><Relationship Id="rId6" Type="http://schemas.openxmlformats.org/officeDocument/2006/relationships/hyperlink" Target="consultantplus://offline/ref=408EEC2B3631F153D6A41447C10DD543CC45612F14F39467D3154B100BF590B4D41C6217D87D6669E8C614H6pBC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RLAW037;n=41055;fld=134;dst=10001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5:00Z</dcterms:created>
  <dc:creator>User</dc:creator>
  <dc:description/>
  <cp:keywords/>
  <dc:language>en-US</dc:language>
  <cp:lastModifiedBy>ludra</cp:lastModifiedBy>
  <cp:lastPrinted>2022-09-16T10:43:00Z</cp:lastPrinted>
  <dcterms:modified xsi:type="dcterms:W3CDTF">2022-09-20T08:13:00Z</dcterms:modified>
  <cp:revision>34</cp:revision>
  <dc:subject/>
  <dc:title/>
</cp:coreProperties>
</file>