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>от  «____» ______ 2022</w:t>
        <w:tab/>
        <w:tab/>
        <w:tab/>
        <w:tab/>
        <w:tab/>
        <w:tab/>
        <w:tab/>
        <w:t xml:space="preserve">                      № 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356" w:leader="none"/>
        </w:tabs>
        <w:ind w:right="439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 на предоставление субсидии из бюджета муниципального района «Город Людиново и Людиновский район», на компенсацию части затрат на приобретение кормов для рыб организациями и индивидуальными предпринимателями на территории Людиновского район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356" w:leader="none"/>
        </w:tabs>
        <w:ind w:right="439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356" w:leader="none"/>
        </w:tabs>
        <w:ind w:right="439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ьных мероприятий муниципально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Развитие сельского хозяйства и регулирование рынков сельскохозяйственной продукции в Людиновском районе»,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главы администрации муниципального района «Город Людиново и Людинов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1.08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sz w:val="24"/>
          <w:szCs w:val="24"/>
        </w:rPr>
        <w:t>№ 8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 утверждении  положения  о порядке и условиях выплаты в 2022 году из бюджета муниципального района «Город Людиново и Людиновский район» субсидий на компенсацию части затрат на приобретение кормов для рыб организациями и индивидуальными предпринимателями на территории Людиновского района»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конкурс на предоставление в 2022 году субсидии из бюджета муниципального района «Город Людиново и Людиновский район» организациям и индивидуальным предпринимателям Людиновского района на возмещение части затрат на приобретение кормов для ры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рок подачи заявок: с 5 по 17 октября 2022 года включительно. Заявки принимаются по адресу: г. Людиново, ул. Ленина, 20, кабинет № 28 (контактный телефон 8(48444) 6-29-35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соста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курсной комисси</w:t>
        </w:r>
      </w:hyperlink>
      <w:r>
        <w:rPr>
          <w:rFonts w:cs="Times New Roman" w:ascii="Times New Roman" w:hAnsi="Times New Roman"/>
          <w:sz w:val="24"/>
          <w:szCs w:val="24"/>
        </w:rPr>
        <w:t>и по отбору организаций и индивидуальных предпринимателей - получателей субсидии из бюджета муниципального района «Город Людиново и Людиновский район» в рамках реализации отдельных мероприятий муниципальной программы «Развитие сельского хозяйства и регулирования рынков сельскохозяйственной продукции в Людиновском районе» (приложение №1)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и.о. заместителя главы администрации муниципального района «Город Людиново и Людиновский район» Дёмичева С.С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с момента подписания. 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     Д.С. Удал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№ 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НКУРСНОЙ КОМИ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субсидии из бюджета муниципального района «Город Людиново и Людиновский район», на компенсацию части затрат на приобретение кормов для рыб организациями и индивидуальными предпринимателями на территории Людиновского района, в рамках реализации отдельных мероприятий муниципальной программы «Развитие сельского хозяйства и регулирования рынка сельскохозяйственной продукции в Людиновском район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трий Сергеевич</w:t>
            </w:r>
          </w:p>
        </w:tc>
        <w:tc>
          <w:tcPr>
            <w:tcW w:w="691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глава администрации муниципального района «Город Людиново и Людиновский район»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ёмичев 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ргей Сергеевич </w:t>
            </w:r>
          </w:p>
        </w:tc>
        <w:tc>
          <w:tcPr>
            <w:tcW w:w="691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.о.заместителя главы администрации муниципальн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гарев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илл Александрович</w:t>
            </w:r>
          </w:p>
        </w:tc>
        <w:tc>
          <w:tcPr>
            <w:tcW w:w="691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едущий эксперт отдела аграрной политики и развития сельских территорий, секретарь;</w:t>
            </w:r>
          </w:p>
        </w:tc>
      </w:tr>
      <w:tr>
        <w:trPr>
          <w:trHeight w:val="1898" w:hRule="atLeast"/>
        </w:trPr>
        <w:tc>
          <w:tcPr>
            <w:tcW w:w="294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кин                             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й Станиславович</w:t>
            </w:r>
          </w:p>
        </w:tc>
        <w:tc>
          <w:tcPr>
            <w:tcW w:w="691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чальник отдела инвестиций и экономического развития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ина Анатольевна</w:t>
            </w:r>
          </w:p>
        </w:tc>
        <w:tc>
          <w:tcPr>
            <w:tcW w:w="691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34" w:hanging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заведующий отделом финансов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тлана Михайловна</w:t>
            </w:r>
          </w:p>
        </w:tc>
        <w:tc>
          <w:tcPr>
            <w:tcW w:w="691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главный специалист отдела аграрной политики и развития сельских территорий;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ов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 Борисовн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нцев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юдмила Анатольевна </w:t>
            </w:r>
          </w:p>
        </w:tc>
        <w:tc>
          <w:tcPr>
            <w:tcW w:w="691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отделом бухгалтерского учета и отчет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юридическим отдел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" w:hAnsi="Arial" w:cs="Arial"/>
      <w:color w:val="667380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37;n=43339;fld=134;dst=100098" TargetMode="External"/><Relationship Id="rId4" Type="http://schemas.openxmlformats.org/officeDocument/2006/relationships/hyperlink" Target="consultantplus://offline/main?base=RLAW037;n=41055;fld=134;dst=1001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6:00Z</dcterms:created>
  <dc:creator>uprludreg</dc:creator>
  <dc:description/>
  <cp:keywords/>
  <dc:language>en-US</dc:language>
  <cp:lastModifiedBy>User</cp:lastModifiedBy>
  <cp:lastPrinted>2022-10-03T10:21:00Z</cp:lastPrinted>
  <dcterms:modified xsi:type="dcterms:W3CDTF">2022-10-03T07:21:00Z</dcterms:modified>
  <cp:revision>29</cp:revision>
  <dc:subject/>
  <dc:title/>
</cp:coreProperties>
</file>