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142"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142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142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left="142"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left="142" w:hanging="0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142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от  « 05 » февраля 2021 г.</w:t>
        <w:tab/>
        <w:tab/>
        <w:tab/>
        <w:tab/>
        <w:tab/>
        <w:tab/>
        <w:tab/>
        <w:tab/>
        <w:t>№ 107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муниципального района 24.05.2019 № 646 «Об утверждении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муниципальной программы «Обеспечение доступным и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комфортным жильем, коммунальными услугами</w:t>
      </w:r>
      <w:r>
        <w:rPr/>
        <w:t xml:space="preserve"> </w:t>
      </w:r>
      <w:r>
        <w:rPr>
          <w:b/>
        </w:rPr>
        <w:t>насел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и благоустройство территорий  Людиновского района»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1" w:firstLine="709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          постановлением администрации муниципального района «Город Людиново и Людиновский район» от 26.10.2018  №  1547 «</w:t>
      </w:r>
      <w:r>
        <w:rPr>
          <w:rFonts w:cs="Arial"/>
          <w:bCs/>
          <w:kern w:val="2"/>
        </w:rPr>
        <w:t>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</w:t>
      </w:r>
      <w:bookmarkStart w:id="0" w:name="_GoBack"/>
      <w:bookmarkEnd w:id="0"/>
      <w:r>
        <w:rPr>
          <w:rFonts w:cs="Arial"/>
          <w:bCs/>
          <w:kern w:val="2"/>
        </w:rPr>
        <w:t xml:space="preserve">йон» </w:t>
      </w:r>
      <w:r>
        <w:rPr/>
        <w:t>, администрация муниципального района «Город Людиново и Людиновский район»</w:t>
      </w:r>
    </w:p>
    <w:p>
      <w:pPr>
        <w:pStyle w:val="Normal"/>
        <w:ind w:left="142" w:hanging="0"/>
        <w:jc w:val="both"/>
        <w:rPr/>
      </w:pPr>
      <w:r>
        <w:rPr/>
        <w:tab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 xml:space="preserve">    </w:t>
      </w:r>
      <w:r>
        <w:rPr/>
        <w:t>Внести в постановление администрации муниципального района «Город Людиново и Людиновский район» от 24.05.2019 № 646 «Об утверждении муниципальной программы «Обеспечение доступным и комфортным жильем и коммунальными услугами населения Люди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>Раздел 8 паспорта Программы изложить в новой редакции (Приложение №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>Абзац 1 п.3.6. части 3 «Обобщенная характеристика основных мероприятий муниципальной программы» дополнить предложением «Срок реализации мероприятий подпрограммы – с 2019 по 2026 год включитель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>Раздел 4 Программы «Объем финансовых ресурсов, необходимых для реализации муниципальной программы» изложить в новой редакции  (Приложение №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>Раздел 8 Паспорта подпрограммы "Благоустройство территорий муниципального района" изложить в новой редакции (Приложение № 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>Раздел 3 Подпрограммы "Благоустройство территорий муниципального района" изложить в новой редакции (Приложение № 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>Абзац 1 части 4 «Механизм реализации подпрограммы» подпрограммы  «Благоустройство территорий муниципального района" дополнить предложением: «Срок реализации мероприятий подпрограммы -  с 2019 по 2026 год включительно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>Раздел 6  «Перечень программных мероприятий подпрограммы» подпрограммы «Благоустройство территорий муниципального района" изложить в новой редакции (Приложение №5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Е. И. Шарова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его подписания и подлежит опубликован6ию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708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05.02.2021г №_107</w:t>
      </w:r>
    </w:p>
    <w:p>
      <w:pPr>
        <w:pStyle w:val="Normal"/>
        <w:jc w:val="both"/>
        <w:rPr/>
      </w:pPr>
      <w:r>
        <w:rPr/>
      </w:r>
    </w:p>
    <w:tbl>
      <w:tblPr>
        <w:tblW w:w="133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355"/>
        <w:gridCol w:w="1134"/>
        <w:gridCol w:w="992"/>
        <w:gridCol w:w="992"/>
        <w:gridCol w:w="992"/>
        <w:gridCol w:w="1135"/>
        <w:gridCol w:w="993"/>
        <w:gridCol w:w="992"/>
        <w:gridCol w:w="1134"/>
        <w:gridCol w:w="127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9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/>
            </w:pPr>
            <w:r>
              <w:rPr>
                <w:sz w:val="20"/>
                <w:szCs w:val="20"/>
              </w:rPr>
              <w:t>21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9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3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нд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нд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righ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05.02.2021г №_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ъем финансовых ресурсов, необходимых для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right"/>
        <w:rPr/>
      </w:pPr>
      <w:r>
        <w:rPr/>
        <w:t>(тыс. руб. в ценах каждого года)</w:t>
      </w:r>
    </w:p>
    <w:p>
      <w:pPr>
        <w:pStyle w:val="Normal"/>
        <w:spacing w:before="0" w:after="1"/>
        <w:rPr>
          <w:rFonts w:eastAsia="Calibri"/>
        </w:rPr>
      </w:pPr>
      <w:r>
        <w:rPr>
          <w:rFonts w:eastAsia="Calibri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99"/>
        <w:gridCol w:w="851"/>
        <w:gridCol w:w="850"/>
        <w:gridCol w:w="851"/>
        <w:gridCol w:w="850"/>
        <w:gridCol w:w="709"/>
        <w:gridCol w:w="709"/>
        <w:gridCol w:w="850"/>
        <w:gridCol w:w="70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 подпрограммам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807">
              <w:r>
                <w:rPr>
                  <w:rStyle w:val="InternetLink"/>
                  <w:color w:val="0000FF"/>
                  <w:szCs w:val="20"/>
                </w:rPr>
                <w:t>Чистая</w:t>
              </w:r>
            </w:hyperlink>
            <w:r>
              <w:rPr>
                <w:szCs w:val="20"/>
              </w:rPr>
              <w:t xml:space="preserve"> вода в Людиновском районе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1672">
              <w:r>
                <w:rPr>
                  <w:rStyle w:val="InternetLink"/>
                  <w:color w:val="0000FF"/>
                  <w:szCs w:val="20"/>
                </w:rPr>
                <w:t>Расширение</w:t>
              </w:r>
            </w:hyperlink>
            <w:r>
              <w:rPr>
                <w:szCs w:val="20"/>
              </w:rPr>
              <w:t xml:space="preserve"> сети газопроводов и строительство объектов газификации, объектов коммунальной инфраструктуры на территории Людиновского район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2057">
              <w:r>
                <w:rPr>
                  <w:rStyle w:val="InternetLink"/>
                  <w:color w:val="0000FF"/>
                  <w:szCs w:val="20"/>
                </w:rPr>
                <w:t>Проведение</w:t>
              </w:r>
            </w:hyperlink>
            <w:r>
              <w:rPr>
                <w:szCs w:val="20"/>
              </w:rPr>
              <w:t xml:space="preserve"> капитального ремонта общего имущества в МКД, текущего ремонта жилых помещений, находящихся в муниципальной собственност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3191">
              <w:r>
                <w:rPr>
                  <w:rStyle w:val="InternetLink"/>
                  <w:color w:val="0000FF"/>
                  <w:szCs w:val="20"/>
                </w:rPr>
                <w:t>Обеспечение</w:t>
              </w:r>
            </w:hyperlink>
            <w:r>
              <w:rPr>
                <w:szCs w:val="20"/>
              </w:rPr>
              <w:t xml:space="preserve"> жильем молодых семей в городском поселении "Город Людиново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3554">
              <w:r>
                <w:rPr>
                  <w:rStyle w:val="InternetLink"/>
                  <w:color w:val="0000FF"/>
                  <w:szCs w:val="20"/>
                </w:rPr>
                <w:t>Развитие</w:t>
              </w:r>
            </w:hyperlink>
            <w:r>
              <w:rPr>
                <w:szCs w:val="20"/>
              </w:rPr>
              <w:t xml:space="preserve"> МКУ "Людиновская служба заказчик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3925">
              <w:r>
                <w:rPr>
                  <w:rStyle w:val="InternetLink"/>
                  <w:color w:val="0000FF"/>
                  <w:szCs w:val="20"/>
                </w:rPr>
                <w:t>Благоустройство</w:t>
              </w:r>
            </w:hyperlink>
            <w:r>
              <w:rPr>
                <w:szCs w:val="20"/>
              </w:rPr>
              <w:t xml:space="preserve"> территорий муниципального район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4708">
              <w:r>
                <w:rPr>
                  <w:rStyle w:val="InternetLink"/>
                  <w:color w:val="0000FF"/>
                  <w:szCs w:val="20"/>
                </w:rPr>
                <w:t>Переселение</w:t>
              </w:r>
            </w:hyperlink>
            <w:r>
              <w:rPr>
                <w:szCs w:val="20"/>
              </w:rPr>
              <w:t xml:space="preserve"> граждан из аварийного жилищного фонда на территории городского поселения "Город Людиново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5092">
              <w:r>
                <w:rPr>
                  <w:rStyle w:val="InternetLink"/>
                  <w:color w:val="0000FF"/>
                  <w:szCs w:val="20"/>
                </w:rPr>
                <w:t>Обеспечение</w:t>
              </w:r>
            </w:hyperlink>
            <w:r>
              <w:rPr>
                <w:szCs w:val="20"/>
              </w:rPr>
              <w:t xml:space="preserve"> жильем отдельных категорий граждан, состоящих на учете в качестве нуждающихся в жилых помещениях на территории Людиновского район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по источникам финансирования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редства бюджета М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редства бюджета Г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редства бюджета 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редства бюджета К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3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74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правочно: кроме 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Фонд капитального ремон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4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бственные средства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онд реформирования ЖК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70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ind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right="-568" w:hanging="0"/>
        <w:jc w:val="right"/>
        <w:rPr/>
      </w:pPr>
      <w:r>
        <w:rPr/>
        <w:t>от  05.02.2021г №_107</w:t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</w:r>
    </w:p>
    <w:tbl>
      <w:tblPr>
        <w:tblW w:w="1048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38"/>
        <w:gridCol w:w="844"/>
        <w:gridCol w:w="724"/>
        <w:gridCol w:w="724"/>
        <w:gridCol w:w="844"/>
        <w:gridCol w:w="844"/>
        <w:gridCol w:w="724"/>
        <w:gridCol w:w="724"/>
        <w:gridCol w:w="724"/>
        <w:gridCol w:w="72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8. Объемы финансир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(тыс. руб.)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9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Cs w:val="20"/>
              </w:rPr>
              <w:t>бюджет Г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9</w:t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right="-427" w:hanging="0"/>
        <w:jc w:val="right"/>
        <w:rPr/>
      </w:pPr>
      <w:r>
        <w:rPr/>
        <w:t>от  05.02.2021г №_107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3. Объем финансирования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(тыс. руб. в ценах каждого года)</w:t>
      </w:r>
    </w:p>
    <w:tbl>
      <w:tblPr>
        <w:tblW w:w="978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993"/>
        <w:gridCol w:w="850"/>
        <w:gridCol w:w="851"/>
        <w:gridCol w:w="850"/>
        <w:gridCol w:w="993"/>
        <w:gridCol w:w="793"/>
        <w:gridCol w:w="793"/>
        <w:gridCol w:w="823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7,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,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9</w:t>
            </w:r>
          </w:p>
        </w:tc>
      </w:tr>
    </w:tbl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/>
        <w:t>от  05.02.2021г №_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6. Перечень программных мероприятий подпрограммы</w:t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4"/>
        <w:gridCol w:w="1020"/>
        <w:gridCol w:w="1774"/>
        <w:gridCol w:w="1077"/>
        <w:gridCol w:w="1154"/>
        <w:gridCol w:w="993"/>
        <w:gridCol w:w="850"/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Сроки реализа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Участник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Источники финансирова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Сумма расходов, всего (тыс. руб.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Развитие сетей уличного освещения территории ГП "Город Людиново"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техническое обслуживание, содержание, текущий ремонт оборудования уличного осв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19 - 2025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Администрация МР "Город Людиново и Людин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6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Реализация мероприятий по ручной уборке территории ГП "Город Людинов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19 - 2025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Администрация МР "Город Людиново и Людин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4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19 - 2025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Администрация МР "Город Людиново и Людин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озеленение территорий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спиливание, формовочная обрезка аварийных деревье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6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7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скашивание травяного покры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Организация и проведение праздничных мероприятий на территории гор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подготовка и проведение праздничных мероприятий ("День города", "9 Мая", "Новый год", "Масленица"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19 - 2025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Администрация МР "Город Людиново и Людин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Выполнение работ по частному сектору г. Людиново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19 - 2025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Администрация МР "Город Людиново и Людин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ремонт, чистка колодцев в городском поселении "Город Людиново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6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проведение мероприятий по межеванию и постановке на учет колодце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ремонт, изготовление плотик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очистка водоем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установка информационных щи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Приобретение коммунальной техники для благоустройства территории городского поселения и оборудования для сбора ТК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19 - 2026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Администрация МР "Город Людиново и Людин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6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8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7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223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приобретение мусорных контейнеров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 Приобретение техн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531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814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7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7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7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7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223,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Организация похоронного дела, содержание кладбищ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19 - 2025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Администрация МР "Город Людиново и Людин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захоронение безродных и перевозка тел с места смерт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содержание и благоустройство мест захоронений: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мероприятия по новому кладбищу в д. Дубровка (установка ограждения, расчистка территории, устройство подъездов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Прочие мероприят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19 - 2025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 "Го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4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приобретение оборудования и содержание детских площадок, городского пляж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Людиново и Людиновский район"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7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содержание городского пляж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проведение конкурсов по благоустройству, приобретение подарков, новогодних украшений, баннеров и т.д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6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мероприятия по отлову и содержанию соба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обслуживание и содержание фонтан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устройство тротуар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выполнение работ по обустройству и установке остановочных павильонов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выполнение работ по уборке стихийных свалок на территории г. Людиново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7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ремонт ливневой канализации по ул. Лени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снос незаконных построе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проведение мероприятий по благоустройству лесопарка м/р-на Сукремль и парковой зоны г. Людиново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перенос и восстановление контейнерных площадо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выполнение мероприятий по уборке растительности в границах ЛЭП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проведение мероприятий по сносу аварийного жилого фонд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охрана, защита и воспроизводство городских лесов и др. неучтен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Итого по под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19 - 2026 гг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Администрация МР "Город Людиново и Людин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189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6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65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87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9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1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223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1891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62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65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87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91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3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1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223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13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8:00Z</dcterms:created>
  <dc:creator>Wlad</dc:creator>
  <dc:description/>
  <cp:keywords/>
  <dc:language>en-US</dc:language>
  <cp:lastModifiedBy>Пользователь Windows</cp:lastModifiedBy>
  <cp:lastPrinted>2021-04-01T09:48:00Z</cp:lastPrinted>
  <dcterms:modified xsi:type="dcterms:W3CDTF">2021-04-01T06:56:00Z</dcterms:modified>
  <cp:revision>3</cp:revision>
  <dc:subject/>
  <dc:title/>
</cp:coreProperties>
</file>