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1" w:right="-28"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right="-28" w:firstLine="72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1" w:right="-28" w:firstLine="720"/>
        <w:jc w:val="center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ind w:left="2160" w:firstLine="720"/>
        <w:rPr>
          <w:sz w:val="34"/>
          <w:szCs w:val="24"/>
        </w:rPr>
      </w:pPr>
      <w:r>
        <w:rPr>
          <w:b w:val="false"/>
          <w:bCs w:val="false"/>
          <w:sz w:val="34"/>
        </w:rPr>
        <w:t xml:space="preserve"> </w:t>
      </w:r>
      <w:r>
        <w:rPr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</w:t>
      </w:r>
      <w:r>
        <w:rPr/>
        <w:t xml:space="preserve">от  </w:t>
      </w:r>
      <w:r>
        <w:rPr>
          <w:sz w:val="22"/>
          <w:szCs w:val="22"/>
          <w:u w:val="single"/>
        </w:rPr>
        <w:t>« 09 »    02 .  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</w:t>
      </w:r>
      <w:r>
        <w:rPr/>
        <w:t xml:space="preserve"> №  </w:t>
      </w:r>
      <w:r>
        <w:rPr>
          <w:u w:val="single"/>
        </w:rPr>
        <w:t>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лана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 поддержка 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диновском район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в Людиновском районе», утвержденной постановлением администрации муниципального района «Город Людиново и Людиновский район» от 04.02.2019г. № 140 (с изм. и доп.) и  принятым местным бюджетом на 2021 год:  решение Людиновского Районного Собрания  от 25.12.2020г. № 32, -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Утвердить «План реализации мероприятий муниципальной программы «Социальная поддержка граждан в Людиновском районе» на 2021 год 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В.Игнат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администрации вступает в силу с момента подписания, распространяется на правоотношения, возникшие с 11.01.2021г., и подлежит опубликованию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Д.С. Удал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1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5:00Z</dcterms:created>
  <dc:creator>Служащий</dc:creator>
  <dc:description/>
  <cp:keywords/>
  <dc:language>en-US</dc:language>
  <cp:lastModifiedBy>ludra</cp:lastModifiedBy>
  <cp:lastPrinted>2015-06-10T17:38:00Z</cp:lastPrinted>
  <dcterms:modified xsi:type="dcterms:W3CDTF">2021-02-11T12:14:00Z</dcterms:modified>
  <cp:revision>7</cp:revision>
  <dc:subject/>
  <dc:title>                                Р А С П И С К А</dc:title>
</cp:coreProperties>
</file>