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« </w:t>
        <w:softHyphen/>
        <w:softHyphen/>
        <w:t xml:space="preserve"> 27  »       04      2021 г.                                                                                                                 №   56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в соста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жведомственной комиссии по профилактик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авонарушений на территории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йона «Город Людиново и Людиновский район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Уставом муниципального района «Город Людиново и Людиновский район», положением о межведомственной комиссии по профилактике правонарушений на территории муниципального района "Город Людиново и Людиновский район", утв. постановлением администрации муниципального района от 29.08.2016№1203,   администрация муниципального района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Внести в постановление от 29.08.2016 № 1203 « О межведомственной комиссии по профилактике правонарушений на территории муниципального района «Город Людиново и Людиновский район» ( в ред. 01.02.2021№102) следующие измене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сключить из состава межведомственной комиссии  Игнатову Оксану Валерьевну, ввести в состав комиссии Жмыкова Михаила Александровича - заместитель главы администрации муниципального района "Город Людиново и Людиновский район", председатель межведомственной комиссии по профилактике правонарушений на территории муниципального района "Город Людиново и Людиновский район".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</w:t>
      </w:r>
      <w:r>
        <w:rPr/>
        <w:t>2. Настоящее постановление подлежит опубликованию в порядке, установленном  для официального опубликования  муниципальных правовых актов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  <w:t xml:space="preserve">       </w:t>
      </w:r>
      <w:r>
        <w:rPr/>
        <w:t>4.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 xml:space="preserve">муниципального района </w:t>
        <w:tab/>
        <w:t xml:space="preserve">                    Д.С. Удал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</w:t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Style12">
    <w:name w:val="Основной шрифт абзаца"/>
    <w:qFormat/>
    <w:rPr/>
  </w:style>
  <w:style w:type="character" w:styleId="4">
    <w:name w:val="4"/>
    <w:qFormat/>
    <w:rPr>
      <w:rFonts w:cs="Times New Roman"/>
    </w:rPr>
  </w:style>
  <w:style w:type="character" w:styleId="41">
    <w:name w:val="4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1">
    <w:name w:val="411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22:00Z</dcterms:created>
  <dc:creator>User</dc:creator>
  <dc:description/>
  <cp:keywords/>
  <dc:language>en-US</dc:language>
  <cp:lastModifiedBy>Пользователь Windows</cp:lastModifiedBy>
  <cp:lastPrinted>2021-02-05T11:13:00Z</cp:lastPrinted>
  <dcterms:modified xsi:type="dcterms:W3CDTF">2021-05-17T08:29:00Z</dcterms:modified>
  <cp:revision>100</cp:revision>
  <dc:subject/>
  <dc:title/>
</cp:coreProperties>
</file>