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256"/>
      <w:bookmarkStart w:id="1" w:name="Par256"/>
      <w:bookmarkEnd w:id="1"/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08"/>
          <w:tab w:val="left" w:pos="180" w:leader="none"/>
        </w:tabs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>
          <w:rFonts w:eastAsia="Times New Roman"/>
          <w:sz w:val="16"/>
          <w:szCs w:val="16"/>
        </w:rPr>
        <w:t xml:space="preserve">     </w:t>
      </w:r>
      <w:r>
        <w:rPr/>
        <w:t>от «__</w:t>
      </w:r>
      <w:r>
        <w:rPr>
          <w:u w:val="single"/>
        </w:rPr>
        <w:t>17</w:t>
      </w:r>
      <w:r>
        <w:rPr/>
        <w:t>__ » ______</w:t>
      </w:r>
      <w:r>
        <w:rPr>
          <w:u w:val="single"/>
        </w:rPr>
        <w:t>05</w:t>
      </w:r>
      <w:r>
        <w:rPr/>
        <w:t>_________ 2021</w:t>
      </w:r>
      <w:r>
        <w:rPr>
          <w:lang w:val="en-US"/>
        </w:rPr>
        <w:t xml:space="preserve"> </w:t>
      </w:r>
      <w:r>
        <w:rPr/>
        <w:t>г.</w:t>
        <w:tab/>
        <w:t xml:space="preserve">                              № ___</w:t>
      </w:r>
      <w:r>
        <w:rPr>
          <w:u w:val="single"/>
        </w:rPr>
        <w:t>616</w:t>
      </w:r>
      <w:r>
        <w:rPr/>
        <w:t xml:space="preserve">__                 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б установлении ставок платы за единицу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бъема древесины, заготавливаемой на землях,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находящихся в муниципальной собственно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ородского поселения «Город Людиново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52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с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Людиново и Людиновский район».</w:t>
      </w:r>
    </w:p>
    <w:p>
      <w:pPr>
        <w:pStyle w:val="Normal"/>
        <w:ind w:left="180" w:right="-5" w:firstLine="81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</w:rPr>
          <w:t>ставки платы</w:t>
        </w:r>
      </w:hyperlink>
      <w:r>
        <w:rPr/>
        <w:t xml:space="preserve"> за единицу объема древесины, заготавливаемой на землях, находящихся в муниципальной собственности городского поселения «Город Людиново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постановление администрации муниципального района «Город Людиново и Людиновский район» от 28.05.2018 г. № 715 «Об установлении ставок платы за единицу объема древесины, заготавливаемой на землях, находящихся в муниципальной собственности городского поселения «Город Людино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М. А. Жмы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bCs/>
        </w:rPr>
        <w:t>муниципального района</w:t>
        <w:tab/>
        <w:tab/>
        <w:tab/>
        <w:tab/>
        <w:tab/>
        <w:tab/>
        <w:tab/>
        <w:tab/>
        <w:t>Д. С. Удалов</w:t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55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___ _________ 20___ г. N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СТАВКИ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ЕДИНИЦУ ОБЪЕМА ДРЕВЕСИНЫ, ЗАГОТАВЛИВАЕМОЙ НА ЗЕМЛЯ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МУНИЦИПАЛЬНОЙ СОБСТВЕННОСТИ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ЕЛЕНИЯ «ГОРОД ЛЮДИНО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вки платы за единицу объема древесины, заготавливаемой на землях, находящихся в муниципальной собственности городского поселения «Город Людиново», разработаны с учетом ставок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.05.2007 N 310 «О ставках платы за единицу объема лесных ресурсов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2.10.2019 г. N 1318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ки платы за единицу объема древесины (далее - ставки) применяются для определения минимального размера платы по договору купли-продажи лесных насаждений при проведении сплошных и выборочных санитарных ру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888" w:type="dxa"/>
        <w:jc w:val="left"/>
        <w:tblInd w:w="8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3016"/>
        <w:gridCol w:w="1044"/>
        <w:gridCol w:w="1044"/>
        <w:gridCol w:w="928"/>
        <w:gridCol w:w="1276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пор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есных насаждений </w:t>
            </w:r>
            <w:hyperlink w:anchor="Par6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ка платы, рублей за 1 куб. м.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овая древесина бе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коры </w:t>
            </w:r>
            <w:hyperlink w:anchor="Par66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вя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ная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коре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на 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3,7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9,66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,49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ь   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5,5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8,9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,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,49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реза     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6,88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4,8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,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6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ь, ольха, липа, ива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8,1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2,7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,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,73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, ясень, клён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,99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2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5"/>
      <w:bookmarkEnd w:id="3"/>
      <w:r>
        <w:rPr/>
        <w:t xml:space="preserve">&lt;*&gt; - породы лесных насаждений, за исключением </w:t>
      </w:r>
      <w:hyperlink r:id="rId8">
        <w:r>
          <w:rPr>
            <w:rStyle w:val="InternetLink"/>
          </w:rPr>
          <w:t>пород</w:t>
        </w:r>
      </w:hyperlink>
      <w:r>
        <w:rPr/>
        <w:t>, заготовка древесины которых в соответствии с приказом Министерства сельского хозяйства Российской Федерации от 02.08.2010 N 271 «Об утверждении перечня видов (пород) деревьев и кустарников, заготовка древесины которых не допускается»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6"/>
      <w:bookmarkEnd w:id="4"/>
      <w:r>
        <w:rPr/>
        <w:t>&lt;**&gt; -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граждан, пострадавших в результате пожара, наводнения и других стихийных бедствий, ставки уменьшаются в 2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роведении сплошных рубок (санитарных, обновления, реконструкции, прочих и др.) ставки увеличиваются в 2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вки платы за единицу объема древесины применяются с коэффициен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 году – с коэффициентом 2,7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– с коэффициентом 2,8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3 году – с коэффициентом 2,9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9 - при степени повреждения лесных насаждений до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8 - при степени повреждения лесных насаждений до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7 - при степени повреждения лесных насаждений до 3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6 - при степени повреждения лесных насаждений до 4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5 - при степени повреждения лесных насаждений до 5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4 - при степени повреждения лесных насаждений до 6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3 - при степени повреждения лесных насаждений до 7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2 - при степени повреждения лесных насаждений от 71 до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еличина ставки округляется до 0,1 рубля за 1 плотный куб. метр древес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оведении сплошных рубок с сохранением подроста и (или) второго яруса хвойных, твердолиственных пород лесных насаждений по договору купли-продажи лесных насаждений для собственных нужд ставки снижаются на 2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роведении выборочных рубок ставки уменьшаются на 5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тавки устанавливаются за единицу объема древесины лесных насаждений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Тема примечания Знак"/>
    <w:qFormat/>
    <w:rPr>
      <w:rFonts w:eastAsia="Calibri"/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F985284991D2592E11B720A9A1A55737B00AE0D62797C2280AAAB0BCAAF04EAEC70DB78AFFBD5DW0y5I" TargetMode="External"/><Relationship Id="rId4" Type="http://schemas.openxmlformats.org/officeDocument/2006/relationships/hyperlink" Target="consultantplus://offline/ref=FEF985284991D2592E11B720A9A1A55737B00AE0D62797C2280AAAB0BCAAF04EAEC70DB78AFFBC5AW0y6I" TargetMode="External"/><Relationship Id="rId5" Type="http://schemas.openxmlformats.org/officeDocument/2006/relationships/hyperlink" Target="consultantplus://offline/ref=FEF985284991D2592E11B720A9A1A55737B105E1D22897C2280AAAB0BCWAyAI" TargetMode="External"/><Relationship Id="rId6" Type="http://schemas.openxmlformats.org/officeDocument/2006/relationships/hyperlink" Target="consultantplus://offline/ref=FEF985284991D2592E11B720A9A1A55737B006E0D72797C2280AAAB0BCAAF04EAEC70DB78AFFB95DW0y1I" TargetMode="External"/><Relationship Id="rId7" Type="http://schemas.openxmlformats.org/officeDocument/2006/relationships/hyperlink" Target="consultantplus://offline/ref=FEF985284991D2592E11A92DBFCDFB5931BD5CEED5219C937655F1EDEBA3FA19E98854F5CEF2B85C032821WFy7I" TargetMode="External"/><Relationship Id="rId8" Type="http://schemas.openxmlformats.org/officeDocument/2006/relationships/hyperlink" Target="consultantplus://offline/ref=FEF985284991D2592E11B720A9A1A55737B606E1D62897C2280AAAB0BCAAF04EAEC70DB78AFFB95DW0y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8:00Z</dcterms:created>
  <dc:creator>ek33ludreg</dc:creator>
  <dc:description/>
  <cp:keywords/>
  <dc:language>en-US</dc:language>
  <cp:lastModifiedBy>ludra</cp:lastModifiedBy>
  <cp:lastPrinted>2021-04-27T16:59:00Z</cp:lastPrinted>
  <dcterms:modified xsi:type="dcterms:W3CDTF">2021-05-19T07:25:00Z</dcterms:modified>
  <cp:revision>6</cp:revision>
  <dc:subject/>
  <dc:title>Макет муниципальной программы</dc:title>
</cp:coreProperties>
</file>