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1080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От 24 января 2022 г.                                                                                                                                          № 12-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лиц, осуществляющих</w:t>
      </w:r>
    </w:p>
    <w:p>
      <w:pPr>
        <w:pStyle w:val="Normal"/>
        <w:rPr>
          <w:b/>
          <w:b/>
        </w:rPr>
      </w:pPr>
      <w:r>
        <w:rPr>
          <w:b/>
        </w:rPr>
        <w:t>обработку персональных данных либо имеющих к ним дост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</w:rPr>
        <w:t xml:space="preserve">        </w:t>
      </w:r>
      <w:r>
        <w:rPr/>
        <w:t xml:space="preserve">         </w:t>
      </w:r>
      <w:r>
        <w:rPr/>
        <w:t xml:space="preserve">В целях реализации Положения об особенностях обработки персональных данных, осуществляемой без использования средств автоматизации, утвержденного постановлением Правительства Российской Федерации от 15.09.2008 № 687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1. Определить места хранения персональных данных (материальных носителей) в администрации муниципального района «Город Людиново и Людиновский район» (прилага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2. Установить перечень лиц, осуществляющих обработку персональных данных либо имеющих к ним доступ (прилагается).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3. Установить перечень мер, по соблюдению условий, обеспечивающих сохранность персональных данных и исключающих несанкционированный доступ к ним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 Считать утратившим силу распоряжение администрации муниципального района от 03.06.2021 № 202-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5. Контроль за исполнением настоящего распоряжения возложить на заместителя главы администрации Е.В. Фоменк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6. Настоящее распоряжение вступает в силу с момента его 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муниципального района                                                                                               Д.С. Удал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Приложение  к распоряжению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от 24 января 2022 г. № 12-р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>Места хранения персональных данных (материальных носителей), перечень лиц, осуществляющих обработку персональных данных либо имеющих к ним доступ, меры по соблюдению условий, обеспечивающих сохранность персональных данных и исключающий несанкционированный доступ к ни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79"/>
        <w:gridCol w:w="6"/>
        <w:gridCol w:w="2595"/>
        <w:gridCol w:w="2228"/>
      </w:tblGrid>
      <w:tr>
        <w:trPr>
          <w:trHeight w:val="8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 персональных данных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ьные но-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, осуществля-ющие обработку персональных дан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 по со-блюдению условий, обеспечивающих со-хранность персональ-ных данных и исклю-чающих несанкциони-рованный доступ к ним</w:t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бухгалтерского учета и отчет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42, №43, №44, №45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2102" w:leader="none"/>
              </w:tabs>
              <w:ind w:left="401" w:hanging="401"/>
              <w:jc w:val="both"/>
              <w:rPr/>
            </w:pPr>
            <w:r>
              <w:rPr/>
              <w:t>Искова И.Б.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2102" w:leader="none"/>
              </w:tabs>
              <w:ind w:left="401" w:hanging="401"/>
              <w:jc w:val="both"/>
              <w:rPr/>
            </w:pPr>
            <w:r>
              <w:rPr/>
              <w:t>Баркова Н.В.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2102" w:leader="none"/>
              </w:tabs>
              <w:ind w:left="401" w:hanging="401"/>
              <w:jc w:val="both"/>
              <w:rPr/>
            </w:pPr>
            <w:r>
              <w:rPr/>
              <w:t>Полякова Е. Е.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2102" w:leader="none"/>
              </w:tabs>
              <w:ind w:left="401" w:hanging="401"/>
              <w:jc w:val="both"/>
              <w:rPr/>
            </w:pPr>
            <w:r>
              <w:rPr/>
              <w:t>Тараканова Е. Д.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2102" w:leader="none"/>
              </w:tabs>
              <w:ind w:left="401" w:hanging="401"/>
              <w:jc w:val="both"/>
              <w:rPr>
                <w:b/>
                <w:b/>
              </w:rPr>
            </w:pPr>
            <w:r>
              <w:rPr/>
              <w:t>Рыбась</w:t>
            </w:r>
            <w:r>
              <w:rPr>
                <w:b/>
              </w:rPr>
              <w:t xml:space="preserve"> </w:t>
            </w:r>
            <w:r>
              <w:rPr/>
              <w:t>С. 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ние материальных носителей, содержащих персональ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28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тдел организационно-контрольной и кадровой работы (каб. №7, №31, №32, №33, №34, №35, №37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Титов Э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острова Е.К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елякова Н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ондарева Н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азакова Т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ретова О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Юдина А. 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молкин В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ундарова Ю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Петрова Л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4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тдел финан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24, №25, №29) 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-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еменова М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арбузова М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Ильюшина Е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овикова Е.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латонова Е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афронова Е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инакова О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одичкина Т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Чижова Т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ерасина Е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инакова В.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Жарина Е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Юридический отде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12, №22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атунцева Л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имакова Я. 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ехина Е. 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ачева Л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архивной работ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г. Людиново, ул. Московская, д.6),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акарова О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едведева Е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урова Е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6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записи актов гражданского состоя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г. Людиново, ул. Московская, д.6),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юкова Л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Ерохина Н. 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орокина В. 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Егоренкова М.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нисова М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ПО ГО и ЧС, мобилизационной работ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14, №15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Локтионов И. Е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Терехова Е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8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Зимонина Т.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аклинова О.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4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дорожного и муниципального хозяй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18, №19, №20),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оловачева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асючекнкова Е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тукан Ю.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рязнов Д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28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етрова С.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ончаров Ю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уряев В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Шорошев В.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7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тдел по управлению жилищным фондом и работе с населением (каб. №11, №23а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уликов Д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едведева М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Тимошкина Н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евкова М. 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удинова А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осова Е.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9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тдел капитального строительства и благоустрой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3, №4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алинин С.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етракова М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узнецова М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Ларина И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етров Э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9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инвестиций и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36, №40, №41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, относящаяся к деятельности отдела, содержащая персональные данные, персональный компьютер, съемные носители, оптические носители, магнитные носит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илаков Г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ихеева Т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ривцова Е. 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орозова Е. 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рушенкова Т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14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организации 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униципальных торг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21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Апокина О. 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еселова М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стикова Н. П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рнюхова Г.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4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36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Тишкина Т. 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имущества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земельных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1, №13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ткая А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митрикова Е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овикова Ю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Амелина Е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заева О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етрова Н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Фомина М.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роткова В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здельное хране-ние материальных носителей, содер-жащих персональ-ные данны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ранение персо-нальных данных в сейфах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спорта, туризма, молодежной политики и информационного сопрово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каб. №23, № 26, №27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ысина О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Алексеева Е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лякова Н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лесарева Н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Алдошина М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менченков Д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Аксенова Е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Раздельное хране-ние материальных носителей, содер-жащих персональ-ные данны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хранение персо-нальных данных в сейфах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по работе с инвалидами, военнослужащими и общественными организациям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г. Людиново, ул. Крупской,д.1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икишина Т. 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рачева О. П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овикова Л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Чумарова И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рошина Н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ндабарова О. 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Раздельное хране-ние материальных носителей, содер-жащих персональ-ные данны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хранение персо-нальных данных в сейфах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льгот и субсид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г. Людиново, ул. Крупской,д.1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Соколова Л. Ф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авлова Н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Буланкова Л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олякова Г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Фурсова В. 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Фирсова О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Растегина О.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Ивашкина Т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Раздельное хране-ние материальных носителей, содер-жащих персональ-ные данны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хранение персо-нальных данных в сейфах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по делам семьи детей и граждан, пострадавших в результате радиационных катастроф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г. Людиново, ул. Крупской,д.1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Хебнева Г. 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Бочкова И. М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асичкина О.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юкова Е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олчинцева Л. 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Раздельное хране-ние материальных носителей, содер-жащих персональ-ные данны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хранение персо-нальных данных в сейфах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Отдел социальных выпл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(г. Людиново, ул. Крупской,д.1) сей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окументация, от-носящаяся к дея-тельности отдела, содержащая персо-нальные данные, персональный ком-пьютер, съемные носители, оптиче-ские носители, магнитные носите-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орозова  С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урганская В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аунова О. 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Гурикова И. 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Кулешова Н. Б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Федотова Е.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икитонова Ю.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Макарова Е.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Раздельное хране-ние материальных носителей, содер-жащих персональ-ные данные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хранение персо-нальных данных в сейфах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установка паролей на персональных компьютерах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 xml:space="preserve">Заместитель главы администрации район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Документация, от-носящаяся к сфере деятельности,     содержащая персо-нальные данные, персональный     компьютер,          съемные носители, оптические             носители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магнитные           носител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Фоменко Е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 xml:space="preserve">Раздельное           хранение материальных носителей, содержащих       персональные данные, хранение  персональных данных в сейфах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установка паролей на персональных компьютер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2:00Z</dcterms:created>
  <dc:creator>Wlad</dc:creator>
  <dc:description/>
  <cp:keywords/>
  <dc:language>en-US</dc:language>
  <cp:lastModifiedBy>User</cp:lastModifiedBy>
  <cp:lastPrinted>2022-01-24T15:28:00Z</cp:lastPrinted>
  <dcterms:modified xsi:type="dcterms:W3CDTF">2022-01-24T12:29:00Z</dcterms:modified>
  <cp:revision>6</cp:revision>
  <dc:subject/>
  <dc:title/>
</cp:coreProperties>
</file>