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9461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 а л у ж с к а я   о б л а с т 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 24 января 2022 г.</w:t>
        <w:tab/>
        <w:t xml:space="preserve">                                                                                                                                       № 15-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организацию обрабо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главы 14 Трудового кодекса Российской Федерации и в целях соблюдения требований Федерального закона от 27.07.2006 № 152-ФЗ «О персональных данны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х за организацию обработки персональных данных в администрации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менко Е.В. – заместитель главы администрации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шина Т.Н. – начальник отдела по работе с инвалидами, военнослужащими и общественными организациями, и.о. заведующего отделом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исова М.А. – заведующий отделом образования, и.о. заместителя главы администрации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ова М.А. – заведующий отделом фин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а И.Б.- заведующий отделом бухгалтерского учета и отчетности - главный бухгалтер, и.о. заместителя главы администрации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арова И.В. – и.о. заведующего отделом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 Э.В. – начальник отдела организационно-контрольной и кадров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сина О.А. – заведующий отделом спорта, туризма, молодежной политики и информационного сопрово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юкова Л.А. – начальник отдела ЗАГ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ым в пункте 1 настоящего распоряжения лицам внести соответствующие изменения в должностные инструкции.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ризнать утратившим силу распоряжение администрации МР «Город Людиново и Людиновский район» «О назначении ответственных лиц за организацию обработки персональных данных» от 03.06.2021 № 203-р.             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распоряжения возложить на заместителя главы администрации муниципального района Е.В. Фом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Д.С. Удалов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ел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Е.В. 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Заведующий юридического отдела                                                                    Л.А. Катунц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организационно-</w:t>
      </w:r>
    </w:p>
    <w:p>
      <w:pPr>
        <w:pStyle w:val="Normal"/>
        <w:rPr/>
      </w:pPr>
      <w:r>
        <w:rPr>
          <w:sz w:val="24"/>
          <w:szCs w:val="24"/>
        </w:rPr>
        <w:t xml:space="preserve">контрольной и кадровой работы                                                                        Э.В. Титов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9:00Z</dcterms:created>
  <dc:creator>ТИК</dc:creator>
  <dc:description/>
  <cp:keywords/>
  <dc:language>en-US</dc:language>
  <cp:lastModifiedBy>User</cp:lastModifiedBy>
  <cp:lastPrinted>2022-01-24T15:31:00Z</cp:lastPrinted>
  <dcterms:modified xsi:type="dcterms:W3CDTF">2022-01-24T12:32:00Z</dcterms:modified>
  <cp:revision>8</cp:revision>
  <dc:subject/>
  <dc:title>АНТОСЕНКОВОЙ Галине Сергеевне – ведущему специалисту по труду и социальным вопросам администрации</dc:title>
</cp:coreProperties>
</file>