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1080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т 24 января 2022 г.                         </w:t>
        <w:tab/>
        <w:tab/>
        <w:tab/>
        <w:tab/>
        <w:t xml:space="preserve">                                                                № 16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лица за работу</w:t>
      </w:r>
    </w:p>
    <w:p>
      <w:pPr>
        <w:pStyle w:val="Normal"/>
        <w:rPr>
          <w:b/>
          <w:b/>
        </w:rPr>
      </w:pPr>
      <w:r>
        <w:rPr>
          <w:b/>
        </w:rPr>
        <w:t>сети Интернет и ограничение нецелевого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я Интернет-ресурсов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  <w:tab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13  № 131-ФЗ «Об общих    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  <w:t xml:space="preserve">1. Назначить ответственного за работу сети Интернет и ограничение нецелевого       использования Интернет-ресурсов администрации муниципального района Рысину Ольгу Александровну, заведующего отделом спорта, туризма, молодежной политики и информационного сопровождения. 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заместителя  главы администрации муниципального района Е.В. Фоменко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аспоряжение администрации МР «Город Людиново и Людиновский район» от 27.12.2021 № 454-р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.А. Бе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</w:t>
      </w:r>
      <w:r>
        <w:rPr>
          <w:b/>
        </w:rPr>
        <w:t>СОГЛАСОВАНО:</w:t>
      </w:r>
      <w:r>
        <w:rPr/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муниципального района                                                                                      Е.В. Фом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ведующий юридического отдела                                                                   Л.А. Кату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чальник отдела организационно-</w:t>
      </w:r>
    </w:p>
    <w:p>
      <w:pPr>
        <w:pStyle w:val="Normal"/>
        <w:rPr/>
      </w:pPr>
      <w:r>
        <w:rPr/>
        <w:t xml:space="preserve">контрольной и кадровой работы                                                                        Э.В. Титов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9:00Z</dcterms:created>
  <dc:creator>Wlad</dc:creator>
  <dc:description/>
  <cp:keywords/>
  <dc:language>en-US</dc:language>
  <cp:lastModifiedBy>User</cp:lastModifiedBy>
  <cp:lastPrinted>2022-01-24T15:33:00Z</cp:lastPrinted>
  <dcterms:modified xsi:type="dcterms:W3CDTF">2022-01-24T12:35:00Z</dcterms:modified>
  <cp:revision>8</cp:revision>
  <dc:subject/>
  <dc:title/>
</cp:coreProperties>
</file>