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left" w:pos="1080" w:leader="none"/>
        </w:tabs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</w:rPr>
      </w:pPr>
      <w:r>
        <w:rPr>
          <w:spacing w:val="60"/>
          <w:sz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/>
        <w:t>от 16.08.2019</w:t>
        <w:tab/>
        <w:tab/>
        <w:tab/>
        <w:tab/>
        <w:tab/>
        <w:tab/>
        <w:tab/>
        <w:t xml:space="preserve">                            №25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еречня муниципальных </w:t>
      </w:r>
    </w:p>
    <w:p>
      <w:pPr>
        <w:pStyle w:val="Normal"/>
        <w:rPr>
          <w:b/>
          <w:b/>
        </w:rPr>
      </w:pPr>
      <w:r>
        <w:rPr>
          <w:b/>
        </w:rPr>
        <w:t>должностей муниципальной службы 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Людиново и Людиновский район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ственных за проведение мероприятий </w:t>
      </w:r>
    </w:p>
    <w:p>
      <w:pPr>
        <w:pStyle w:val="Normal"/>
        <w:rPr/>
      </w:pPr>
      <w:r>
        <w:rPr>
          <w:b/>
        </w:rPr>
        <w:t xml:space="preserve">по обезличиванию обрабатываемых персональных данных                                                                                                 </w:t>
        <w:tab/>
        <w:tab/>
        <w:tab/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 и постановлением   Правительства    Российской    Федерации  от  21.03. 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должностей муниципальной службы в администрации муниципального района «Город Людиново и Людиновский район», ответственных за проведение мероприятий по обезличиванию обрабатываемых персональных данн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гнатова О.В. – заместитель главы администрации муниципального района «Город Людиново и Людиновский район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еленина Л.А. начальник отдела делопроизводства, кадровой работы, контроля и взаимодействия с поселениями;</w:t>
      </w:r>
    </w:p>
    <w:p>
      <w:pPr>
        <w:pStyle w:val="Normal"/>
        <w:ind w:firstLine="708"/>
        <w:jc w:val="both"/>
        <w:rPr/>
      </w:pPr>
      <w:r>
        <w:rPr/>
        <w:t>Степичева М.Н. - начальник отдела электронных инноваций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возложить на заместителя главы администрации муниципального района «Город Людиново и Людиновский район» Игнатову О.В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аспоряжение администрации МР «Город Людиново и Людиновский район» от 01.07.2016 №208-р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О.В. Игн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6:00Z</dcterms:created>
  <dc:creator>Wlad</dc:creator>
  <dc:description/>
  <cp:keywords/>
  <dc:language>en-US</dc:language>
  <cp:lastModifiedBy>ludra</cp:lastModifiedBy>
  <cp:lastPrinted>2019-08-22T10:37:00Z</cp:lastPrinted>
  <dcterms:modified xsi:type="dcterms:W3CDTF">2019-09-09T14:44:00Z</dcterms:modified>
  <cp:revision>9</cp:revision>
  <dc:subject/>
  <dc:title/>
</cp:coreProperties>
</file>