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9461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 а л у ж с к а я   о б л а с т 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9</w:t>
      </w:r>
      <w:r>
        <w:rPr>
          <w:sz w:val="20"/>
        </w:rPr>
        <w:tab/>
      </w:r>
      <w:r>
        <w:rPr>
          <w:sz w:val="16"/>
        </w:rPr>
        <w:tab/>
        <w:tab/>
        <w:t xml:space="preserve">        </w:t>
        <w:tab/>
        <w:t xml:space="preserve">                           </w:t>
        <w:tab/>
        <w:tab/>
        <w:tab/>
      </w:r>
      <w:r>
        <w:rPr>
          <w:sz w:val="24"/>
          <w:szCs w:val="24"/>
        </w:rPr>
        <w:t xml:space="preserve">                     №262-р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организацию обрабо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главы 14 Трудового кодекса Российской Федерации и в целях соблюдения требований Федерального закона от 27.07.2006 №152-ФЗ» О персональных данных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за организацию обработки персональных данных в администрации муниципального района «Город Людиново и Людиновский район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натова О.В. - Заместитель главы администрации муниципального района «Город Людиново и Людиновский район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някова Н.В. –заведующий отделом социальной защиты населения 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сова М.А. – заведующий отделом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ова И.Б.- заведующий отделом бухгалтерского учета и отчетности-главный бухгалтер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пова Л.И. – заведующий отделом культу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ина Л.А. – начальник отдела делопроизводства, кадровой работы, контроля и взаимодействия с поселениям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ичева М.Н.- начальник отдела электронных инноваци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кова Л.А. –начальник отдела ЗАГ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м в пункте 1 настоящего распоряжения лицам внести соответствующие изменения в должностные инструкции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знать утратившим силу распоряжение администрации МР «Город Людиново и Людиновский район» «О назначении ответственных лиц за организацию обработки персональных данных» от 15.01.2015 №05-рк.             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муниципального района Игнат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Д.М. Аганичев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ТИК</dc:creator>
  <dc:description/>
  <dc:language>en-US</dc:language>
  <cp:lastModifiedBy>ludra</cp:lastModifiedBy>
  <cp:lastPrinted>2019-08-20T09:54:00Z</cp:lastPrinted>
  <dcterms:modified xsi:type="dcterms:W3CDTF">2019-09-10T07:17:00Z</dcterms:modified>
  <cp:revision>2</cp:revision>
  <dc:subject/>
  <dc:title>АНТОСЕНКОВОЙ Галине Сергеевне – ведущему специалисту по труду и социальным вопросам администрации</dc:title>
</cp:coreProperties>
</file>