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3 год и на основании распоряжения администрации муниципального района «Город Людиново и Людиновский район» от 17.01.2023г № 04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учреждения дополнительного образования «Детская школа искусств № 1» за период с 01.01.2022г. по 31.12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ЕИС о контракте и его исполнен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контрактам не представл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 xml:space="preserve">  </w:t>
        <w:tab/>
        <w:tab/>
        <w:t xml:space="preserve">             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7:00Z</dcterms:created>
  <dc:creator>Администратор</dc:creator>
  <dc:description/>
  <dc:language>en-US</dc:language>
  <cp:lastModifiedBy>Пользователь Windows</cp:lastModifiedBy>
  <cp:lastPrinted>2023-03-01T09:27:00Z</cp:lastPrinted>
  <dcterms:modified xsi:type="dcterms:W3CDTF">2024-12-16T06:37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