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br w:type="column"/>
      </w: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3 год, Соглашением о передаче полномочий по осуществлению внутреннего муниципального финансового контроля администрацией сельского поселения «Село Заречный» администрации  МР «Город Людиново и Людиновский район» от 13 декабря 2022 года  № 284-22 и на основании распоряжения администрации муниципального района «Город Людиново         и Людиновский район» от «08» февраля 2023 года № 20-р  с «01» марта 2023г. по «15» марта 2023г. в администрации сельского поселения «Село Заречный» проведена камеральная проверка по осуществлению расходов бюджета на реализацию муниципальной программы «Благоустройство территорий сельского поселения «Село Заречный» и достоверности отчета о её реализации в 2022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денных контрольных мероприятий установлено:</w:t>
      </w:r>
    </w:p>
    <w:p>
      <w:pPr>
        <w:pStyle w:val="ConsPlusNonformat"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требований, финансово-экономическая эксперт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 Программы  Контрольно-счетной палатой  МР «Город Людиново и Людиновский район», не проводилась.</w:t>
      </w:r>
    </w:p>
    <w:p>
      <w:pPr>
        <w:pStyle w:val="ConsPlusNonformat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принятия решений о разработке муниципальных программ, утвержденный Перечень муниципальных программ «Село Заречный» отсутству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ующая внутренняя нормативная документация по разработке и реализации муниципальных  программ  не  соответствует требованиям п.1 ст.179 Бюджетного Кодекса РФ,  постановлению  правительства РФ от 26.05.2021г. № 786 «О системе управления государственными программами Российской Федерации», а также постановлению правительства Калужской области от 17.07.2013г. № 366 «Об утверждении порядка принятия решения о разработке государственных программ Калужской области, их формирования и реализации и порядка проведения оценки эффективности реализации государственных программ Калужской област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Не внесены изменения в Программу, в части изменения мероприятий по реализации Программы и объёма финансирования её реализации, принятые постановлением администрации СП «Село Заречный» от 11.12.2020 № 54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нарушение требования п.6, утвержденного Порядка проведения оценки эффективности реализации муниципальных программ, реализуемых на территории СП «Село Заречный»: расчет оценки эффективности Программы по итогам её реализации и пояснительная записка к нему за отчетный финансовый 2021 год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явлен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рушения требований законодательства РФ о контрактной системе в сфере закупок товаров, работ, услуг для обеспечения муниципальных нужд (ФЗ № 44-ФЗ), в части отражения в них обязательных (существенных) услов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 </w:t>
        <w:tab/>
        <w:tab/>
        <w:tab/>
        <w:tab/>
        <w:t>Т.В.Тишк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00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8:00Z</dcterms:created>
  <dc:creator>Администратор</dc:creator>
  <dc:description/>
  <dc:language>en-US</dc:language>
  <cp:lastModifiedBy>Пользователь Windows</cp:lastModifiedBy>
  <cp:lastPrinted>2023-04-21T09:25:00Z</cp:lastPrinted>
  <dcterms:modified xsi:type="dcterms:W3CDTF">2024-12-16T06:38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