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3 год и на основании распоряжения администрации муниципального района «Город Людиново и Людиновский район» от 14.03.2023г. № 45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дошкольного общеобразовательного учреждения «Детский   сад  № 3 «Аленький цветочек» за период с 01.01.2022г. по 31.12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ЕИС о контракте и его исполнен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контрактам не заключ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8:00Z</dcterms:created>
  <dc:creator>Администратор</dc:creator>
  <dc:description/>
  <dc:language>en-US</dc:language>
  <cp:lastModifiedBy>Пользователь Windows</cp:lastModifiedBy>
  <cp:lastPrinted>2023-05-19T11:57:00Z</cp:lastPrinted>
  <dcterms:modified xsi:type="dcterms:W3CDTF">2024-12-16T06:48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