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18.11.20г. №327/1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учреждения культуры «Центральная библиотечная система г.Людинова и Людиновского района»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3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Закон № 44-ФЗ): в муниципальном контракте не указана цена контра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реестр контрактов в Е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7:00Z</dcterms:created>
  <dc:creator>Администратор</dc:creator>
  <dc:description/>
  <dc:language>en-US</dc:language>
  <cp:lastModifiedBy>Пользователь Windows</cp:lastModifiedBy>
  <cp:lastPrinted>2020-05-06T09:22:00Z</cp:lastPrinted>
  <dcterms:modified xsi:type="dcterms:W3CDTF">2024-12-16T06:57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