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19.02.21г. № 52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Средняя общеобразовательная школа №4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22 Закона №44-ФЗ: отсутствие в отдельных заключенных контрактах (договорах) указания способа определения поставщика. В контрактах, заключенных с единственным поставщиком (подрядчиком, исполнителем) - не указан пункт части 1 статьи 93 ФЗ №44-Ф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реестр контрактов в Е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01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