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1 год и на основании распоряжения администрации муниципального района «Город Людиново и Людиновский район» от 12.05.21г. № 169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общеобразовательного учреждения «Войловская основная общеобразовательная школа» за период с 01.01.2020г. по 31.12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11 статьи 21 Закона № 44-ФЗ: нарушены требования законодательства в части осуществления закупок, не предусмотренных планом-графико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лючены дополнительные соглашения к муниципальным контрактам на сумму неисполнен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6:00Z</dcterms:created>
  <dc:creator>Администратор</dc:creator>
  <dc:description/>
  <dc:language>en-US</dc:language>
  <cp:lastModifiedBy>Пользователь Windows</cp:lastModifiedBy>
  <cp:lastPrinted>2021-04-01T08:30:00Z</cp:lastPrinted>
  <dcterms:modified xsi:type="dcterms:W3CDTF">2024-12-16T07:06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