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  <w:tab w:val="left" w:pos="1418" w:leader="none"/>
        </w:tabs>
        <w:ind w:left="-142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8075</wp:posOffset>
            </wp:positionH>
            <wp:positionV relativeFrom="paragraph">
              <wp:posOffset>-14668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" w:right="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(ИСПОЛНИТЕЛЬНО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СПОРЯДИТЕЛЬНЫЙ ОРГАН)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ГОРОД ЛЮДИНОВО И ЛЮДИНОВСКИЙ РАЙОН»</w:t>
      </w:r>
    </w:p>
    <w:p>
      <w:pPr>
        <w:pStyle w:val="Normal"/>
        <w:shd w:fill="FFFFFF" w:val="clear"/>
        <w:spacing w:lineRule="exact" w:line="182" w:before="216" w:after="0"/>
        <w:ind w:right="1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Ленина, 20, г. Людиново, Калужская обл., 249400,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тел.(48444) 6-28-61, факс (48444) 6-35-43, 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aludin@adm.kaluga.ru</w:t>
        </w:r>
      </w:hyperlink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equalWidth="false" w:sep="false">
            <w:col w:w="4819" w:space="770"/>
            <w:col w:w="40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 w:before="187" w:after="0"/>
        <w:ind w:right="-552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ном контрольном мероприят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ланом контрольных мероприятий по осуществлению внутреннего муниципального финансового контроля на 2021 год и на основании распоряжения администрации муниципального района «Город Людиново и Людиновский район» от 20.05.21г. № 183-р  в администрации муниципального района «Город Людиново и Людиновский район» проведена камеральная проверка по осуществлению расходов бюджета на реализацию муниципальной программы «Повышение эффективности реализации молодежной политики, развитие волонтерского движения, системы оздоровления и отдыха детей в Людиновском районе» и достоверности отчета о её реализации за период с 01.01.2020г. по 31.12.202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проведенных контрольных мероприятий установлен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нарушение требований пункта 7.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рядка принятия решения о разработке муниципальных программ  не проводилась финансово-экономическая эксперти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а  Программы Контрольно-счетной палатой МР «Город Людиново и Людиновский район»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2. В части оформления муниципальной программы: в Паспорт Программы     Раздел 2. «Соисполнители муниципальной программы» </w:t>
      </w:r>
      <w:r>
        <w:rPr>
          <w:rFonts w:cs="Times New Roman" w:ascii="Times New Roman" w:hAnsi="Times New Roman"/>
          <w:sz w:val="23"/>
          <w:szCs w:val="23"/>
        </w:rPr>
        <w:t xml:space="preserve">внесены не все соисполнители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нарушение требований пункта 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рядка не представлен Годовой доклад о ходе реализации и оценке эффективности Программы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В нарушение требований пункта 6 утвержденного Порядка проведения оценки эффективности реализации муниципальных программ - не представлена пояснительная записка к расчету оценки эффективности Программы за 2020 год в отдел экономического планирования и инвестиций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Не заключено дополнительное соглашение о расторжении контракта на сумму неисполненных обязательств к муниципальному контракту по перевозке пассажиров автобусом по заказ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верочной группы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финансового контроля</w:t>
        <w:tab/>
        <w:tab/>
        <w:tab/>
        <w:tab/>
        <w:tab/>
        <w:t>Т.В.Тишкина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274"/>
      <w:jc w:val="center"/>
      <w:outlineLvl w:val="0"/>
    </w:pPr>
    <w:rPr>
      <w:rFonts w:ascii="Times New Roman" w:hAnsi="Times New Roman" w:cs="Times New Roman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udin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09:00Z</dcterms:created>
  <dc:creator>Администратор</dc:creator>
  <dc:description/>
  <dc:language>en-US</dc:language>
  <cp:lastModifiedBy>Пользователь Windows</cp:lastModifiedBy>
  <cp:lastPrinted>2021-04-01T08:30:00Z</cp:lastPrinted>
  <dcterms:modified xsi:type="dcterms:W3CDTF">2024-12-16T07:09:00Z</dcterms:modified>
  <cp:revision>2</cp:revision>
  <dc:subject/>
  <dc:title>АДМИНИСТРАЦИЯ             (ИСПОЛНИТЕЛЬНО-РАСПОРЯДИТЕЛЬНЫЙ ОРГАН) ГОРОДСКОГО ПОСЕЛЕНИЯ «ГОРОД ЛЮДИНОВО»</dc:title>
</cp:coreProperties>
</file>