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1 год и на основании распоряжения администрации муниципального района «Город Людиново и Людиновский район» от 18.08.21г. № 305-р  в администрации муниципального района «Город Людиново и Людиновский район» проведена камеральная проверка по осуществлению расходов бюджета на реализацию муниципальной программы «Профилактика правонарушений в  Людиновском  районе» и достоверности отчета о её реализации за период с 01.01.2020г. по 31.12.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денных контрольных мероприятий установле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нарушение требований пункта 7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 принятия решения о разработке муниципальных программ  не проводилась финансово-экономическая эксперти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а  Программы Контрольно-счетной палатой МР «Город Людиново и Людиновский район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В целях обеспечения возможности контроля выполнения требований нормативной документации, необходимо организовать в отделе экономического планирования и инвестиций регистрацию передачи от исполнителей отчетной документации, обозначенной в нормативной документац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нарушение требований пункта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рядка не представлен Годовой доклад о ходе реализации и оценке эффективности Программы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В нарушение требований пункта 6 утвержденного Порядка проведения оценки эффективности реализации муниципальных программ - не представлена пояснительная записка к расчету оценки эффективности Программы за 2020 год в отдел экономического планирования и инвести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3"/>
          <w:szCs w:val="23"/>
        </w:rPr>
        <w:t>Выявлено нарушение  пункта 10 Порядка принятия решения о разработке, формирования и реализации  Программы, в части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внесения изменений в утвержденную муниципальную программу: не откорректированы плановые показатели объёмов финансирования муниципальной программы на 2020 год, утвержденные решением Людиновского Районного Собрания от 25.12.2019г. № 66.</w:t>
      </w:r>
    </w:p>
    <w:p>
      <w:pPr>
        <w:pStyle w:val="ConsPlusNonformat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70C0"/>
          <w:sz w:val="23"/>
          <w:szCs w:val="23"/>
        </w:rPr>
      </w:pPr>
      <w:r>
        <w:rPr>
          <w:rFonts w:cs="Times New Roman" w:ascii="Times New Roman" w:hAnsi="Times New Roman"/>
          <w:color w:val="0070C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1:00Z</dcterms:created>
  <dc:creator>Администратор</dc:creator>
  <dc:description/>
  <dc:language>en-US</dc:language>
  <cp:lastModifiedBy>Пользователь Windows</cp:lastModifiedBy>
  <cp:lastPrinted>2021-11-11T09:37:00Z</cp:lastPrinted>
  <dcterms:modified xsi:type="dcterms:W3CDTF">2024-12-16T07:11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