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  <w:tab w:val="left" w:pos="1418" w:leader="none"/>
        </w:tabs>
        <w:ind w:left="-142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075</wp:posOffset>
            </wp:positionH>
            <wp:positionV relativeFrom="paragraph">
              <wp:posOffset>-14668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"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(ИСПОЛНИТЕЛЬНО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СПОРЯДИТЕЛЬНЫЙ ОРГАН)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ОРОД ЛЮДИНОВО И ЛЮДИНОВСКИЙ РАЙОН»</w:t>
      </w:r>
    </w:p>
    <w:p>
      <w:pPr>
        <w:pStyle w:val="Normal"/>
        <w:shd w:fill="FFFFFF" w:val="clear"/>
        <w:spacing w:lineRule="exact" w:line="182" w:before="216" w:after="0"/>
        <w:ind w:right="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Ленина, 20, г. Людиново, Калужская обл., 249400,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.(48444) 6-28-61, факс (48444) 6-35-43,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aludin@adm.kaluga.ru</w:t>
        </w:r>
      </w:hyperlink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equalWidth="false" w:sep="false">
            <w:col w:w="4819" w:space="770"/>
            <w:col w:w="40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 w:before="187" w:after="0"/>
        <w:ind w:right="-5527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ном контрольном мероприят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контрольных мероприятий по осуществлению внутреннего муниципального финансового контроля на 2021 год и на основании распоряжения администрации муниципального района «Город Людиново и Людиновский район» от 20.10.21г. № 390-р  проведена камеральная проверка «Соблюдение требований законодательства Российской Федерации и иных нормативно-правовых актов в сфере закупок товаров, работ, услуг для обеспечения муниципальных нужд» в отношении муниципального казенного общеобразовательного учреждения «Игнатовская основная общеобразовательная школа» за период с 01.01.2020г. по 31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рки выявлены следующие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432 ГК РФ: в отдельных заключенных контрактах (договорах) не отражены существенные (обязательные) условия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1 статьи 21 Закона № 44-ФЗ: нарушены требования законодательства в части осуществления закупок, не предусмотренных планом-график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 статьи 103 Закона № 44-ФЗ: нарушены требования законодательства в части размещения информации в реестр контрактов в ЕИ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лючены дополнительные соглашения к муниципальным контрактам на сумму неисполнен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финансового контроля</w:t>
        <w:tab/>
        <w:tab/>
        <w:tab/>
        <w:tab/>
        <w:tab/>
        <w:t>Т.В.Тишки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center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3:00Z</dcterms:created>
  <dc:creator>Администратор</dc:creator>
  <dc:description/>
  <dc:language>en-US</dc:language>
  <cp:lastModifiedBy>Пользователь Windows</cp:lastModifiedBy>
  <cp:lastPrinted>2021-04-01T08:30:00Z</cp:lastPrinted>
  <dcterms:modified xsi:type="dcterms:W3CDTF">2024-12-16T07:13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