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2 год и на основании распоряжения администрации муниципального района «Город Людиново и Людиновский район» от 18.01.22г. № 08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общеобразовательного учреждения «Манинская средняя общеобразовательная школа» за период с 01.01.2021г. по 31.12.202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ЕИС о контракте и его исполнен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люч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6:00Z</dcterms:created>
  <dc:creator>Администратор</dc:creator>
  <dc:description/>
  <dc:language>en-US</dc:language>
  <cp:lastModifiedBy>Пользователь Windows</cp:lastModifiedBy>
  <cp:lastPrinted>2022-04-13T09:03:00Z</cp:lastPrinted>
  <dcterms:modified xsi:type="dcterms:W3CDTF">2024-12-16T07:16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