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 и на основании распоряжения администрации муниципального района «Город Людиново и Людиновский район» от 23.03.22г. № 75-р проведена внеплановая документарная проверка «Соблюдение требований законодательства Российской Федерации и иных нормативно-правовых актов в сфере закупок товаров, работ, услуг на предмет обеспечения принципа конкуренции при осуществлении закупок по оказанию транспортных услуг по пассажирским перевозкам для обеспечения муниципальных нужд в 1 квартале 2022 года» в отношении следующих учреж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униципального казенного учреждения культуры «Районный Дом культуры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казенного учреждения культуры «ЦБС г. Людиново и Людинов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казенного учреждения «Спортивная школа «Спор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проверки, изучив материалы и рассмотрев представленные Заказчиками документы и сведения, установлено следующе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иях Заказчиков выявлены признаки наруш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.1 ст.3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едерального закона № 44-ФЗ «О контрактной системе в сфере закупок товаров, работ, услуг для обеспечения государственных и муниципальных нужд»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6, п.17 «а» Правил организованной перевозки группы детей автобусами (утвержденных постановлением правительства РФ от 23.09.2020 г. № 152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м выданы представления об устранении выявленных нарушений  и недопущении их в дальнейше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Администратор</dc:creator>
  <dc:description/>
  <dc:language>en-US</dc:language>
  <cp:lastModifiedBy>Пользователь Windows</cp:lastModifiedBy>
  <cp:lastPrinted>2022-04-13T08:49:00Z</cp:lastPrinted>
  <dcterms:modified xsi:type="dcterms:W3CDTF">2024-12-16T07:17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