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2 год и на основании распоряжения администрации муниципального района «Город Людиново и Людиновский район» от 05.03.22г № 54-р  проведена камеральная проверка «Соблюдение требований законодательства Российской Федерации и иных нормативно-правовых актов в сфере закупок товаров, работ, услуг для обеспечения муниципальных нужд» в отношении муниципального казенного общеобразовательного учреждения «Основная общеобразовательная школа № 12» за период с 01.01.2021г. по 31.12.202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рки выявлены следующие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432 ГК РФ: в отдельных заключенных контрактах (договорах) не отражены существенные (обязательные) условия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3 статьи 103 Закона № 44-ФЗ: нарушены требования законодательства в части размещения информации в ЕИС о контракте и его исполнен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лючены дополнительные соглашения к муниципальным контрактам на сумму неисполнен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9:00Z</dcterms:created>
  <dc:creator>Администратор</dc:creator>
  <dc:description/>
  <dc:language>en-US</dc:language>
  <cp:lastModifiedBy>Пользователь Windows</cp:lastModifiedBy>
  <cp:lastPrinted>2022-04-13T09:03:00Z</cp:lastPrinted>
  <dcterms:modified xsi:type="dcterms:W3CDTF">2024-12-16T07:19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