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 и на основании распоряжения администрации муниципального района «Город Людиново и Людиновский район» от 22.04.22г № 111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Средняя общеобразовательная школа № 10 им. И.Я. Чугунова» за период с 01.01.2021г. по 31.12.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0:00Z</dcterms:created>
  <dc:creator>Администратор</dc:creator>
  <dc:description/>
  <dc:language>en-US</dc:language>
  <cp:lastModifiedBy>Пользователь Windows</cp:lastModifiedBy>
  <cp:lastPrinted>2022-04-13T09:03:00Z</cp:lastPrinted>
  <dcterms:modified xsi:type="dcterms:W3CDTF">2024-12-16T07:20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