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  <w:tab w:val="left" w:pos="1418" w:leader="none"/>
        </w:tabs>
        <w:ind w:left="-142"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08075</wp:posOffset>
            </wp:positionH>
            <wp:positionV relativeFrom="paragraph">
              <wp:posOffset>-14668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0" w:right="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           (ИСПОЛНИТЕЛЬНО-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АСПОРЯДИТЕЛЬНЫЙ ОРГАН) МУНИЦИПАЛЬН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ГОРОД ЛЮДИНОВО И ЛЮДИНОВСКИЙ РАЙОН»</w:t>
      </w:r>
    </w:p>
    <w:p>
      <w:pPr>
        <w:pStyle w:val="Normal"/>
        <w:shd w:fill="FFFFFF" w:val="clear"/>
        <w:spacing w:lineRule="exact" w:line="182" w:before="216" w:after="0"/>
        <w:ind w:right="1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л. Ленина, 20, г. Людиново, Калужская обл., 249400,</w:t>
      </w:r>
    </w:p>
    <w:p>
      <w:pPr>
        <w:pStyle w:val="Heading4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тел.(48444) 6-28-61, факс (48444) 6-35-43, </w:t>
      </w:r>
    </w:p>
    <w:p>
      <w:pPr>
        <w:pStyle w:val="Heading4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Cs/>
            <w:sz w:val="16"/>
            <w:szCs w:val="16"/>
            <w:lang w:val="en-US"/>
          </w:rPr>
          <w:t>aludin@adm.kaluga.ru</w:t>
        </w:r>
      </w:hyperlink>
    </w:p>
    <w:p>
      <w:pPr>
        <w:pStyle w:val="Normal"/>
        <w:ind w:left="142" w:hanging="0"/>
        <w:jc w:val="center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ind w:left="567" w:hanging="0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pStyle w:val="Normal"/>
        <w:shd w:fill="FFFFFF" w:val="clear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1418" w:right="850" w:gutter="0" w:header="0" w:top="1134" w:footer="0" w:bottom="1134"/>
          <w:cols w:num="2" w:equalWidth="false" w:sep="false">
            <w:col w:w="4819" w:space="770"/>
            <w:col w:w="4051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exact" w:line="1" w:before="187" w:after="0"/>
        <w:ind w:right="-5527" w:hanging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роведенном контрольном мероприят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ланом контрольных мероприятий по осуществлению внутреннего муниципального финансового контроля на 2022 год, Соглашением о передаче полномочий по осуществлению внутреннего муниципального финансового контроля администрацией сельского поселения «Деревня Игнатовка» администрации  МР «Город Людиново и Людиновский район» от 09 декабря 2021 года  № 359-21 и на основании распоряжения администрации муниципального района «Город Людиново и Людиновский район» от «18» мая 2022 года № 134-р с «14» июня 2022г. по «24» июня 2022г. в администрации сельского поселения «Деревня Игнатовка» будет проводиться камеральная проверка по осуществлению расходов бюджета на реализацию муниципальной программы «Благоустройство территорий муниципального образования сельского поселения «Деревня Игнатовка» и достоверности отчета о её реализации в 2021 го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езультате проведенных контрольных мероприятий установлено:</w:t>
      </w:r>
    </w:p>
    <w:p>
      <w:pPr>
        <w:pStyle w:val="ConsPlusNonformat"/>
        <w:numPr>
          <w:ilvl w:val="0"/>
          <w:numId w:val="3"/>
        </w:numPr>
        <w:suppressAutoHyphens w:val="false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рушение требований п.4.1 раздела 4. Порядка принятия решений о разработке муниципальных программ СП «Деревня Игнатовка», финансово-экономическая экспертиз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  Программы Контрольно-счетной палатой МР «Город Людиново и Людиновский район», не проводилась.</w:t>
      </w:r>
    </w:p>
    <w:p>
      <w:pPr>
        <w:pStyle w:val="ConsPlusNonformat"/>
        <w:numPr>
          <w:ilvl w:val="0"/>
          <w:numId w:val="2"/>
        </w:numPr>
        <w:suppressAutoHyphens w:val="false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рушение требований п.3.5 раздела 3. Порядка принятия решений о разработке муниципальных программ СП «Деревня Игнатовка», в Паспорте Программы не указаны основные целевые индикаторы, необходимые для проведения оценки эффективности реализации Программ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йствующая внутренняя нормативная  документация по разработке и реализации муниципальных  программ  не  соответствует требованиям п.1 ст.179 Бюджетного Кодекса РФ,  постановлению  правительства РФ от 26.05.2021г. № 786 «О системе управления государственными программами Российской Федерации», а также постановлению правительства Калужской области от 17.07.2013г. № 366 «Об утверждении порядка принятия решения о разработке государственных программ Калужской области, их формирования и реализации и порядка проведения оценки эффективности реализации государственных программ Калужской области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Не внесены изменения в Программу, в части изменения объёма финансирования реализации Программы на 2022 год, принятые решением Сельской Думы «Деревня Игнатовка»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оверочной группы –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чальник группы финансового контроля</w:t>
        <w:tab/>
        <w:tab/>
        <w:tab/>
        <w:tab/>
        <w:tab/>
        <w:t>Т.В.Тишкина</w:t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№1_"/>
    <w:qFormat/>
    <w:rPr>
      <w:sz w:val="23"/>
      <w:szCs w:val="23"/>
      <w:lang w:bidi="ar-SA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Style13">
    <w:name w:val="Основной текст Знак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/>
      <w:jc w:val="center"/>
    </w:pPr>
    <w:rPr>
      <w:rFonts w:ascii="Times New Roman" w:hAnsi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exact" w:line="274"/>
      <w:jc w:val="center"/>
      <w:outlineLvl w:val="0"/>
    </w:pPr>
    <w:rPr>
      <w:rFonts w:ascii="Times New Roman" w:hAnsi="Times New Roman" w:cs="Times New Roman"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exact" w:line="278"/>
      <w:jc w:val="center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Style15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12">
    <w:name w:val=" Знак1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udin@adm.kalug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21:00Z</dcterms:created>
  <dc:creator>Администратор</dc:creator>
  <dc:description/>
  <dc:language>en-US</dc:language>
  <cp:lastModifiedBy>Пользователь Windows</cp:lastModifiedBy>
  <cp:lastPrinted>2021-11-11T09:37:00Z</cp:lastPrinted>
  <dcterms:modified xsi:type="dcterms:W3CDTF">2024-12-16T07:21:00Z</dcterms:modified>
  <cp:revision>2</cp:revision>
  <dc:subject/>
  <dc:title>АДМИНИСТРАЦИЯ             (ИСПОЛНИТЕЛЬНО-РАСПОРЯДИТЕЛЬНЫЙ ОРГАН) ГОРОДСКОГО ПОСЕЛЕНИЯ «ГОРОД ЛЮДИНОВО»</dc:title>
</cp:coreProperties>
</file>