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lang w:val="en-US"/>
        </w:rPr>
      </w:pPr>
      <w:r>
        <w:br w:type="column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2 год, Соглашением о передаче полномочий по осуществлению внутреннего муниципального финансового контроля администрацией сельского поселения «Село Букань» администрации  МР «Город Людиново и Людиновский район» от 09 декабря 2021 года  № 360-21 и на основании распоряжения администрации муниципального района «Город Людиново и Людиновский район» от «20» июня 2022 года № 163-р с «04» июля 2022г. по «15» июля 2022г. в администрации сельского поселения «Село Букань» проведена камеральная проверка по осуществлению расходов бюджета на реализацию муниципальной программы «Благоустройство территорий муниципального образования сельского поселения «Село Букань» и достоверности отчета о её реализации в 2021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ых контрольных мероприятий установлено:</w:t>
      </w:r>
    </w:p>
    <w:p>
      <w:pPr>
        <w:pStyle w:val="ConsPlusNonformat"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требований, финансово-экономическая эксперт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 Программы  Контрольно-счетной палатой  МР «Город Людиново и Людиновский район», не проводилась.</w:t>
      </w:r>
    </w:p>
    <w:p>
      <w:pPr>
        <w:pStyle w:val="ConsPlusNonformat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ка принятия решения о разработке муниципальных программ СП «Село Букань, в Паспорте Программы не указаны основные целевые индикаторы, необходимые для проведения оценки эффективности реализации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ующая внутренняя нормативная  документация по разработке и реализации муниципальных  программ  не  соответствует требованиям п.1 ст.179 Бюджетного Кодекса РФ,  постановлению  правительства РФ от 26.05.2021г. № 786 «О системе управления государственными программами Российской Федерации», а также постановлению правительства Калужской области от 17.07.2013г.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есвоевременно и не в полном объёме внесены изменения в программу, в части изменения объёма финансирования реализации Программы, принятые решением Сельской Думы «Село Букань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арушение требования п.6, утвержденного Порядка проведения оценки эффективности реализации муниципальных программ, реализуемых на территории СП «Село Букань»: расчет оценки эффективности Программы по итогам её реализации и пояснительная записка к нему за отчетный финансовый 2021 год отсутствуют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3:00Z</dcterms:created>
  <dc:creator>Администратор</dc:creator>
  <dc:description/>
  <dc:language>en-US</dc:language>
  <cp:lastModifiedBy>Пользователь Windows</cp:lastModifiedBy>
  <cp:lastPrinted>2022-08-03T08:25:00Z</cp:lastPrinted>
  <dcterms:modified xsi:type="dcterms:W3CDTF">2024-12-16T07:23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