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.07.2017 г.</w:t>
        <w:tab/>
        <w:tab/>
        <w:tab/>
        <w:tab/>
        <w:t xml:space="preserve">                                                                      №25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 о порядке формирования, ведения и обязательного опубликования перечня муниципального имущества муниципального района «Город Людиново и Людиновский район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 руководствуясь Уставом муниципального района «Город Людиново и Людиновский район» Людиновское Районное Собр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 и обязательного опубликования перечня муниципального имущества муниципального района «Город Людиново и Людиновский район»  свободного от прав третьих лиц (за исключением имущественных прав субъектов малого и среднего предпринимательства)  согласно приложению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муниципального района «Город Людиново и Людиновский район»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Людиновского 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6.07.2017 г. N 2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«ГОРОД ЛЮДИНОВО И ЛЮДИНОВСКИЙ РАЙОН»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 Положение определяет порядок формирования, ведения и обязательного опубликования перечня муниципального имущества муниципального района  «Город Людиново и Людиновс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"О развитии малого и среднего предпринимательства в Российской Федерации" в целях предоставления  его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еречень включаются объекты движимого и  недвижимого муниципального  имущества, в том числе земельные участки, здания, строения, сооружения, нежилые помещения и другое имущество, соответствующее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а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, ведение, утверждение и опубликование Перечня и изменений и дополнений к нему осуществляется администрацией  муниципального района «Город Людиново и Людиновский район»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отрение предложений по формированию Перечня осуществляется уполномоченным органом  в течение 30 дней  с момента 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включении сведений о муниципальном имуществе, в отношении которого поступило предложение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ключении сведений о муниципальном имуществе, в отношении которого поступило предложение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 об отказе в учете предложения,  уполномоченный орган направляет лицу, представившему предложение мотивированный ответ  о невозможности включения сведений о муниципальном имуществе в Перечень или исключения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их поддержки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ое имущество исключается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необходимости использования имущества для решения иных вопросов местного значения, размещения органов местного самоуправления, государственных и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чуждения муниципального имуществ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, и подлежат размещению на официальном сайте администрации муниципального района «Город Людиново и Людиновский район»  в течение десяти рабочих дней с момента принятия соответствующего решения Людиновского Районного Собр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ложению</w:t>
      </w:r>
    </w:p>
    <w:p>
      <w:pPr>
        <w:pStyle w:val="ConsPlusNormal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Город Людиново 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диновский район» свободного от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х лиц (за исключением имущественных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9"/>
      <w:bookmarkEnd w:id="1"/>
      <w:r>
        <w:rPr>
          <w:rFonts w:cs="Times New Roman" w:ascii="Times New Roman" w:hAnsi="Times New Roman"/>
          <w:sz w:val="24"/>
          <w:szCs w:val="24"/>
        </w:rPr>
        <w:t>ФОРМА ПЕРЕЧЕ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МР «ГОРОД ЛЮДИНОВО И ЛЮДИНОВСКИЙ РАЙОН»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ГО ОТ ПРАВ ТРЕТЬИХ ЛИЦ  (ЗА ИСКЛЮЧЕНИЕ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ПРАВ СУБЪЕКТОВ МАЛОГО И СРЕДНЕ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1985"/>
        <w:gridCol w:w="2138"/>
        <w:gridCol w:w="1485"/>
        <w:gridCol w:w="14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7122CE402A20946E4D3A87D7ED5817C8C9D2C86448EDD16F35B936EEF48AD306F7E93326AF18C8fABBJ" TargetMode="External"/><Relationship Id="rId4" Type="http://schemas.openxmlformats.org/officeDocument/2006/relationships/hyperlink" Target="consultantplus://offline/ref=A57122CE402A20946E4D3A87D7ED5817CBC0D1C06143EDD16F35B936EEfFB4J" TargetMode="External"/><Relationship Id="rId5" Type="http://schemas.openxmlformats.org/officeDocument/2006/relationships/hyperlink" Target="consultantplus://offline/ref=A57122CE402A20946E4D3A87D7ED5817CBC0D1C06143EDD16F35B936EEfF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7:00Z</dcterms:created>
  <dc:creator>Homo</dc:creator>
  <dc:description/>
  <dc:language>en-US</dc:language>
  <cp:lastModifiedBy>Пользователь Windows</cp:lastModifiedBy>
  <cp:lastPrinted>2015-11-25T19:58:00Z</cp:lastPrinted>
  <dcterms:modified xsi:type="dcterms:W3CDTF">2024-12-09T08:27:00Z</dcterms:modified>
  <cp:revision>2</cp:revision>
  <dc:subject/>
  <dc:title>Об утверждении перечня объектов,</dc:title>
</cp:coreProperties>
</file>