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да, адрес) В Мировой суд судебного участка № __________ г.________адрес: 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ец: </w:t>
      </w:r>
      <w:r>
        <w:rPr>
          <w:rFonts w:cs="Times New Roman" w:ascii="Times New Roman" w:hAnsi="Times New Roman"/>
          <w:sz w:val="28"/>
          <w:szCs w:val="28"/>
        </w:rPr>
        <w:t>ФИО____, адрес________, тел: 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чик: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, или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: _________ 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купли-продажи и возврате суммы предварительной оплаты товара, не переданного продавцом, взыскании неустойки и компенсации морального в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201__г. между мною – ФИО и ответчиком – ООО __________ был заключен договор розничной купли-продажи № 00000000 ___________ диван-кровать гр. 23 тк.1019+502+1040 предусматривающий обязанность потребителя предварительной оплаты товара, стоимостью 22 150. 00 (двадцать две тысячи сто пятьдесят) рублей 00 коп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3.2. Договора мною внесена оплата за вышеуказанный товар в размере 100% стоимости товара. Согласно п.5.2. Договора срок исполнения заказа осуществляется в течение 90 календарных дней с момента заключения договора  (до 12 ноября 2009г.).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о указанного срока обязательства по поставке данного товара ответчиком – ООО ____________ не исполн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декабря 2009г. между мною и ООО ________________ было заключено дополнительное соглашение № __ к договору от ______201__г. № ________________ в котором было согласовано о новом сроке поставке товара (_______ диван-кровать гр. 23 тк.1019+502+1040) до ______ 201__г.  К дополнительному соглашению было направлено гарантийное письмо от _____201__г. № ____, в котором ООО ___________ в лице Генерального директора ФИО обязуется поставить заказанную мебель до ______201__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о данного момента обязательство по поставке мебели ______ диван-кровать гр. 23 тк.1019+502+1040 со стороны ООО ____________ не исполне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мною было направлено заявление (от _____201__г.) на имя ген. директора ООО _________________ с требованием о возврате уплаченной суммы предварительной оплаты товара в размере 22 150. 00 (двадцать две тысячи сто пятьдесят) рублей 00 коп., и требование об уплате неустойки в размере 2 215 (две тысячи двести пятнадцать) рублей 00 коп. в период с _____ 201__г. до ____201__г., а также за не исполнение повторного срока доставки товара (т.е. в период ____201__г. – до _____201__ г.) в размере 2 879 (две тысячи восемьсот семьдесят девять тысяч)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атьи 23.1 Закона РФ «О защите прав потребителей» (далее Закон) мои требования о возврате уплаченной за товар суммы и взыскании неустойки в десятидневный срок ответчиком – ООО _________________ не исполнено, что нарушает мои права, как потребителя на восстановление которых я имею законное пра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– ООО ________________, не осуществляя возврат уплаченной суммы предварительной оплаты за заказанный товар, требования об уплате неустойки по договору и дополнительному соглашению к нему не только нарушает мое право, как потребителя предусмотренное пунктом 1 ст. 31 Закона, но и заставляет тратить много сил и времени на переговоры с н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еобходимости вести с исполнителем бесполезные переговоры я  постоянно испытываю пережи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читаю, что своими действиями Ответчик – ООО __________________ наносит мне нравственные страдания, то есть моральный вред, на возмещение которого я имею право в соответствии со ст. 151 ГК РФ и ст. 15 Закона РФ "О защите прав потребителей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вред я оцениваю в сумме  5 000 (пять тысяч)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6 ст. 13 Закона РФ «О защите прав потребителей» при удовлетворении судом требований потребителя, установленных законом, суд взыскивает с исполнителя, за несоблюдение в добровольном порядке удовлетворения требований потребителя </w:t>
      </w:r>
      <w:r>
        <w:rPr>
          <w:rFonts w:cs="Times New Roman" w:ascii="Times New Roman" w:hAnsi="Times New Roman"/>
          <w:sz w:val="28"/>
          <w:szCs w:val="28"/>
          <w:u w:val="single"/>
        </w:rPr>
        <w:t>штраф в размере пятьдесят процентов</w:t>
      </w:r>
      <w:r>
        <w:rPr>
          <w:rFonts w:cs="Times New Roman" w:ascii="Times New Roman" w:hAnsi="Times New Roman"/>
          <w:sz w:val="28"/>
          <w:szCs w:val="28"/>
        </w:rPr>
        <w:t xml:space="preserve">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Закона РФ «О защите прав потребителей», потребители по искам, связанным с нарушением их прав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, руководствуясь ст. 23.1, п.6 ст. 13, ст. 17 Закона РФ «О защите прав потребителей», ст.ст. 131-133 ГПК РФ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асторгнуть договор розничной купли-продажи между ФИО ___________ и  ООО __________________ от _______ 201__г. №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-  ООО ________________ сумму предварительной оплаты товара в пользу ФИО в размере 22 150. 00 (двадцать две тысячи сто пятьдесят) рублей 00 коп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-  ООО ______________  неустойку в размере 2 215 (две тысячи двести пятнадцать) рублей 00 коп. - в период с ______201__г. до _____201__г. – за нарушение срока передачи предварительно оплаченн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-  ООО _______________  неустойку в размере 2 879 (две тысячи восемьсот семьдесят девять) рублей 50 коп. – в период с _____201__г. до _____201__г.– за нарушение повторного срока передачи предварительно оплаченн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ыскать с ответчика – ООО ________________ в пользу ________________ компенсацию морального вреда в размере 5000 (пя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сего прошу по указанным основаниям взыскать с ответчика – ООО______________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ьзу __________________32 244 (тридцать две тысячи двести сорок четыре) рубля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-  ООО _________________ штраф, в размере пятьдесят процентов от суммы, присужденной судом в пользу потребителя за несоблюдение в добровольном порядке удовлетворения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я договора розничной купли-продажи от _____201__г. ААА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пия дополнительного соглашения к договору купли-продажи (от ______201__г. _________________от _____201__г. №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гарантийного письма ООО ______________ от _____201__г. №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   «___» ______________   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,месяц)                                           (Прос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4:00Z</dcterms:created>
  <dc:creator>Гаджиева</dc:creator>
  <dc:description/>
  <dc:language>en-US</dc:language>
  <cp:lastModifiedBy>Пользователь Windows</cp:lastModifiedBy>
  <cp:lastPrinted>2010-01-29T11:42:00Z</cp:lastPrinted>
  <dcterms:modified xsi:type="dcterms:W3CDTF">2024-12-09T06:24:00Z</dcterms:modified>
  <cp:revision>2</cp:revision>
  <dc:subject/>
  <dc:title/>
</cp:coreProperties>
</file>