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jc w:val="center"/>
        <w:rPr>
          <w:b/>
          <w:b/>
          <w:spacing w:val="40"/>
          <w:sz w:val="30"/>
          <w:szCs w:val="28"/>
        </w:rPr>
      </w:pPr>
      <w:r>
        <w:rPr>
          <w:b/>
          <w:spacing w:val="40"/>
          <w:sz w:val="30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  «  07  »  _12_   2016г.</w:t>
        <w:tab/>
        <w:tab/>
        <w:tab/>
        <w:t xml:space="preserve">                                                                                             № 1864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6"/>
      </w:tblGrid>
      <w:tr>
        <w:trPr>
          <w:trHeight w:val="1633" w:hRule="atLeast"/>
        </w:trPr>
        <w:tc>
          <w:tcPr>
            <w:tcW w:w="580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административного регламента предоставления муниципальной услуги по выдаче разрешения на установку рекламной конструкции на территории муниципального района «Город Людиново и Людиновский район»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13.03.2006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38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рекламе", от 27.07.2010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210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рганизации предоставления государственных и муниципальных услуг"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муниципального района от 15.09.2009 №1095 "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, оказываемых населению и организациям администрацией муниципального района "Город Людиново и Людиновский район", на основани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4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муниципального района "Город Людиново и Людиновский район" администрация муниципального района "Город Людиново и Людиновский район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муниципальной услуги по выдаче разрешения на установку рекламной конструкции на территории муниципального района "Город Людиново и Людиновский район" в новой редакции (прилагаетс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читать утратившим силу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муниципального района "Город Людиново и Людиновский район" от 06.07.2012 №894 "Об утверждении административного регламента предоставления муниципальной услуги по выдаче разрешения на установку рекламной конструкции на территории муниципального района "Город Людиново и Людиновский район" (в ред. постановлений администрации муниципального района от 03.03.2014 №285, от 16.05.2016 №595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 в средствах массовой информации и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главы администрации муниципального района «Город Людиново и Людиновский район»               Е.И. Шаро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                                                                                           Д.М. Аганиче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00" w:right="850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CC6C71D1C85EE1E6AD2A2EBC002AD6ABB0DA293469085074F29EF5006C50330DD918736F799A5E7a65DJ" TargetMode="External"/><Relationship Id="rId4" Type="http://schemas.openxmlformats.org/officeDocument/2006/relationships/hyperlink" Target="consultantplus://offline/ref=ACC6C71D1C85EE1E6AD2A2EBC002AD6AB80AAB92429285074F29EF5006C50330DD918736F799A4E6a65EJ" TargetMode="External"/><Relationship Id="rId5" Type="http://schemas.openxmlformats.org/officeDocument/2006/relationships/hyperlink" Target="consultantplus://offline/ref=ACC6C71D1C85EE1E6AD2BCE6D66EF364BD01F49E4E9D8A511176B40D51CC0967a95AJ" TargetMode="External"/><Relationship Id="rId6" Type="http://schemas.openxmlformats.org/officeDocument/2006/relationships/hyperlink" Target="consultantplus://offline/ref=ACC6C71D1C85EE1E6AD2BCE6D66EF364BD01F49E4F918C551376B40D51CC09679ADEDE74B394A5EF6B4B96a550J" TargetMode="External"/><Relationship Id="rId7" Type="http://schemas.openxmlformats.org/officeDocument/2006/relationships/hyperlink" Target="consultantplus://offline/ref=ACC6C71D1C85EE1E6AD2BCE6D66EF364BD01F49E459D8C561476B40D51CC0967a95A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08:00Z</dcterms:created>
  <dc:creator>Администрация МР</dc:creator>
  <dc:description/>
  <dc:language>en-US</dc:language>
  <cp:lastModifiedBy>Пользователь Windows</cp:lastModifiedBy>
  <cp:lastPrinted>2016-12-01T10:09:00Z</cp:lastPrinted>
  <dcterms:modified xsi:type="dcterms:W3CDTF">2024-12-10T06:08:00Z</dcterms:modified>
  <cp:revision>2</cp:revision>
  <dc:subject/>
  <dc:title>ПОСТАНОВЛЕНИЕ</dc:title>
</cp:coreProperties>
</file>