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5.2017                                                                                                           № 3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ложения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рядке установки средств размещения информации,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требования к содержанию средств размещения информаци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в муниципальном образовании городское поселение «Город Люди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</w:t>
      </w:r>
      <w:hyperlink r:id="rId3">
        <w:r>
          <w:rPr>
            <w:rStyle w:val="InternetLink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Уставом городского поселения «Город Людиново», рассмотрев экспертное заключение правового управления администрации Губернатора Калужской области от 08.02.2017 №308-М-14/2017, в целях упорядочения размещения средств информации на территории городского поселения «Город Людиново», Городская Дума городского поселения «Город Людиново»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/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становки средств размещения информации, требования к содержанию средств размещения информации в муниципальном образовании городское поселение «Город Людиново» (прилагается)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(</w:t>
      </w:r>
      <w:r>
        <w:rPr>
          <w:u w:val="single"/>
          <w:lang w:val="en-US"/>
        </w:rPr>
        <w:t>http</w:t>
      </w:r>
      <w:r>
        <w:rPr>
          <w:u w:val="single"/>
        </w:rPr>
        <w:t>.//адмлюдиново.рф/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решения возложить на комитет по социальной политике и депутатской этике (М.А. Ухина). </w:t>
      </w:r>
    </w:p>
    <w:p>
      <w:pPr>
        <w:pStyle w:val="Normal"/>
        <w:spacing w:before="0" w:after="200"/>
        <w:ind w:firstLine="540"/>
        <w:jc w:val="both"/>
        <w:rPr/>
      </w:pPr>
      <w:r>
        <w:rPr/>
        <w:t>4. 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городского поселения «Город Людиново»                                              Т.А. Прохо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caps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6C71D1C85EE1E6AD2A2EBC002AD6AB80AAB92429285074F29EF5006C50330DD918736F799A4E6a65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8:00Z</dcterms:created>
  <dc:creator>lora</dc:creator>
  <dc:description/>
  <dc:language>en-US</dc:language>
  <cp:lastModifiedBy>Пользователь Windows</cp:lastModifiedBy>
  <cp:lastPrinted>2017-04-24T10:16:00Z</cp:lastPrinted>
  <dcterms:modified xsi:type="dcterms:W3CDTF">2024-12-10T06:18:00Z</dcterms:modified>
  <cp:revision>2</cp:revision>
  <dc:subject/>
  <dc:title/>
</cp:coreProperties>
</file>