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</w:rPr>
      </w:pPr>
      <w:r>
        <w:rPr>
          <w:spacing w:val="60"/>
          <w:sz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_04_»_____10 _______ 2024 г.</w:t>
        <w:tab/>
        <w:tab/>
        <w:tab/>
        <w:tab/>
        <w:tab/>
        <w:t xml:space="preserve">  </w:t>
        <w:tab/>
        <w:tab/>
        <w:t xml:space="preserve">                 № 11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оложения о рабочей группе</w:t>
      </w:r>
    </w:p>
    <w:p>
      <w:pPr>
        <w:pStyle w:val="Normal"/>
        <w:rPr>
          <w:b/>
          <w:b/>
        </w:rPr>
      </w:pPr>
      <w:r>
        <w:rPr>
          <w:b/>
        </w:rPr>
        <w:t xml:space="preserve">поддержки семей участников специальной </w:t>
      </w:r>
    </w:p>
    <w:p>
      <w:pPr>
        <w:pStyle w:val="Normal"/>
        <w:rPr>
          <w:b/>
          <w:b/>
        </w:rPr>
      </w:pPr>
      <w:r>
        <w:rPr>
          <w:b/>
        </w:rPr>
        <w:t>военной операции (мобилизованным и добровольцам)</w:t>
      </w:r>
    </w:p>
    <w:p>
      <w:pPr>
        <w:pStyle w:val="Normal"/>
        <w:rPr>
          <w:b/>
          <w:b/>
        </w:rPr>
      </w:pPr>
      <w:r>
        <w:rPr>
          <w:b/>
        </w:rPr>
        <w:t>на территории Людиновского райо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31.05.1996 № 61-ФЗ «Об обороне», а также в целях оказания помощи семьям участников специальной военной операции и оперативного решения возникающих проблем бытового и социального характера</w:t>
      </w:r>
      <w:r>
        <w:rPr/>
        <w:t xml:space="preserve">, </w:t>
      </w:r>
      <w:r>
        <w:rPr>
          <w:color w:val="000000"/>
          <w:shd w:fill="FFFFFF" w:val="clear"/>
        </w:rPr>
        <w:t>администрация муниципального района «Город Людиново и Людиновский район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б организации работы рабочей группы поддержки семей участников специальной военной операции согласно приложению № 1 к постановлению. </w:t>
      </w:r>
    </w:p>
    <w:p>
      <w:pPr>
        <w:pStyle w:val="Normal"/>
        <w:ind w:firstLine="708"/>
        <w:jc w:val="both"/>
        <w:rPr/>
      </w:pPr>
      <w:r>
        <w:rPr/>
        <w:t>2. Утвердить форму заявления в рабочую группу поддержки семей участников специальной военной операции согласно приложению №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правоотношения возникшие с 01 сентября 202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               </w:t>
        <w:tab/>
        <w:tab/>
        <w:t xml:space="preserve">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№ 1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 Людиново и Людиновский район»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4.10.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№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4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работы рабочей группы поддержки семей участников специальной военной оп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1. Настоящее Положение определяет основные понятия, сокращенные обозначения, цели, задачи, и порядок работы муниципального штаб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ддержки семей участников специальной военной оп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сновные понятия и сокращённые обозначения, используемые в По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бочая группа</w:t>
      </w:r>
      <w:r>
        <w:rPr>
          <w:rFonts w:eastAsia="Calibri"/>
          <w:lang w:eastAsia="en-US"/>
        </w:rPr>
        <w:t xml:space="preserve"> – рабочая группа поддержки семей участников специальной военной операции, созданный в муниципальном районе «Город Людиново и Людиновский район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b/>
          <w:lang w:eastAsia="en-US"/>
        </w:rPr>
        <w:t>СВО</w:t>
      </w:r>
      <w:r>
        <w:rPr>
          <w:rFonts w:eastAsia="Calibri"/>
          <w:lang w:eastAsia="en-US"/>
        </w:rPr>
        <w:t xml:space="preserve"> - специальная военная операц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участник СВО </w:t>
      </w:r>
      <w:r>
        <w:rPr>
          <w:rFonts w:eastAsia="Calibri"/>
          <w:lang w:eastAsia="en-US"/>
        </w:rPr>
        <w:t>– военнослужащий, принимающий участие в СВО по контракту, на добровольной основе или мобилизованный в рамках проводимой мобилизации на территории Российской Федерации, а также лицо, проходящее службу в войсках национальной гвардии Российской Федерации или имеющее специальное звание полиции, принимающее участие в С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семьи участников СВО </w:t>
      </w:r>
      <w:r>
        <w:rPr>
          <w:rFonts w:eastAsia="Calibri"/>
          <w:lang w:eastAsia="en-US"/>
        </w:rPr>
        <w:t>– семьи участников СВО, проживающие на территори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уполномоченное лицо </w:t>
      </w:r>
      <w:r>
        <w:rPr>
          <w:rFonts w:eastAsia="Calibri"/>
          <w:lang w:eastAsia="en-US"/>
        </w:rPr>
        <w:t>- специалист администрации муниципального района «Город Людиново и Людиновский район» или иное лицо, на которое решением рабочей группы возложены полномочия по приему заявлений от семей участников СВО, контролю сроков рассмотрения заявл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работы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Рабочая группа создается на период проведения СВО в целях оказания помощи семьям участников СВО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постановлениями и распоряжениями Администрац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Состав рабочей группы утверждается постановлением Администрац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Руководство деятельностью рабочей группы возлагается на руководителя рабочей группы. В его отсутствие руководство возлагается на заместителя руководителя рабочей группы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Состав специалистов, привлекаемых к совместной работе с рабочей группой, определяется на заседании рабочей группы в зависимости от характера решаемых вопросов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Из членов рабочей группы могут создаваться рабочие группы по направлениям работы для решения вопросов в зависимости от их характер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Заседания рабочей группы проводятся по мере необходимости, но не реже одного раз в месяц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Решения рабочей группы оформляются протоколом, который подписывается руководителем рабочей группы, доводится до сведения членов рабочей группы. Для решения вопросов, указанных в заявлениях граждан, которые требуют незамедлительного реагирования, заявление может быть рассмотрено оперативно по решению руководителя рабочей групп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рассмотрения заявлений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1. Для получения помощи члены семей участников СВО могут обратиться с заявлением в администрацию муниципального района «Город Людиново и Людиновский район»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) написать и направить заявление с описанием проблемы на адрес электронной почты  aludin@adm.kaluga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) в рамках личного обращения по адресу: г. Людиново, ул. Ленина, д. 20, каб. 30, в рабочие дни с 8:00 до 17:15, обед с 13:00 до 14:00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2. Порядок приема и рассмотрения письменных заявлений, электронных обращений.</w:t>
      </w:r>
    </w:p>
    <w:p>
      <w:pPr>
        <w:pStyle w:val="Normal"/>
        <w:ind w:firstLine="709"/>
        <w:jc w:val="both"/>
        <w:rPr/>
      </w:pPr>
      <w:r>
        <w:rPr/>
        <w:t>В письменном заявлении, направляемом в администрацию муниципального района, заявитель указывает свои фамилию имя отчество, адрес, номер контактного телефона, адрес электронной почты, фамилию имя отчество члена семьи, участвующего в СВО, с пометкой «добровольное участие» или «мобилизован, дата мобилизации», статус заявителя по отношению к участнику СВО, суть обращения.</w:t>
      </w:r>
    </w:p>
    <w:p>
      <w:pPr>
        <w:pStyle w:val="Normal"/>
        <w:ind w:firstLine="709"/>
        <w:jc w:val="both"/>
        <w:rPr/>
      </w:pPr>
      <w:r>
        <w:rPr/>
        <w:t xml:space="preserve">Поступившие в администрацию муниципального района заявления от семей участников СВО регистрируются. Специалист, принимающий заявление, может связаться с заявителем для уточнения сведений. Зарегистрированные заявления передаются руководителю рабочей группы для рассмотрения на очередном заседании. </w:t>
      </w:r>
    </w:p>
    <w:p>
      <w:pPr>
        <w:pStyle w:val="Normal"/>
        <w:ind w:firstLine="709"/>
        <w:jc w:val="both"/>
        <w:rPr/>
      </w:pPr>
      <w:r>
        <w:rPr/>
        <w:t>При поступлении вопроса, который требует неотложного решения, заявление может быть рассмотрено оперативно по решению руководителя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зультат рассмотрения обращения доводится заявителю письменно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</w:rPr>
        <w:t>4. Организация мероприятий по поддержке участников СВО и членов их семей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4.1. Организация мероприятий по поддержке участников СВО и членов их семей осуществляется силами рабочей группы и учреждениями, представители которых включены в его состав, а также привлеченными лицами согласно п. 2.5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 При необходимости в финансировании мероприятий, решение об источнике и механизме финансирования принимается рабочей групп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офинансированы могут быть ремонтные и восстановительные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Сумма финансирования не может превышать 250000 (двести пятьдесят тысяч рублей 00 копеек) рублей.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Приложение</w:t>
            </w:r>
            <w:r>
              <w:rPr>
                <w:rFonts w:eastAsia="Courier New"/>
                <w:bCs/>
                <w:color w:val="000000"/>
              </w:rPr>
              <w:t xml:space="preserve">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  <w:lang w:val="en-US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  <w:lang w:val="en-US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  <w:lang w:val="en-US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«Город Людиново и Людинов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от____</w:t>
            </w:r>
            <w:r>
              <w:rPr>
                <w:rFonts w:eastAsia="Courier New"/>
                <w:bCs/>
                <w:color w:val="000000"/>
              </w:rPr>
              <w:t>04.10.2024</w:t>
            </w:r>
            <w:r>
              <w:rPr>
                <w:rFonts w:eastAsia="Courier New"/>
                <w:bCs/>
                <w:color w:val="000000"/>
                <w:lang w:val="en-US"/>
              </w:rPr>
              <w:t>__№__</w:t>
            </w:r>
            <w:r>
              <w:rPr>
                <w:rFonts w:eastAsia="Courier New"/>
                <w:bCs/>
                <w:color w:val="000000"/>
              </w:rPr>
              <w:t>1148</w:t>
            </w:r>
          </w:p>
          <w:p>
            <w:pPr>
              <w:pStyle w:val="Normal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</w:tbl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муниципального района 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род Людиново и Людиновский район»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 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 ____________________________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 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4536" w:firstLine="6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л. 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(указать статус: мать, отец, жена, муж, дочь, сын, иное - указать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ИО военнослужащего 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ствующего в СВО добровольно/по мобилизации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18"/>
          <w:szCs w:val="18"/>
        </w:rPr>
        <w:t xml:space="preserve">Подписывая настоящее заявление, даю бессрочное согласие на </w:t>
      </w:r>
      <w:r>
        <w:rPr>
          <w:color w:val="000000"/>
          <w:sz w:val="18"/>
          <w:szCs w:val="18"/>
        </w:rPr>
        <w:t>обработку персональных данных, указанных в заявлении, а также иных документах, представленных мной в Администрацию для оказания мне единовременной материальной помощи как пострадавшему (ей) в результате чрезвычайной ситуации,  предоставляю право Администрации 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ередача персональных данных по запросам  исполнительных органов Калужской области в рамках их полномочий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____» ______________ 2022 г.  _________________/_____________________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                        (Ф.И.О)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5:00Z</dcterms:created>
  <dc:creator>Wlad</dc:creator>
  <dc:description/>
  <cp:keywords/>
  <dc:language>en-US</dc:language>
  <cp:lastModifiedBy>ludra</cp:lastModifiedBy>
  <cp:lastPrinted>2023-10-06T13:45:00Z</cp:lastPrinted>
  <dcterms:modified xsi:type="dcterms:W3CDTF">2024-10-07T12:15:00Z</dcterms:modified>
  <cp:revision>61</cp:revision>
  <dc:subject/>
  <dc:title> </dc:title>
</cp:coreProperties>
</file>