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rStyle w:val="Emphasis"/>
          <w:b/>
          <w:b/>
          <w:smallCaps/>
          <w:spacing w:val="34"/>
          <w:sz w:val="30"/>
          <w:szCs w:val="30"/>
        </w:rPr>
      </w:pPr>
      <w:r>
        <w:rPr/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 «09»  октября 2024 г.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 11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09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оведении капитального ремонта общего имущества в многоквартирных домах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6 статьи 189 Жилищного кодекса Российской Федерации, рассмотрев письмо регионального оператора - Фонда капитального ремонта многоквартирных домов Калужской области от 27.09.2024 № 5849, в соответствии с краткосрочным планом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, в соответствии с предложениями регионального оператора собственникам многоквартирных домов от 27.05.2024, в целях своевременного проведения капитального ремонта общего имущества в многоквартирных домах администрация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center" w:pos="5371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7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center" w:pos="5371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капитальный ремонт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 (период выполнения работ – 2025 год), собственники помещений в которых формируют фонд капитального ремонта на счете регионального оператора и не приняли в установленный срок решение о проведении капитального ремонта общего имущества в многоквартирных домах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Капитальный ремонт провести в порядке, объеме и в соответствии со сроками, установленными в Реестре (приложение № 1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Ларина Ю.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С.В. Перевалов</w:t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от «09» октября 2024  № 1181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ногоквартирных домов</w:t>
      </w:r>
    </w:p>
    <w:p>
      <w:pPr>
        <w:pStyle w:val="Normal"/>
        <w:suppressAutoHyphens w:val="true"/>
        <w:ind w:firstLine="708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559"/>
        <w:gridCol w:w="2022"/>
        <w:gridCol w:w="1947"/>
        <w:gridCol w:w="2162"/>
        <w:gridCol w:w="26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капитального ремо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 по капитальному ремон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стоимость капитального ремонта ВСЕГО (руб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уполномоченное в приемке выполненных работ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Город Людиново и Людинов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Спутник, д.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вартал 2025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1 965,6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рин Ю.Ю.- зам. главы администрации МР «Город Людиново и Людиновский район»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192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Город Людиново и Людинов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опоткина, д. 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вартал 2025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1 052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рин Ю.Ю.- зам. главы администрации МР «Город Людиново и Людиновский район»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668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Город Людиново и Людинов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. Победы, д.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вартал 2025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87 359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рин Ю.Ю.- зам. главы администрации МР «Город Людиново и Людиновский район»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05 306,1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 760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Город Людиново и Людинов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, д. 1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5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39 110,6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рин Ю.Ю.- зам. главы администрации МР «Город Людиново и Людиновский район»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 460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Город Людиново и Людинов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5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74 796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рин Ю.Ю.- зам. главы администрации МР «Город Людиново и Людиновский район»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 836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Город Людиново и Людин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машко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вартал 2025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953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рин Ю.Ю.- зам. главы администрации МР «Город Людиново и Людиновский район»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Город Людиново и Людинов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окина, д. 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5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8 257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рин Ю.Ю.- зам. главы администрации МР «Город Людиново и Людиновский район»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624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Город Людиново и Людинов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вартал 2025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70 896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рин Ю.Ю.- зам. главы администрации МР «Город Людиново и Людиновский район»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 864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2:00Z</dcterms:created>
  <dc:creator>lora</dc:creator>
  <dc:description/>
  <dc:language>en-US</dc:language>
  <cp:lastModifiedBy>Пользователь</cp:lastModifiedBy>
  <cp:lastPrinted>2024-10-09T12:27:00Z</cp:lastPrinted>
  <dcterms:modified xsi:type="dcterms:W3CDTF">2024-10-09T09:52:00Z</dcterms:modified>
  <cp:revision>2</cp:revision>
  <dc:subject/>
  <dc:title/>
</cp:coreProperties>
</file>