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1.10.2023 г.                                                                                                                       № 12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</w:t>
      </w:r>
    </w:p>
    <w:p>
      <w:pPr>
        <w:pStyle w:val="Normal"/>
        <w:rPr/>
      </w:pPr>
      <w:r>
        <w:rPr>
          <w:b/>
          <w:sz w:val="24"/>
          <w:szCs w:val="24"/>
        </w:rPr>
        <w:t>Людиново» за 9 месяцев 2023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9 месяцев 2023 года по доходам в сумме 164 153 тыс. рублей, по кассовым расходам в сумме 141 491 тыс. рублей, с профицитом бюджета в сумме 22 662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октября 2023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9 месяцев 2023 года и сведения о численности работников муниципальных учреждений городского поселения «Город Людиново» по состоянию на 1 октября 2023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3-10-11T11:26:00Z</cp:lastPrinted>
  <dcterms:modified xsi:type="dcterms:W3CDTF">2023-10-11T08:28:00Z</dcterms:modified>
  <cp:revision>20</cp:revision>
  <dc:subject/>
  <dc:title>Местное самоуправление города Людинова и</dc:title>
</cp:coreProperties>
</file>