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15.10.2024 г.</w:t>
        <w:tab/>
        <w:tab/>
        <w:tab/>
        <w:tab/>
        <w:tab/>
        <w:t xml:space="preserve">                                                </w:t>
        <w:tab/>
        <w:t>№  1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678" w:leader="none"/>
        </w:tabs>
        <w:ind w:right="485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риеме заявок на предоставление субсидий из бюджета муниципального района «Город Людиново и Людиновский район»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администрации муниципального района от  06 февраля  2019 г. № 155 «Об утверждении муниципальной программы «Развитие предпринимательства на территории муниципального района «Город Людиново и Людиновский район» и в соответствии с постановлением администрации муниципального района «Город Людиново и Людиновский район» от 14 октября 2024 г. № 1206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рок приема заявок на предоставление субсидий субъектам малого и среднего предпринимательства из бюджета муниципального района «Город Людиново и Людиновский района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: с 16 октября 2024 года по 15 ноября 2024 года включительно. Заявки принимаются по адресу: г.Людиново, ул. Ленина, д.20, кабинет № 4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подписания и подлежит опубликованию в установленном законом порядке. </w:t>
      </w:r>
    </w:p>
    <w:p>
      <w:pPr>
        <w:pStyle w:val="Normal"/>
        <w:snapToGrid w:val="false"/>
        <w:ind w:firstLine="567"/>
        <w:jc w:val="both"/>
        <w:rPr/>
      </w:pPr>
      <w:r>
        <w:rPr/>
        <w:t>3. Контроль за исполнением постановления возложить на и.о. заместителя главы администрации муниципального района К.А. Пиг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С.В. Перевалов</w:t>
      </w:r>
    </w:p>
    <w:p>
      <w:pPr>
        <w:pStyle w:val="Normal"/>
        <w:ind w:right="97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6:00Z</dcterms:created>
  <dc:creator>uprludreg</dc:creator>
  <dc:description/>
  <cp:keywords/>
  <dc:language>en-US</dc:language>
  <cp:lastModifiedBy>ludra</cp:lastModifiedBy>
  <cp:lastPrinted>2024-10-14T16:56:00Z</cp:lastPrinted>
  <dcterms:modified xsi:type="dcterms:W3CDTF">2024-10-16T06:57:00Z</dcterms:modified>
  <cp:revision>3</cp:revision>
  <dc:subject/>
  <dc:title/>
</cp:coreProperties>
</file>