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1" w:right="-28" w:firstLine="720"/>
        <w:jc w:val="center"/>
        <w:rPr/>
      </w:pPr>
      <w:r>
        <w:rPr/>
      </w:r>
    </w:p>
    <w:p>
      <w:pPr>
        <w:pStyle w:val="Heading1"/>
        <w:ind w:left="4321" w:right="-28" w:firstLine="72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460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2160" w:right="-28" w:firstLine="72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  </w:t>
      </w: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1" w:right="-28" w:firstLine="720"/>
        <w:jc w:val="center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Heading4"/>
        <w:ind w:left="2160" w:firstLine="720"/>
        <w:rPr>
          <w:sz w:val="34"/>
          <w:szCs w:val="24"/>
        </w:rPr>
      </w:pPr>
      <w:r>
        <w:rPr>
          <w:b w:val="false"/>
          <w:bCs w:val="false"/>
          <w:sz w:val="34"/>
        </w:rPr>
        <w:t xml:space="preserve"> </w:t>
      </w:r>
      <w:r>
        <w:rPr>
          <w:bCs w:val="false"/>
          <w:sz w:val="34"/>
        </w:rPr>
        <w:t>П О С Т А Н О В Л Е Н И Е</w:t>
      </w:r>
      <w:r>
        <w:rPr>
          <w:spacing w:val="40"/>
          <w:sz w:val="3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 05.11.2024</w:t>
        <w:tab/>
        <w:tab/>
        <w:tab/>
        <w:tab/>
        <w:tab/>
        <w:tab/>
        <w:tab/>
        <w:tab/>
        <w:tab/>
        <w:tab/>
        <w:tab/>
        <w:t>№ 1305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района от 11.04.2019  № 448 «Об утверждении положения о порядке оказания социальной поддержки общественным объединениям ветеранов и инвалидов и их содержание за счет местного бюджета»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. 7, 43 Федерального Закона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муниципального района от 11.04.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8 «Об утверждении положения о порядке оказания социальной поддержки общественным объединениям ветеранов и инвалидов и их содержание за счет местного бюджета» (с изм. от 28.04.2021 г. № 567)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сему тексту постановления и приложения к нему, наименование положения «Об утверждении положения о порядке оказания социальной поддержки общественным объединениям ветеранов и инвалидов и их содержание за счет местного бюджета» изложить в новой редакции: «Положение о порядке оказания социальной поддержки общественным объединениям ветеранов, инвалидов и пенсионеров и их содержание за счет бюджета муниципального района «Город Людиново и Людиновский район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3 постановления изложить в новой редакции: «Контроль за исполнением настоящего постановления возложить на и.о. заместителя главы администрации муниципального района М.А. Денисову.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ункт 1 приложения к постановлению изложить в новой редакции: «1.Настоящее Положение устанавливает порядок оказания социальной поддерж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м объединениям ветеранов, инвалидов и пенсионеров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щественная организация г. Людиново и Людиновского района «Ветераны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Людиновская районная организация Калужской областной общественной организации Всероссийского общества инвалидов (далее – ЛРО КООО ВО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Людиновская местная организация Калужской областной Общероссийской общественной организации «Всероссийское общество слепых» (далее – Людиновская МО ВОС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местная организация «Людиново» Калужского регионального отделения Общероссийской общественной организации инвалидов «Всероссийского общества глухих» (далее – МО «Людиново» ВО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Людиновское отделение бывших малолетних узников Калужской области Российского Союза бывших малолетних узников концлагерей (далее – Людиновское отделение БМУ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районная общественная организация «Дети войны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Людиновская местная организация «Российский Красный Крес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Людиновское районное отделение Общероссийской общественной организации инвалидов Союз «Чернобыль» (далее – ЛРО ОООИ Союз Чернобыль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Людиновское местное отделение РО Общероссийской общественной организации «Союз пенсионеров России» по Калужской области (ЛМО РО СПР по Калужской област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ругие общественные объединения ветеранов и инвалидов Людиновск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– общественные объединения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 их содержание за счет бюджета муниципального района «Город Людиново и Людиновский район».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бзац 1 пункта 3 приложения к постановлению изложить в новой редакции: «Средства на оказание социальной поддержки общественным объединениям ветеранов, инвалидов и пенсионеров и их содержание на очередной финансовый год и плановый период предусматриваются в бюджете муниципального района «Город Людиново и Людиновский район» на основании:</w:t>
      </w:r>
      <w:r>
        <w:rPr/>
        <w:t xml:space="preserve"> </w:t>
      </w:r>
      <w:r>
        <w:rPr>
          <w:sz w:val="24"/>
          <w:szCs w:val="24"/>
        </w:rPr>
        <w:t>письменной заявки, календарного плана, утвержденного руководителем общественных объединений, содержащего перечень мероприятий и график их проведения на текущий финансовый го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и.о. заместителя главы администрации муниципального района М.А. Денисо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момента подписания и подлежит опубликованию в установленном законом порядк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Перева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становлению администрации муниципального района «Город Людиново и Людиновский район»</w:t>
      </w:r>
    </w:p>
    <w:p>
      <w:pPr>
        <w:pStyle w:val="Normal"/>
        <w:ind w:left="5387" w:hanging="0"/>
        <w:rPr/>
      </w:pPr>
      <w:r>
        <w:rPr>
          <w:sz w:val="22"/>
        </w:rPr>
        <w:t>от «_ 05_» ____11__ 2024 г. N _</w:t>
      </w:r>
      <w:r>
        <w:rPr>
          <w:sz w:val="24"/>
          <w:szCs w:val="24"/>
        </w:rPr>
        <w:t>13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рядке оказания социальной поддерж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щественным объединениям ветеранов, инвалидов и пенсионеров и их содерж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 счет бюджета муниципального района «Город Людиново и Людинов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орядок оказания социальной поддержки общественным объединениям ветеранов, инвалидов и пенсионеров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ая организация г. Людиново и Людиновского района «Ветеран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юдиновская районная организация Калужской областной общественной организации Всероссийского общества инвалидов (далее – ЛРО КООО ВО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юдиновская местная организация Калужской областной Общероссийской общественной организации «Всероссийское общество слепых» (далее – Людиновская МО ВО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ная организация «Людиново» Калужского регионального отделения Общероссийской общественной организации инвалидов «Всероссийского общества глухих» (далее – МО «Людиново» ВО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юдиновское отделение бывших малолетних узников Калужской области Российского Союза бывших малолетних узников концлагерей (далее – Людиновское отделение БМ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йонная общественная организация «Дети войн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юдиновская местная организация «Российский Красный Крес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юдиновское районное отделение Общероссийской общественной организации инвалидов Союз «Чернобыль» (далее – ЛРО ОООИ Союз Чернобыль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Людиновское местное отделение РО Общероссийской общественной организации «Союз пенсионеров России» по Калужской области (ЛМО РО СПР по Калужской обла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угие общественные объединения ветеранов и инвалидов Людиновск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– общественные объединения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их содержание за счет бюджета муниципального района «Город Людиново и Людиновский райо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предоставляется в пределах бюджетных ассигнований и лимитов бюджетных обязательств, утвержденных в установленном порядке, и носит целевой характе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на оказание социальной поддержки общественным объединениям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ветеранов, инвалидов и пенсионеров и их содержание на очередной финансовый год и плановый период предусматриваются в бюджете муниципального района на основании: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исьменной заяв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лендарного плана, утвержденного руководителем общественных объединений, содержащего перечень мероприятий и график их проведения на текущий финансовый го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общественным объединениям выделяется ежеквартально на основании заявки на текущий период 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 Оплату коммунальных услуг при наличии подтверждающих документов, если это предусмотрено договором/соглашение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 Частичное финансирование расходов, связанных с деятельностью общественных объединений (покупка канцелярских и хозяйственных товаров: уплату налогов и сборов при оформлении/переоформлении учредительных докумен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ле оформления/переоформления учредительных документов предоставить в отдел бухгалтерского учета и отчетности администрации муниципального района «Город Людиново и Людиновский район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ю устава общественного объединения с предъявлением оригин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ю свидетельства о государственной регистрации юридического лица с предъявление оригинала (при наличи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свидетельства о постановке на учет в налоговом органе с предъявлением оригинал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4.3 Подготовка, организация, проведение и участие в мероприятиях, посвященных знаменательным и памятным датам Росси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          </w:t>
      </w:r>
      <w:r>
        <w:rPr/>
        <w:t>4.3.1 Проведение бюро, отчетного собрания, «круглого стола», конкурсов, турниров, кружков, слетов, спортивных мероприятий, совместная работа с передвижным центром библиотечной системы/МКУК «ЦБС»; др. (по выбору и в пределах бюджетных ассигнований и лимитов бюджетных обязательств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ab/>
        <w:t>4.3.2 Подписка на газеты: «Российскую газету» и «Людиновский рабочий», а также специализированные периодические издания (газета «Ветеран» и др.) (в пределах бюджетных ассигнований и лимитов бюджетных обязательств) - до 5 тыс.руб. на период 6 мес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 Экскурсии с посещением памятных мест, музеев, выставок, просмотром кинофильма (не менее 1 раза в год каждого члена общественного объединения в зависимости от состояния здоровья. Сопровождение: председатель или исполняющий обязанности на время отсутствия по уважительной причине председателя общественного объедине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 Командировки по необходимости с предоставлением письма-вызова головной общественной организ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 Расходы по обслуживанию банковских счетов, операций по ним и уплате комиссионных сборов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7 Материальная помощь и/или посещение больных в местном стационаре или на дому (на фрукты/овощи, кондитерские изделия: конфеты, печенье, др.); поздравление юбиляров (открытка/конверт или объявление в СМИ); на цветы/венок/корзину в связи со смертью члена общественного объединения, который платил членские взносы, в размере </w:t>
      </w:r>
      <w:r>
        <w:rPr>
          <w:sz w:val="24"/>
          <w:szCs w:val="24"/>
          <w:u w:val="single"/>
        </w:rPr>
        <w:t>не более 30%</w:t>
      </w:r>
      <w:r>
        <w:rPr>
          <w:sz w:val="24"/>
          <w:szCs w:val="24"/>
        </w:rPr>
        <w:t xml:space="preserve">   по п.4 </w:t>
      </w:r>
      <w:r>
        <w:rPr>
          <w:sz w:val="24"/>
          <w:szCs w:val="24"/>
          <w:u w:val="single"/>
        </w:rPr>
        <w:t>от выделенных денежных средст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тчета по п.4: 1) договор + счет, 2) товарная накладная (товарный чек, кассовый чек), 3) ведомость, протокол (список присутствующих) и другие документы подтверждающие факт расходования денежных сред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ъединения представляют ежеквартальный отчет о расходовании денежных средств в отдел бухгалтерского учета и отчетности администрации муниципального района «Город Людиново и Людиновский район» до 10 числа месяца, следующего за отчетным периодом, за 4 квартал – до 20 декабря текущего го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В исключительном случае (длительная болезнь ответственного за отчет, другая уважительная причина) отчет о расходовании денежных средств можно представить не более чем за два квартала: например: 1-2 кварталы, 2-3 кварталы, 3-4 кварталы до 20.12. текущего го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объединения несут ответственность за достоверность предоставленных документов, отчетов и целевое использование денежных сред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 условий предоставления социальной поддержки, нецелевого использования социальной поддержки, факта излишне полученных денежных средств, общественные объединения возвращают в бюджет администрации муниципального района «Город Людиново и Людиновский район» денежные средства в объеме допущенных наруш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1" w:firstLine="72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9:00Z</dcterms:created>
  <dc:creator>Служащий</dc:creator>
  <dc:description/>
  <cp:keywords/>
  <dc:language>en-US</dc:language>
  <cp:lastModifiedBy>ludra</cp:lastModifiedBy>
  <cp:lastPrinted>2024-11-02T14:05:00Z</cp:lastPrinted>
  <dcterms:modified xsi:type="dcterms:W3CDTF">2024-11-06T14:17:00Z</dcterms:modified>
  <cp:revision>4</cp:revision>
  <dc:subject/>
  <dc:title>Р А С П И С К А</dc:title>
</cp:coreProperties>
</file>