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Cs/>
          <w:spacing w:val="60"/>
          <w:sz w:val="8"/>
          <w:szCs w:val="30"/>
        </w:rPr>
      </w:pPr>
      <w:r>
        <w:rPr>
          <w:rFonts w:cs="Times New Roman"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 «28»</w:t>
      </w:r>
      <w:r>
        <w:rPr>
          <w:lang w:val="en-US"/>
        </w:rPr>
        <w:t xml:space="preserve"> </w:t>
      </w:r>
      <w:r>
        <w:rPr/>
        <w:t>12 2022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</w:t>
      </w:r>
      <w:r>
        <w:rPr/>
        <w:t>№_1391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792" w:hRule="atLeast"/>
        </w:trPr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811" w:leader="none"/>
              </w:tabs>
              <w:snapToGrid w:val="false"/>
              <w:ind w:right="-6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811" w:leader="none"/>
              </w:tabs>
              <w:ind w:righ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ведении временного ограничения движения транспортных средств по автомобильным дорогам города Людинов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5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rPr/>
      </w:pPr>
      <w:r>
        <w:rPr/>
        <w:t>В  связи с празднованием Нового 2023 года в районе МКУ «Дворец культуры   им. Г.Д. Гогиберидзе», в целях обеспечения безопасности людей, администрация муниципального района «Город Людиново и Людиновский район»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  <w:t>постановляет: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142" w:hanging="0"/>
        <w:jc w:val="both"/>
        <w:rPr/>
      </w:pPr>
      <w:r>
        <w:rPr/>
        <w:t xml:space="preserve">1. Запретить въезд  автомобильного транспорта 31.12.2022 г. с 22:00 до 05:00 01.01.2023 г.  по ул. </w:t>
      </w:r>
      <w:r>
        <w:rPr>
          <w:lang w:val="en-US"/>
        </w:rPr>
        <w:t>III</w:t>
      </w:r>
      <w:r>
        <w:rPr/>
        <w:t xml:space="preserve"> Интернационала  (от магазина ТД «Люмар») до  перекрестка ул. Ленина    с ул. Семашко в г.Людиново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2. Рекомендовать начальнику МО МВД России «Людиновский» Шарову С.И. в рамках своих полномочий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скоординировать расстановку транспорта, задействованного для  перекрытия, на          автомобильных дорогах,  указанных в п.1 настоящего постановления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3. Директору МБУ «Агентство «Мой город»» организовать  перекрытие указанного в           п.1 настоящего постановления участка автомобильной дороги с установкой ограждающих устройств и соответствующих дорожных знаков, ограничивающих движение автотранспорта, с указанием направления для объезда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4. Отделу спорта, туризма, молодежной политики и информационного сопровождения администрации муниципального района оповестить население о введении временного ограничения движения автомобильного транспорта по автомобильным дорогам, в соответствии  с п.1 настоящего постановления, в средствах массовой информации.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/>
      </w:pPr>
      <w:r>
        <w:rPr/>
        <w:t>6. Настоящее постановление вступает в силу с момента его подписания и подлежит размещению на официальном сайте администрации муниципального района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  <w:t>Глава администрации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/>
        <w:t>муниципального района</w:t>
        <w:tab/>
        <w:tab/>
        <w:tab/>
        <w:tab/>
        <w:tab/>
        <w:tab/>
        <w:t xml:space="preserve">                             Д.С.Удалов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Style14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99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6:00Z</dcterms:created>
  <dc:creator>gkh2</dc:creator>
  <dc:description/>
  <cp:keywords/>
  <dc:language>en-US</dc:language>
  <cp:lastModifiedBy>ludra</cp:lastModifiedBy>
  <cp:lastPrinted>2022-12-26T16:09:00Z</cp:lastPrinted>
  <dcterms:modified xsi:type="dcterms:W3CDTF">2022-12-29T11:36:00Z</dcterms:modified>
  <cp:revision>5</cp:revision>
  <dc:subject/>
  <dc:title>Решение Собрания депутатов Мышкинского муниципального района</dc:title>
</cp:coreProperties>
</file>