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-28" w:hanging="0"/>
        <w:rPr>
          <w:sz w:val="36"/>
          <w:lang w:val="ru-RU"/>
        </w:rPr>
      </w:pPr>
      <w:r>
        <w:rPr>
          <w:sz w:val="36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right="-28" w:hanging="0"/>
        <w:rPr>
          <w:spacing w:val="60"/>
          <w:sz w:val="30"/>
          <w:lang w:val="ru-RU"/>
        </w:rPr>
      </w:pPr>
      <w:r>
        <w:rPr>
          <w:spacing w:val="60"/>
          <w:sz w:val="30"/>
          <w:lang w:val="ru-RU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264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sz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4"/>
        </w:rPr>
        <w:t xml:space="preserve">П О С Т А Н О В Л Е Н И </w:t>
      </w:r>
      <w:r>
        <w:rPr>
          <w:rFonts w:cs="Times New Roman" w:ascii="Times New Roman" w:hAnsi="Times New Roman"/>
          <w:b w:val="false"/>
          <w:bCs w:val="false"/>
          <w:sz w:val="34"/>
          <w:lang w:val="ru-RU"/>
        </w:rPr>
        <w:t>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lang w:val="ru-RU"/>
        </w:rPr>
      </w:pPr>
      <w:r>
        <w:rPr>
          <w:rFonts w:cs="Times New Roman"/>
          <w:b/>
          <w:bCs/>
          <w:sz w:val="1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 02.12. 2024</w:t>
        <w:tab/>
        <w:tab/>
        <w:tab/>
        <w:tab/>
        <w:tab/>
        <w:t xml:space="preserve">        </w:t>
        <w:tab/>
        <w:t xml:space="preserve">                                                     № 14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</w:tblGrid>
      <w:tr>
        <w:trPr>
          <w:trHeight w:val="903" w:hRule="atLeast"/>
        </w:trPr>
        <w:tc>
          <w:tcPr>
            <w:tcW w:w="4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городского поселения «Город Людиново» на 2025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eastAsia="Batang;바탕"/>
        </w:rPr>
        <w:t xml:space="preserve">В соответствии со статьей 72 Земельного кодекса Российской Федерации Федеральным законом от 31.07.2020 № 248-ФЗ «О  государственном контроле (надзоре) и муниципальном контроле в Российской Федерации», ст. 40 Устава городского поселения «Город Людиново», администрация муниципального района «Город Людиново и Людиновский район» 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постановляет: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eastAsia="Batang;바탕"/>
        </w:rPr>
      </w:pPr>
      <w:r>
        <w:rPr>
          <w:rFonts w:eastAsia="Batang;바탕"/>
        </w:rPr>
        <w:t>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городского поселения «Город Людиново» на 2025 год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eastAsia="Batang;바탕"/>
        </w:rPr>
      </w:pPr>
      <w:r>
        <w:rPr>
          <w:rFonts w:eastAsia="Batang;바탕"/>
        </w:rPr>
        <w:t xml:space="preserve">Отделу сельского хозяйства администрации муниципального района «Город Людиново и Людиновский район» обеспечить выполнение Программы в 2025 году.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eastAsia="Batang;바탕"/>
        </w:rPr>
      </w:pPr>
      <w:r>
        <w:rPr>
          <w:rFonts w:eastAsia="Batang;바탕"/>
        </w:rPr>
        <w:t xml:space="preserve">Контроль за исполнением настоящего постановления возложить на и.о. заместителя главы администрации Пигарева К.А.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eastAsia="Batang;바탕"/>
        </w:rPr>
      </w:pPr>
      <w:r>
        <w:rPr>
          <w:rFonts w:eastAsia="Batang;바탕"/>
        </w:rPr>
        <w:t>Настоящее постановление подлежит официальному опубликованию в установленном законом порядке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eastAsia="Batang;바탕"/>
        </w:rPr>
        <w:t>Настоящее постановление вступает в силу с 1 января 2025 года.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муниципального района  </w:t>
        <w:tab/>
        <w:tab/>
        <w:tab/>
        <w:tab/>
        <w:tab/>
        <w:tab/>
        <w:t xml:space="preserve"> </w:t>
        <w:tab/>
        <w:t xml:space="preserve">                 С.В.Перевал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</w:rPr>
      </w:pPr>
      <w:r>
        <w:rPr>
          <w:rFonts w:eastAsia="Times New Roman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>к постановлению администрации муниципального района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«Город Людиново и Людиновский район»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от 02.12.2024  № 144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Normal"/>
        <w:autoSpaceDE w:val="false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ограмма профилактики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рисков причинения вреда (ущерба) охраняемым законом ценностям 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и осуществлении муниципального земельного контроля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на территории городского поселения «Город Людиново» на 2025 год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 New Roman"/>
          <w:b/>
          <w:lang w:val="en-US"/>
        </w:rPr>
        <w:t>I</w:t>
      </w:r>
      <w:r>
        <w:rPr>
          <w:rFonts w:eastAsia="Times New Roman"/>
          <w:b/>
        </w:rPr>
        <w:t>. Общие положения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ab/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1. Программа профилактики </w:t>
      </w:r>
      <w:r>
        <w:rPr>
          <w:rFonts w:eastAsia="Times New Roman"/>
          <w:bCs/>
          <w:iCs/>
        </w:rPr>
        <w:t xml:space="preserve">рисков причинения вреда (ущерба) охраняемым законом ценностям </w:t>
      </w:r>
      <w:r>
        <w:rPr>
          <w:rFonts w:eastAsia="Times New Roman"/>
        </w:rPr>
        <w:t>при осуществлении муниципального земельного контроля на территории городского поселения «Город Людиново» (далее – программа профилактики) разработана в соответствии с Земельным кодексом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земельном контроле на территории городского поселения «Город Людиново», утвержденным решением Городской Думы городского поселения</w:t>
      </w:r>
      <w:r>
        <w:rPr>
          <w:rFonts w:eastAsia="Times New Roman"/>
          <w:color w:val="000000"/>
        </w:rPr>
        <w:t xml:space="preserve"> «Город Людиново» от 15.09.2021 №55-р (ред. от 01.12.2023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2. Реализация профилактических мероприятий осуществляется администрацией муниципального района «Город Людиново и Людиновский район» в рамках осуществления муниципального земельного контроля. 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От имени контрольного органа профилактические мероприятия осуществляют сотрудники отдела сельского хозяйства администрации муниципального района «Город Людиново и Людиновский район», на которых возложены функции по проведению муниципального земель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3. Контрольный орган может проводить профилактические мероприятия, не предусмотренные настоящей программой профилакт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4. Программа профилактики действует в течение одного календарного года. </w:t>
      </w:r>
    </w:p>
    <w:p>
      <w:pPr>
        <w:pStyle w:val="Normal"/>
        <w:autoSpaceDE w:val="false"/>
        <w:spacing w:before="200" w:after="0"/>
        <w:jc w:val="center"/>
        <w:rPr/>
      </w:pPr>
      <w:r>
        <w:rPr>
          <w:rFonts w:eastAsia="Times New Roman"/>
          <w:b/>
          <w:lang w:val="en-US"/>
        </w:rPr>
        <w:t>II</w:t>
      </w:r>
      <w:r>
        <w:rPr>
          <w:rFonts w:eastAsia="Times New Roman"/>
          <w:b/>
        </w:rPr>
        <w:t>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Times New Roman"/>
        </w:rPr>
        <w:t>Предметом муниципального земельного контроля на территории городского поселения «Город Людиново» является соблюдение юридическими лицами, индивидуальными предпринимателями, гражданами, органами местного самоуправления обязательных требований к использованию и охране объектов земельных отношений, за нарушение которых законодательством Российской Федерации предусмотр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Объектами муниципального земельного надзора являются объекты земельных отношений (земли, земельные участки или части земельных участков), расположенные в границах городского поселения «Город Людиново», независимо от прав на них, которыми граждане, юридические лица, индивидуальные предприниматели владеют и пользуются, и к которым предъявляются обязательные требования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язанности собственников земельных участков и лиц, не являющихся собственниками земельных участков (землепользователи, землевладельцы и арендаторы земельных участков), по использованию земельных участков установлены статьями 13, 42 Земельного кодекса Российской Федерации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аким образом, все правообладатели указанных земельных участков, расположенных в границах городского поселения «Город Людиново», в частности, юридические лица, физические лица, индивидуальные предприниматели, органы государственной власти, органы местного самоуправления являются субъектами подконтрольными органу муниципального земельного контрол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Анализ</w:t>
      </w:r>
      <w:r>
        <w:rPr/>
        <w:t xml:space="preserve"> </w:t>
      </w:r>
      <w:r>
        <w:rPr>
          <w:rFonts w:eastAsia="Times New Roman"/>
        </w:rPr>
        <w:t>текущего состояния осуществления муниципального земельного контроля, описание текущего развития профилактической деятельности контрольного органа.</w:t>
        <w:tab/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Наиболее часто выявляемыми нарушениями земельного законодательства при осуществлении муниципального земельного контроля являются - неиспользование земельного участка, использование не по целевому назначению и самозахвату земельного участка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случае выявления нарушений, материалы проверок направляются в Управление Росреестра для принятия мер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администрацией муниципального района «Город Людиново и Людиновский район», являются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- отсутствие знаний правообладателей земельных участков об обязательных требованиях к использованию и охране объектов земельных отношений,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- сознательное бездействие правообладателей земельных участков, а именно земельные участки рассматриваются как объект недвижимости, и изначально при определении прав на земельные участки, их целевое использование не планировалос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Решением данной проблемы является активное проведение администрацией муниципального района «Город Людиново и Людиновский район» работы по разъяснению обязательных требований правообладателям земельных участков в черте населенных пунктов на территории городского посел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Times New Roman"/>
        </w:rPr>
        <w:t>Программа профилактики направлена на предупреждение нарушений обязательных требований в сфере использования земель и земельных участков, находящихся на территории городского поселения «Город Людиново».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lang w:val="en-US"/>
        </w:rPr>
        <w:t>III</w:t>
      </w:r>
      <w:r>
        <w:rPr>
          <w:rFonts w:eastAsia="Times New Roman"/>
          <w:b/>
        </w:rPr>
        <w:t>. Цели и задачи реализации программы профилактики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. Для достижения указанных целей необходимо выполнение следующих задач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) выявление и оценка объектов контроля, наиболее подверженных риску нарушения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)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3) повышение уровня правовой грамотности и развитие правосознания контролируемых лиц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4)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</w:rPr>
        <w:t>I</w:t>
      </w:r>
      <w:r>
        <w:rPr>
          <w:rFonts w:eastAsia="Times New Roman"/>
          <w:b/>
          <w:lang w:val="en-US"/>
        </w:rPr>
        <w:t>V</w:t>
      </w:r>
      <w:r>
        <w:rPr>
          <w:rFonts w:eastAsia="Times New Roman"/>
          <w:b/>
        </w:rPr>
        <w:t>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. Контрольный орган проводит следующие профилактические мероприятия: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) информирование;</w:t>
        <w:tab/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) обобщение правоприменительной практики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3) объявление </w:t>
      </w:r>
      <w:r>
        <w:rPr>
          <w:bCs/>
          <w:color w:val="000000"/>
          <w:shd w:fill="FFFFFF" w:val="clear"/>
        </w:rPr>
        <w:t>предостережения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4) консультирование;</w:t>
      </w:r>
    </w:p>
    <w:p>
      <w:pPr>
        <w:pStyle w:val="Normal"/>
        <w:autoSpaceDE w:val="false"/>
        <w:ind w:firstLine="709"/>
        <w:jc w:val="both"/>
        <w:rPr>
          <w:rFonts w:eastAsia="Times New Roman"/>
          <w:highlight w:val="yellow"/>
        </w:rPr>
      </w:pPr>
      <w:r>
        <w:rPr>
          <w:rFonts w:eastAsia="Times New Roman"/>
        </w:rPr>
        <w:t>5) профилактический визи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1.1.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в информационно-телекоммуникационной сети «Интернет»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- на официальном сайте администрации муниципального района «Город Людиново и Людиновский район» в информационной телекоммуникационной сети «Интернет» (далее – сайт) в разделе «Городская Дума» размещены актуальные нормативно – правовые акты, требования которых обязательны к исполнению при использовании земельных участков. Информация поддерживается в актуальном состоянии, обновляется не позднее 5 рабочих дней со дня их изменения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.1.1. В ходе рассмотрения обращений по вопросам, связанным с земельными отношениями, разъясняются обязательные требования законодательства, а также права и обязанности субъектов контроля и должностных лиц при проведении проверок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1.1.2. При предоставлении гражданам и юридическим лицам земельных участков проводится разъяснение положений земельного законодательства, направленных на недопущение нерационального использования земли, потребительского и бесхозяйственного отношения к ней, приводящих к нарушению выполняемых ею функций, снижению природных свойств, а также ежегодно публикуется в газете «Людиновский рабочий» информация о ситуации по использованию земель с разъяснением землепользователям положений земельного законодательства и ответственность за его несоблюдени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1.1.3. При наличии у контрольного органа сведений о готовящихся нарушениях или о признаках нарушений обязательных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контролируемыми лицами, либо содержащихся в поступивших обращениях и заявлениях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установленных муниципальными правовыми актами, причинило вред охраняемым законом ценностям либо создало угрозу указанных последствий, контрольный орган объявляет контролируемому лицу предостережение о недопустимости нарушения обязательных требований, установленных муниципальными правовыми актами, и предлагает принять меры по обеспечению соблюдения обязательных требований, установленных муниципальными правовыми актами, и уведомить контрольный орган об этом в установленный в таком предостережении срок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.1.4. Ответственным за реализацию информирования по вопросам соблюдения обязательных требований является отдел сельского хозяйства администрации муниципального района «Город Людиново и Людиновский район». Отдел сельского хозяйства на сайте администрации муниципального района «Город Людиново и Людиновский район» размещает тексты нормативно-правовых актов, регулирующих осуществление муниципального земельного контроля, сведений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,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земельного контроля, а также информации о мерах ответственности, применяемых при нарушении обязательных требований, с текстами в действующей редакции, исчерпывающего перечня сведений, которые могут запрашиваться контрольным органом у контролируемого лица, сведений о способах получения консультаций по вопросам соблюдения обязательных требований, сведений о порядке обжалования решений контрольного органа, действий (бездействия) его должностных лиц, докладов о муниципальном контроле.</w:t>
      </w:r>
    </w:p>
    <w:p>
      <w:pPr>
        <w:pStyle w:val="Normal"/>
        <w:ind w:firstLine="709"/>
        <w:rPr/>
      </w:pPr>
      <w:r>
        <w:rPr>
          <w:rFonts w:eastAsia="Times New Roman"/>
        </w:rPr>
        <w:t>2. В целях мотивации контролируемых лиц к соблюдению обязательных требований контрольный орган проводит мероприятия, направленные на нематериальное поощрение добросовестных контролируемых лиц (далее - меры стимулирования добросовестности)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3. Контрольный орган объявляет предостережение о недопустимости обязательных требований контролируемому лицу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4. Консультирование осуществляется должностным лицом контрольного органа, инспектором в порядке, установленном </w:t>
      </w:r>
      <w:r>
        <w:rPr>
          <w:rFonts w:eastAsia="Times New Roman"/>
          <w:iCs/>
        </w:rPr>
        <w:t xml:space="preserve">Федеральным законом </w:t>
      </w:r>
      <w:r>
        <w:rPr>
          <w:rFonts w:eastAsia="Times New Roman"/>
        </w:rPr>
        <w:t>от 31 июля 2020 года № 248-ФЗ «О государственном контроле (надзоре) и муниципальном контроле в Российской Федерации», Положением о муниципальном земельном контроле на территории городского поселения «Город Людиново», утвержденным решением Городской Думы городского поселения «Город Людиново» от 15.09.2021 №55-р, по телефону, посредством видео-конференц-связи, на личном приеме, в ходе проведения профилактического или контрольного мероприятия в виде разъяснений по вопросам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) порядок осуществления муниципального земе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2) порядок проведения контрольных мероприятий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3) порядок проведения профилактиче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Консультирование осуществляется в течение 2025 г. по мере поступления вопросов. </w:t>
      </w:r>
    </w:p>
    <w:p>
      <w:pPr>
        <w:pStyle w:val="Normal"/>
        <w:autoSpaceDE w:val="false"/>
        <w:ind w:firstLine="709"/>
        <w:jc w:val="both"/>
        <w:rPr/>
      </w:pPr>
      <w:r>
        <w:rPr/>
        <w:t>5.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240"/>
        <w:gridCol w:w="2976"/>
        <w:gridCol w:w="2977"/>
        <w:gridCol w:w="1588"/>
      </w:tblGrid>
      <w:tr>
        <w:trPr>
          <w:trHeight w:val="8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ение и (или) должностные лица ответственные за реализацию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Информ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отделом сельского хозяйства;  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ведущий экспер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 по мере необходимост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кация на сайте руководств по соблюдению обязательных требований в сфере муниципального земе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отделом сельского хозяйства;  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ведущий экспер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 по мере поступления</w:t>
            </w:r>
          </w:p>
        </w:tc>
      </w:tr>
      <w:tr>
        <w:trPr>
          <w:trHeight w:val="17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щение и поддержание в актуальном состоянии на официальном сайте в сети «Интернет» информации по вопросам соблюдения земельного законодатель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отделом сельского хозяйства;  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ведущий экспер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новления</w:t>
            </w:r>
          </w:p>
        </w:tc>
      </w:tr>
      <w:tr>
        <w:trPr>
          <w:trHeight w:val="17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Обобщение правоприменительной прак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В целях мотивации контролируемых лиц к соблюдению обязательных требований контрольный орган проводит мероприятия, направленные на нематериальное поощрение добросовестных контролируемы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отделом сельского хозяйства;  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ведущий экспер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вление предостере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отделом сельского хозяйства;  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ведущий экспер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9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онсульт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должностными лицами консультаций по вопросам муниципального земельного контроля. 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отделом сельского хозяйства;  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ведущий экспер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</w:tr>
      <w:tr>
        <w:trPr>
          <w:trHeight w:val="33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ческий визи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отделом сельского хозяйства;  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ведущий экспер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V. Показатели результативности и эффективности программы профилактики</w:t>
      </w:r>
    </w:p>
    <w:p>
      <w:pPr>
        <w:pStyle w:val="Normal"/>
        <w:jc w:val="both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Показателями результативности и эффективности программы профилактики является: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) информированность контролируемых лиц по вопросам соблюдения обязательных требований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) понятность и доступность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3) информированность контролируемых лиц о порядке осуществления муниципального земельного контроля при осуществлении муниципального земельного контроля, о порядке проведения контрольных и профилактических мероприятий, о порядке обжалования решений контрольного орга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Ожидаемый результат реализации Программы – снижение выявленных нарушений требований земельного законодательства при увеличении количества и качества проводимых профилактических мероприятий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85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9">
    <w:name w:val="Основной текст с отступом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55:00Z</dcterms:created>
  <dc:creator>Селиверствова Нелли Геннадьевна</dc:creator>
  <dc:description/>
  <cp:keywords/>
  <dc:language>en-US</dc:language>
  <cp:lastModifiedBy>Пользователь Windows</cp:lastModifiedBy>
  <cp:lastPrinted>2024-12-03T08:19:00Z</cp:lastPrinted>
  <dcterms:modified xsi:type="dcterms:W3CDTF">2024-12-03T05:19:00Z</dcterms:modified>
  <cp:revision>14</cp:revision>
  <dc:subject/>
  <dc:title>Приложение</dc:title>
</cp:coreProperties>
</file>