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b w:val="false"/>
          <w:sz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_03_»  ___12__  2024 г.</w:t>
        <w:tab/>
        <w:tab/>
        <w:tab/>
        <w:tab/>
        <w:tab/>
        <w:tab/>
        <w:tab/>
        <w:tab/>
        <w:t>№  14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Людиново» на 2025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98 Лесного Кодекса Российской Федерации, Федеральным законом от 31.07.2020 № 248-ФЗ «О  государственном контроле (надзоре) и муниципальном контроле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Людиново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Отделу благоустройства администрации муниципального района обеспечить выполнение Программы в 2025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постановление вступает в силу с 01.01.2025 года и подлежит официальному опубликованию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С. В. 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03.12.2024 № _1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осуществлении муниципального лесного контро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городского поселения «Город Людинов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лесного контроля на территории городского поселения «Город Людиново» (далее – Программа) разработана в соответствии с Лес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7-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филактические мероприятия проводятся с учетом индикативных показателей, установленных Положением об осуществлении муниципального лес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грамма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едметом муниципального лесного контроля на территории городского поселения «Город Людиново» являются: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, требований, установленных федеральными законами и иными нормативными правовыми актами Российской Федерации, законами и  иными нормативными правовыми актами Калужской области (далее – обязательные требования), в области использования, охраны, защиты, воспроизводства лесов и лесоразведения (в том числе в области пожарной безопасности в лесах), в области семеноводства в отношении семян лесных растений, исполнение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лесного контроля (далее - объекты контроля) являются лесные участки, находящиеся в границах городского поселения «Город Людиново» Калужской области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района «Город Людиново и Людиновский район» в информационной телекоммуникационной сети «Интернет» (далее – сайт) в разделе «Контрольно-надзорная деятельность» размещен актуальный перечень нормативных правовых актов, требования которых обязательны к исполнению при использовании земель и земельных участков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с лес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 нарушений обязательных требований в сфере использования лес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профилактический визи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985"/>
        <w:gridCol w:w="198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1"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(периодичность)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редством размещения на сайте текстов нормативных правовых актов, регулирующих осуществление муниципального лес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отдел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эксперт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а.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22" w:firstLine="58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1) порядок осуществления муниципального  лесного контроля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2) индикаторы риска при осуществлении муниципального лесного контрол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)порядок проведения контрольны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 порядок проведения профилактически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года;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ращения контролируемых лиц и их представите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46" w:right="-165" w:firstLine="7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67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ческие визиты подлежат проведению в течение года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капитального строительства и благоустройства администрации муниципального района "Город Людиново и Людиновский район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 xml:space="preserve">от 31 июля 2020 год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8-ФЗ «О государственном контроле (надзоре) и муниципальном контроле в Российской Федерации», Положением о муниципальном лесном контроле на территории городского поселения «Город Людиново», утвержденным решением Городской Думы городского поселения «Город Людиново»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рядок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индикаторы риска при осуществлении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лесного контроля, об индикаторах риска при осуществлении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. Обобщение правоприменительной пр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целях организации обобщения правоприменительной практики на официальном сайте муниципального района «Город Людиново и Людиновский район» в разделе «Контрольно-надзорная деятельност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6"/>
          <w:szCs w:val="26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4:00Z</dcterms:created>
  <dc:creator>Dima</dc:creator>
  <dc:description/>
  <cp:keywords/>
  <dc:language>en-US</dc:language>
  <cp:lastModifiedBy>ludra</cp:lastModifiedBy>
  <cp:lastPrinted>2024-12-02T10:51:00Z</cp:lastPrinted>
  <dcterms:modified xsi:type="dcterms:W3CDTF">2024-12-10T12:16:00Z</dcterms:modified>
  <cp:revision>15</cp:revision>
  <dc:subject/>
  <dc:title> </dc:title>
</cp:coreProperties>
</file>