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84" w:leader="none"/>
        </w:tabs>
        <w:ind w:left="0"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17145</wp:posOffset>
            </wp:positionV>
            <wp:extent cx="6064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spacing w:lineRule="auto" w:line="312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 05.12.2023 г.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148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1671" w:hRule="atLeast"/>
        </w:trPr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4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.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руководствуясь статьей 8 Устава городского поселения «Город Людиново», администрация 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4 год (далее – Программа)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</w:t>
        <w:tab/>
        <w:t>Контроль за исполнением настоящего постановления возложить на заместителя главы администрации муниципального района Дёмичева С.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/>
        <w:t>3.</w:t>
        <w:tab/>
      </w:r>
      <w:r>
        <w:rPr>
          <w:rFonts w:eastAsia="Batang;바탕"/>
        </w:rPr>
        <w:t xml:space="preserve">Настоящее постановление подлежит официальному опубликованию в установленном законом порядк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Batang;바탕"/>
        </w:rPr>
      </w:pPr>
      <w:r>
        <w:rPr>
          <w:rFonts w:eastAsia="Batang;바탕"/>
        </w:rPr>
        <w:t>4.</w:t>
        <w:tab/>
        <w:t>Настоящее постановление вступает в силу с 1 января 2024 года.</w:t>
      </w:r>
    </w:p>
    <w:p>
      <w:pPr>
        <w:pStyle w:val="Normal"/>
        <w:widowControl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  <w:br/>
        <w:t>муниципального района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/>
        <w:t>МР «Город Людиново и Людиновский район»</w:t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5.12.2023    №   148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осуществлении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городского поселения «Город Людиново» </w:t>
      </w:r>
    </w:p>
    <w:p>
      <w:pPr>
        <w:pStyle w:val="Normal"/>
        <w:jc w:val="center"/>
        <w:rPr/>
      </w:pPr>
      <w:r>
        <w:rPr>
          <w:b/>
        </w:rPr>
        <w:t xml:space="preserve">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программы профилактики рисков причинения вреда (ущерба) охраняемым законом ценностям в сфере муниципального жилищного контроля на 2024 год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в сфере муниципального жилищного контроля на 2024 год</w:t>
            </w:r>
          </w:p>
        </w:tc>
      </w:tr>
      <w:tr>
        <w:trPr>
          <w:trHeight w:val="1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Федеральный закон от 31.07.2020 № 248- ФЗ «О государственном контроле (надзоре) и муниципальном контроле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став муниципального района «Город Людиново и Людиновский район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Решение Думы от 15.09.2021 № 54-р «Об утверждении Положения о муниципальном контроле на территории городского поселения «Город Людиново»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Отдел по управлению жилищным фондом и взаимодействию с территориями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оздание условий для доведения обязательных требований до контролируемых лиц, повышению информированности о способах их соблюдения.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ыявление причин, порождающих нарушения, и условий, способствующих их совершению или облегчающих их соверш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овышение уровня правовой грамотности и развитие правосознания контролируемых лиц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овершенствование механизмов эффективного взаимодействия контрольного органа с контролируемыми лицами по вопросам профилактики нарушений.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роки начала и окончания Программы профилак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01 января 2024 г. -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31 декабря 2024 г.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нижение рисков причинения вреда охраняемым законом ценностя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овышение уровня правовой грамотности контролируемых лиц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Мотивация контролируемых лиц к добросовестному поведению.</w:t>
            </w:r>
          </w:p>
        </w:tc>
      </w:tr>
    </w:tbl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Настоящая программа профилактики </w:t>
      </w:r>
      <w:r>
        <w:rPr>
          <w:bCs/>
          <w:iCs/>
        </w:rPr>
        <w:t xml:space="preserve">рисков причинения вреда (ущерба) охраняемым законом ценностям </w:t>
      </w:r>
      <w:r>
        <w:rPr/>
        <w:t>при осуществлении муниципального жилищного контроля на территории городского поселения «Город Людиново» (далее – Программа) разработана 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4-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жилищного контроля. </w:t>
      </w:r>
    </w:p>
    <w:p>
      <w:pPr>
        <w:pStyle w:val="Normal"/>
        <w:autoSpaceDE w:val="false"/>
        <w:ind w:firstLine="720"/>
        <w:jc w:val="both"/>
        <w:rPr/>
      </w:pPr>
      <w:r>
        <w:rPr/>
        <w:t>От имени контрольного органа профилактические мероприятия осуществляют уполномоченные должностные лица администрации.</w:t>
      </w:r>
    </w:p>
    <w:p>
      <w:pPr>
        <w:pStyle w:val="Normal"/>
        <w:autoSpaceDE w:val="false"/>
        <w:jc w:val="both"/>
        <w:rPr/>
      </w:pPr>
      <w:r>
        <w:rPr/>
        <w:tab/>
        <w:t>Профилактические мероприятия проводятся с учетом индикативных показателей, установленных Положением об осуществлении муниципального жилищного контроля на территории городского поселения «Город Людиново»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рофилактики действует в течение одного календарного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в отношении муниципального жилищного фонд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нение решений, принятых органом контроля по результатам контрольных мероприятий.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жилищного контроля (далее - объект контроля) являе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 по пользованию жилыми помещениями муниципального жилищного фонд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ятельность по управлению многоквартирными домами, включающая в себя: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оказанию услуг и (или) выполнению работ по содержанию и ремонту общего имущества в многоквартирных домах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Normal"/>
        <w:ind w:right="-283" w:hanging="0"/>
        <w:jc w:val="both"/>
        <w:rPr/>
      </w:pPr>
      <w:r>
        <w:rPr/>
        <w:t xml:space="preserve"> </w:t>
      </w:r>
      <w:r>
        <w:rPr/>
        <w:tab/>
        <w:t>Описание текущего развития профилактической деятельности контрольного органа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) на официальном сайте муниципального района «Город Людиново» в информационной телекоммуникационной сети «Интернет» (далее – сайт) размещен актуальный перечень нормативных правовых актов, требования которых обязательны к исполнению;</w:t>
      </w:r>
    </w:p>
    <w:p>
      <w:pPr>
        <w:pStyle w:val="Normal"/>
        <w:autoSpaceDE w:val="false"/>
        <w:jc w:val="both"/>
        <w:rPr/>
      </w:pPr>
      <w:r>
        <w:rPr/>
        <w:tab/>
        <w:t>2) в ходе рассмотрения обращений по вопросам, связанным с жилищ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рограмма Профилактики направлена на предупреждение нарушений обязательных требований в сфере использования объект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филактика рисков причинения вреда (ущерба) охраняемым законом ценностям направлена на достижение следующих основных целей:  </w:t>
      </w:r>
    </w:p>
    <w:p>
      <w:pPr>
        <w:pStyle w:val="Normal"/>
        <w:autoSpaceDE w:val="false"/>
        <w:ind w:firstLine="54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еречень профилактических мероприятий, сроки (периодичность) прове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Контрольный орган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2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>3) консультиро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  <w:t xml:space="preserve">4) профилактический визит. </w:t>
      </w:r>
    </w:p>
    <w:p>
      <w:pPr>
        <w:pStyle w:val="Normal"/>
        <w:autoSpaceDE w:val="false"/>
        <w:ind w:firstLine="709"/>
        <w:jc w:val="both"/>
        <w:rPr/>
      </w:pPr>
      <w:r>
        <w:rPr/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/>
        <w:t>-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. Информация поддерживается в актуальном состоянии, обновляется не позднее 5 рабочих дней со дня их изме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ственным за реализацию информирования по вопросам соблюдения обязательных требований, в том числе посредством размещения  на официальном сайте текстов нормативно правовых актов, регулирующих осуществление муниципального жилищного контроля, 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й) его должностных лиц, докладов о муниципальном контроле, является отдел по управлению жилищным фондом и взаимодействию с территориями администрации муниципального района «Город Людиново и Людиновский район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При наличии  у  контрольного  органа  сведений  о готовящихся нарушениях или о   признаках    нарушений   обязательных   требований,  установленных  муниципальными  </w:t>
      </w:r>
    </w:p>
    <w:p>
      <w:pPr>
        <w:pStyle w:val="Normal"/>
        <w:autoSpaceDE w:val="false"/>
        <w:jc w:val="both"/>
        <w:rPr/>
      </w:pPr>
      <w:r>
        <w:rPr/>
        <w:t xml:space="preserve">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  местного  самоуправления,  из  средств   массовой  информации   в  случаях,  если  </w:t>
      </w:r>
    </w:p>
    <w:p>
      <w:pPr>
        <w:pStyle w:val="Normal"/>
        <w:autoSpaceDE w:val="false"/>
        <w:jc w:val="both"/>
        <w:rPr/>
      </w:pPr>
      <w:r>
        <w:rPr/>
        <w:t>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. В предостережение обязательно содержатся сведения о причинении вреда (ущерба) или об угрозе причинения вреда (ущерба) охраняемым законом ценностям. Отсутствие подтверждения достоверности сведений о причинении вреда (ущерба) или об угрозе причинения вреда (ущерба) охраняемым законом ценностям, а также невозможность определения параметров деятельности контролируемого лица, соответствии которым или отклонение от которых согласно утвержденным индикаторам риска, нарушение обязательных требований является основанием для проведения контроль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1.3. Консультирование осуществляется должностным лицом контрольного органа, инспектором в порядке,  установленном  Федеральным законом  от  31.07.2020 № 248–ФЗ  «О государственном контроле (надзоре) и муниципальном контроле в Российской Федерации», Положением о муниципаль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4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1) порядок осуществления муниципального жилищного контрол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2) порядок проведения контрольных мероприяти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/>
        <w:t>3) порядок проведения профилактических мероприят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/>
        <w:t>4) порядок обжалования  действий (бездействий) должностных лиц, осуществляющих муниципальный контрол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1.4. Профилактический визит проводится в соответствии со ст. 52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985"/>
        <w:gridCol w:w="198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(периодичность)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ind w:left="17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тдел по управлению жилищным фондом и взаимодействию с территориями администрации МР «Город Людиново и Людиновский район» 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ведующий отделом по управлению жилищным фондом и взаимодействию с территориями;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главный специалист отдела;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едущий эксперт отд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сведений, касающихся осуществления муниципального жилищного контроля в личных кабинетах контролируемых лиц в государственных информационных систем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актуализируется в течение года и обновляется в срок, не позднее 5 рабочих дн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и поддержание в актуальном состоянии на официальном сайте в сети «Интернет» информация по вопросам соблюдения и осуществление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обно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предостережений контролируемым лицам для принятия мер по обеспечению соблюдения обязательных требова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тдел по управлению жилищным фондом и взаимодействию с территориями администрации МР «Город Людиново и Людиновский район».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ведующий отделом по управлению жилищным фондом и взаимодействию с территориями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ведущий эксперт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отд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2" w:firstLine="58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порядок осуществления муниципального  жилищного контрол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индикаторы риска при осуществлении муниципального жилищн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порядок проведения контрольных мероприят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) порядок проведения профилактических мероприят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) порядок обжалования действий (бездействий) должностных лиц, осуществляющих муниципальный контрол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в письменной форме осуществляется контрольным органом в следующих случаях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контролируемым лицом представлен письменный запрос о предоставлении письменного ответа. </w:t>
            </w:r>
          </w:p>
          <w:p>
            <w:pPr>
              <w:pStyle w:val="Normal"/>
              <w:autoSpaceDE w:val="false"/>
              <w:rPr/>
            </w:pPr>
            <w:r>
              <w:rPr/>
              <w:t>2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В течение года; 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мере обращения контролируемых лиц и их представителе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 по управлению жилищным фондом и взаимодействию с территориями администрации МР «Город Людиново и Людиновский район».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ведующий отделом по управлению жилищным фондом и взаимодействию с территориями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главный специалист отдела;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едущий эксперт отдел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6" w:right="-165" w:firstLine="7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Профилактический визит проводится в соответствии со ст. 52 Федерального закона 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№ </w:t>
            </w:r>
            <w:r>
              <w:rPr/>
              <w:t xml:space="preserve">248-ФЗ «О государственном контроле (надзоре) и муниципальном контроле в Российской Федерации».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Профилактические беседы проводятся  инспектором в форме профилактической беседы по  месту осуществления деятельности контролируемого лица, либо путем использования видео-конференц-связи.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В ходе профилактического визита инспектором осуществляются консультирование контролируемого лица, а также сбор сведений, необходимых для отнесения объектов контроля к категориям р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тдел по управлению жилищным фондом и взаимодействию с территориями администрации МР «Город Людиново и Людиновский район»; Заведующий отделом по управлению жилищным фондом и взаимодействию с территориями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ведущий эксперт отдела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2) понятность и доступность обязательных требов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3)</w:t>
        <w:tab/>
        <w:t xml:space="preserve">информированность контролируемых лиц о порядке осуществления муниципального жилищного контроля, об индикаторах риска при осуществлении муниципального жилищ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ля оценки результативности и эффективности Программы устанавливают следующие показатели результативности и эффективност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1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та информации, размещенной на официальном сайте в сети «Интернет» контрольного органа в соответствии с частью 3 статьи 46 Федерального закона от 31.07.2020 № 248-Ф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консультирования в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лучаев объявления предостережений, в общем количестве случаев выявления готовящихся нарушений обязательных требований при признаках 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(при наличии случаев выявления нарушений/признаков нарушений)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явленных случаев нарушений обязательных требований, повлекших причинение вреда жизни, здоровья граждан от общего количества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лиц, удовлетворенных консультированием, в общем количестве лиц, обратившихся за консультирование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2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3:00Z</dcterms:created>
  <dc:creator>Wlad</dc:creator>
  <dc:description/>
  <cp:keywords/>
  <dc:language>en-US</dc:language>
  <cp:lastModifiedBy>user</cp:lastModifiedBy>
  <cp:lastPrinted>2023-11-30T11:42:00Z</cp:lastPrinted>
  <dcterms:modified xsi:type="dcterms:W3CDTF">2023-12-06T06:48:00Z</dcterms:modified>
  <cp:revision>123</cp:revision>
  <dc:subject/>
  <dc:title/>
</cp:coreProperties>
</file>