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ind w:left="432" w:right="-28" w:hanging="432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36195</wp:posOffset>
            </wp:positionV>
            <wp:extent cx="55499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0"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spacing w:lineRule="auto" w:line="312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  </w:t>
      </w:r>
      <w:r>
        <w:rPr/>
        <w:t xml:space="preserve">от  « 09 » декабря  2024 г.          </w:t>
        <w:tab/>
        <w:tab/>
        <w:tab/>
        <w:tab/>
        <w:tab/>
        <w:tab/>
        <w:tab/>
        <w:t xml:space="preserve">                 №  1524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17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поселения «Город Людиново» на 2025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ab/>
        <w:t>В соответствии со ст. 20 Жилищного Кодекса Российской Федерации, ст. 44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татьей 8 Устава городского поселения «Город Людиново», администрация муниципального района «Город Людиново и Людиновски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/>
        <w:tab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/>
        <w:t>1.</w:t>
        <w:tab/>
        <w:t>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поселения «Город Людиново» на 2025 год (далее – Программа) (приложение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2.</w:t>
        <w:tab/>
        <w:t xml:space="preserve">Отделу по управлению жилищным фондом и взаимодействию с территориями администрации муниципального района «Город Людиново и Людиновский район»  обеспечить выполнение Программы в 2025 году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3.</w:t>
        <w:tab/>
        <w:t>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Ю.Ю. Лари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4. </w:t>
        <w:tab/>
      </w:r>
      <w:r>
        <w:rPr>
          <w:rFonts w:eastAsia="Batang;바탕"/>
        </w:rPr>
        <w:t xml:space="preserve">Настоящее постановление подлежит официальному опубликованию в установленном законом порядке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rFonts w:eastAsia="Batang;바탕"/>
        </w:rPr>
      </w:pPr>
      <w:r>
        <w:rPr>
          <w:rFonts w:eastAsia="Batang;바탕"/>
        </w:rPr>
        <w:t>5.</w:t>
        <w:tab/>
        <w:t>Настоящее постановление вступает в силу с 1 января 2025 года.</w:t>
      </w:r>
    </w:p>
    <w:p>
      <w:pPr>
        <w:pStyle w:val="Normal"/>
        <w:widowControl w:val="false"/>
        <w:autoSpaceDE w:val="false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 администрации</w:t>
        <w:br/>
        <w:t>муниципального района</w:t>
        <w:tab/>
        <w:tab/>
        <w:tab/>
        <w:tab/>
        <w:tab/>
        <w:tab/>
        <w:tab/>
        <w:tab/>
        <w:t xml:space="preserve">    С.В. Перева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района «Город Людиново и Людиновский район»</w:t>
      </w:r>
    </w:p>
    <w:p>
      <w:pPr>
        <w:pStyle w:val="Normal"/>
        <w:ind w:right="-1" w:hanging="0"/>
        <w:jc w:val="right"/>
        <w:rPr/>
      </w:pPr>
      <w:r>
        <w:rPr/>
        <w:t>от _09.12.</w:t>
      </w:r>
      <w:r>
        <w:rPr>
          <w:lang w:val="en-US"/>
        </w:rPr>
        <w:t>2024</w:t>
      </w:r>
      <w:r>
        <w:rPr/>
        <w:t>_ № 152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 профилактики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рисков причинения вреда (ущерба) охраняемым законом ценностям </w:t>
      </w:r>
      <w:r>
        <w:rPr>
          <w:b/>
        </w:rPr>
        <w:t>при осуществлении муниципального жилищного контроля</w:t>
      </w:r>
      <w:r>
        <w:rPr>
          <w:b/>
          <w:bCs/>
          <w:iCs/>
        </w:rPr>
        <w:t xml:space="preserve"> </w:t>
      </w:r>
      <w:r>
        <w:rPr>
          <w:b/>
        </w:rPr>
        <w:t>на территории городского поселения «Город Людиново» на 2025 год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t>программы профилактики рисков причинения вреда (ущерба) охраняемым законом ценностям в сфере муниципального жилищного контроля на 2025 год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Программа профилактики рисков причинения вреда (ущерба) охраняемым законом ценностям в сфере муниципального жилищного контроля на 2025 год</w:t>
            </w:r>
          </w:p>
        </w:tc>
      </w:tr>
      <w:tr>
        <w:trPr>
          <w:trHeight w:val="17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7" w:leader="none"/>
              </w:tabs>
              <w:autoSpaceDE w:val="false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Федеральный закон от 31.07.2020 № 248- 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Устав городского поселения «Город Людиново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Решение Думы от 15.09.2021 № 54-р «Об утверждении Положения о муниципальном контроле на территории городского поселения «Город Людиново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Федеральный закон от 06.10.2003 № 131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Отдел по управлению жилищным фондом и взаимодействию с территориями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Ц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Создание условий для доведения обязательных требований до контролируемых лиц, повышению информированности о способах их соблюдения.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ыявление причин, порождающих нарушения, и условий, способствующих их совершению или облегчающих их совершени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Повышение уровня правовой грамотности и развитие правосознания контролируемых лиц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Совершенствование механизмов эффективного взаимодействия контрольного органа с контролируемыми лицами по вопросам профилактики нарушений.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оки начала и окончания Программы профилак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 xml:space="preserve">01 января 2025 г. -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31 декабря 2025 г.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Финансирование не предусмотрено.</w:t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autoSpaceDE w:val="false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 xml:space="preserve">Снижение рисков причинения вреда охраняемым законом ценностям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 xml:space="preserve">Повышение уровня правовой грамотности контролируемых лиц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Мотивация контролируемых лиц к добросовестному поведению.</w:t>
            </w:r>
          </w:p>
        </w:tc>
      </w:tr>
    </w:tbl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/>
        <w:t xml:space="preserve">Настоящая Программа профилактики </w:t>
      </w:r>
      <w:r>
        <w:rPr>
          <w:bCs/>
          <w:iCs/>
        </w:rPr>
        <w:t xml:space="preserve">рисков причинения вреда (ущерба) охраняемым законом ценностям </w:t>
      </w:r>
      <w:r>
        <w:rPr/>
        <w:t>при осуществлении муниципального жилищного контроля на территории городского поселения «Город Людиново» (далее – Программа) разработана в соответствии с Жилищ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жилищном контроле на территории городского поселения «Город Людиново», утвержденным решением Городской Думы городского поселения «Город Людиново» от 15.09.2021 № 54-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Реализация профилактических мероприятий осуществляется администрацией муниципального района «Город Людиново и Людиновский район» (далее – контрольный орган) на территории городского поселения «Город Людиново» в рамках осуществления муниципального жилищного контро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 имени контрольного органа профилактические мероприятия осуществляют уполномоченные должностные лица администр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Профилактические мероприятия проводятся с учетом индикативных показателей, установленных Положением об осуществлении муниципального жилищного контроля на территории городского поселения «Город Людиново».</w:t>
      </w:r>
    </w:p>
    <w:p>
      <w:pPr>
        <w:pStyle w:val="Normal"/>
        <w:autoSpaceDE w:val="false"/>
        <w:ind w:firstLine="720"/>
        <w:jc w:val="both"/>
        <w:rPr/>
      </w:pPr>
      <w:r>
        <w:rPr/>
        <w:t>Контрольный орган может проводить профилактические мероприятия, не предусмотренные настоящей Программо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рамма профилактики действует в течение одного календарного года. </w:t>
      </w:r>
    </w:p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й к формированию фондов капитального ремонта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требование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4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  <w:t>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yle14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требований к обеспечению доступности для инвалидов помещений в многоквартирных домах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требований к предоставлению жилых помещений в наемных домах социального использования;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 </w:t>
      </w:r>
    </w:p>
    <w:p>
      <w:pPr>
        <w:pStyle w:val="Style1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муниципального жилищного контроля (далее - объект контроля) являетс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 по пользованию жилыми помещениями муниципального жилищного фонда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ятельность по управлению многоквартирными домами, включающая в себя: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о оказанию услуг и (или) выполнению работ по содержанию и ремонту общего имущества в многоквартирных домах;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еятельность по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ятельность по изменению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о соблюдению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.</w:t>
      </w:r>
    </w:p>
    <w:p>
      <w:pPr>
        <w:pStyle w:val="Normal"/>
        <w:ind w:right="-283" w:hanging="0"/>
        <w:jc w:val="both"/>
        <w:rPr/>
      </w:pPr>
      <w:r>
        <w:rPr/>
        <w:tab/>
        <w:t>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jc w:val="both"/>
        <w:rPr/>
      </w:pPr>
      <w:r>
        <w:rPr/>
        <w:tab/>
        <w:t>1) на официальном сайте администрации муниципального района «Город Людиново и Людиновский район» в информационной телекоммуникационной сети «Интернет» (далее – сайт) размещен актуальный перечень нормативных правовых актов, требования которых обязательны к исполнению;</w:t>
      </w:r>
    </w:p>
    <w:p>
      <w:pPr>
        <w:pStyle w:val="Normal"/>
        <w:autoSpaceDE w:val="false"/>
        <w:jc w:val="both"/>
        <w:rPr/>
      </w:pPr>
      <w:r>
        <w:rPr/>
        <w:tab/>
        <w:t>2) в ходе рассмотрения обращений по вопросам, связанным с жилищными отношениями, разъясняются обязательные требования законодательства, а также права и обязанности субъектов контроля и должностных лиц при проведении проверок;</w:t>
      </w:r>
    </w:p>
    <w:p>
      <w:pPr>
        <w:pStyle w:val="Normal"/>
        <w:autoSpaceDE w:val="false"/>
        <w:jc w:val="both"/>
        <w:rPr/>
      </w:pPr>
      <w:r>
        <w:rPr/>
        <w:tab/>
        <w:t>3) при наличии у контрольного орга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требований, установленных муниципальными правовыми актами, и предлагает принять меры по обеспечению соблюдения обязательных требований,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Программа Профилактики направлена на предупреждение нарушений обязательных требований в сфере использования объектов, находящихся на территории городского поселения «Город Людиново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III</w:t>
      </w:r>
      <w:r>
        <w:rPr>
          <w:b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ab/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8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8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>3)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/>
        <w:t>1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/>
      </w:pPr>
      <w:r>
        <w:rPr/>
        <w:tab/>
        <w:t>2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ab/>
        <w:t>3)</w:t>
        <w:tab/>
        <w:t>повышение уровня правовой грамотности и развитие правосознания контролируемых лиц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ab/>
        <w:t>4)</w:t>
        <w:tab/>
        <w:t>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Перечень профилактических мероприятий, сроки (периодичность) провед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Контрольный орган проводит следующие профилактические мероприятия:</w:t>
      </w:r>
    </w:p>
    <w:p>
      <w:pPr>
        <w:pStyle w:val="Normal"/>
        <w:autoSpaceDE w:val="false"/>
        <w:ind w:firstLine="708"/>
        <w:jc w:val="both"/>
        <w:rPr/>
      </w:pPr>
      <w:r>
        <w:rPr/>
        <w:t>1) информирование;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2) объявление предостережения;</w:t>
      </w:r>
    </w:p>
    <w:p>
      <w:pPr>
        <w:pStyle w:val="Normal"/>
        <w:autoSpaceDE w:val="false"/>
        <w:ind w:firstLine="708"/>
        <w:jc w:val="both"/>
        <w:rPr/>
      </w:pPr>
      <w:r>
        <w:rPr/>
        <w:t>3) консультирова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ab/>
        <w:t xml:space="preserve">4) профилактический визит. </w:t>
      </w:r>
    </w:p>
    <w:p>
      <w:pPr>
        <w:pStyle w:val="Normal"/>
        <w:autoSpaceDE w:val="false"/>
        <w:ind w:firstLine="709"/>
        <w:jc w:val="both"/>
        <w:rPr/>
      </w:pPr>
      <w:r>
        <w:rPr/>
        <w:t>1.1.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:</w:t>
      </w:r>
    </w:p>
    <w:p>
      <w:pPr>
        <w:pStyle w:val="Normal"/>
        <w:autoSpaceDE w:val="false"/>
        <w:ind w:firstLine="709"/>
        <w:jc w:val="both"/>
        <w:rPr/>
      </w:pPr>
      <w:r>
        <w:rPr/>
        <w:t>- на официальном  сайте  администрации  муниципального района «Город Людиново и Людиновский район»  в  информационной  телекоммуникационной  сети «Интернет» (далее – сайт). Информация   поддерживается  в   актуальном   состоянии, обновляется  не   позднее  5  рабочих  дней  со дня  их  изменения.</w:t>
      </w:r>
    </w:p>
    <w:p>
      <w:pPr>
        <w:pStyle w:val="Normal"/>
        <w:autoSpaceDE w:val="false"/>
        <w:ind w:firstLine="720"/>
        <w:jc w:val="both"/>
        <w:rPr/>
      </w:pPr>
      <w:r>
        <w:rPr/>
        <w:t>Ответственным за реализацию информирования по вопросам соблюдения обязательных требований, в том числе посредством размещения на официальном сайте текстов нормативно правовых актов, регулирующих осуществление муниципального жилищного контроля, сведений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,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и о мерах ответственности, применяемых при нарушении обязательных требований, с текстами в действующей редакции, утвержденных проверочных листах, перечня индикаторов риска нарушения обязательных требований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й) его должностных лиц, докладов о муниципальном контроле, является отдел по управлению жилищным фондом и взаимодействию с территориями администрации муниципального района «Город Людиново и Людиновский район».</w:t>
      </w:r>
    </w:p>
    <w:p>
      <w:pPr>
        <w:pStyle w:val="Normal"/>
        <w:autoSpaceDE w:val="false"/>
        <w:ind w:firstLine="708"/>
        <w:jc w:val="both"/>
        <w:rPr/>
      </w:pPr>
      <w:r>
        <w:rPr/>
        <w:t>1.2. При наличии у контрольного органа сведений о готовящихся нарушениях или о признаках нарушений обязательных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установленных муниципальными правовыми актами, и предлагает принять меры по обеспечению соблюдения обязательных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>Предостережение объявляется руководителем контрольного органа по типовой форме, утвержденной федеральным органом исполнительной власти, осуществляющим функции по выработке государственной политики и номативно-правовому регулированию в области государственного контроля (надзора) и муниципального контроля, на основании мотивированного представления должностного лица контрольного органа, инспектора по результатам наблюдения за соблюдением обязательных требований, выездных обследований, рассмотрения обращений (заявлений) граждан и организаций. В предостережение обязательно содержатся сведения о причинении вреда (ущерба) или об угрозе причинения вреда (ущерба) охраняемым законом ценностям. Отсутствие подтверждения достоверности сведений о причинении вреда (ущерба) или об угрозе причинения вреда (ущерба) охраняемым законом ценностям, а также невозможность определения параметров деятельности контролируемого лица, соответствии которым или отклонение от которых согласно утвержденным индикаторам риска, нарушение обязательных требований является основанием для проведения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й орган объявляет предостережение о недопустимости обязательных требований контролируемому лицу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1.3. Консультирование осуществляется должностным лицом контрольного органа, инспектором в порядке,  установленном  Федеральным законом  от  31.07.2020 № 248–ФЗ  «О государственном контроле (надзоре) и муниципальном контроле в Российской Федерации», Положением о муниципальном контроле на территории городского поселения «Город Людиново», утвержденным решением Городской Думы городского поселения «Город Людиново» от 15.09.2021 № 54-р, по телефону, посредством видео-конференц-связи, на личном приеме, в ходе проведения профилактического или контрольного мероприятия в виде разъяснений по вопроса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>1) порядок осуществления муниципального жилищного контро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>2) порядок проведения контрольных мероприят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rPr/>
      </w:pPr>
      <w:r>
        <w:rPr/>
        <w:t>3) порядок проведения профилактических мероприят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rPr/>
      </w:pPr>
      <w:r>
        <w:rPr/>
        <w:t>4) порядок обжалования  действий (бездействий) должностных лиц, осуществляющих муниципальный контрол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 xml:space="preserve">1.4. Профилактический визит проводится в соответствии со ст. 52 Федерального закон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>Профилактические визиты подлежат проведению не реже чем один раз в полугодие. В случае необходимости, периоды могут быть изменены без проведения публичного обсужд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1985"/>
        <w:gridCol w:w="1984"/>
      </w:tblGrid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6" w:hanging="0"/>
              <w:rPr/>
            </w:pPr>
            <w:r>
              <w:rPr/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(периодичность) их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7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ind w:left="171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71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1" w:firstLine="72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 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дел по управлению жилищным фондом и взаимодействию с территориями администрации МР «Город Людиново и Людиновский район».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ведующий отделом; главный специалист отдела;</w:t>
            </w:r>
          </w:p>
        </w:tc>
      </w:tr>
      <w:tr>
        <w:trPr>
          <w:trHeight w:val="23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1" w:firstLine="72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ведений, касающихся осуществления муниципального жилищного контроля в личных кабинетах контролируемых лиц в государственных информационных систем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стоянно, актуализируется в течение года и обновляется в срок, не позднее 5 рабочих дн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1" w:firstLine="72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ведений и поддержание в актуальном состоянии на официальном сайте в сети «Интернет» информация по вопросам соблюдения и осуществление муниципального жилищ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обнов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вление предостережений контролируемым лицам для принятия мер по обеспечению соблюдения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 течение года (при наличии основа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дел по управлению жилищным фондом и взаимодействию с территориями администрации МР «Город Людиново и Людиновский район»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Заведующий отделом; </w:t>
            </w:r>
          </w:p>
          <w:p>
            <w:pPr>
              <w:pStyle w:val="Normal"/>
              <w:suppressAutoHyphens w:val="false"/>
              <w:rPr/>
            </w:pPr>
            <w:r>
              <w:rPr/>
              <w:t>главный специалист отдела;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2" w:firstLine="58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1" w:firstLine="72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сультирование может осуществляться уполномоченным лицом по телефону, посредством видео-конференц-связи, на личном приеме либо в ходе проведения профилактических мероприятий, контрольных (надзорных) мероприят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осуществляется по следующим вопросам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/>
              <w:t xml:space="preserve">1)порядок осуществления муниципального  жилищного контроля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/>
            </w:pPr>
            <w:r>
              <w:rPr/>
              <w:t>2)индикаторы риска при осуществлении муниципального жилищного контроля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both"/>
              <w:rPr/>
            </w:pPr>
            <w:r>
              <w:rPr/>
              <w:t xml:space="preserve">3)порядок проведения контрольных мероприят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)порядок проведения профилактических мероприят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)порядок обжалования действий (бездействий) должностных лиц, осуществляющих муниципальный контрол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сультирование в письменной форме осуществляется контрольным органом в следующих случаях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контролируемым лицом представлен письменный запрос о предоставлении письменного отве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ответ на поставленные вопросы требует дополнительного запроса сведений от иных органов власти или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 мере обращения контролируемых лиц и их представителей</w:t>
            </w:r>
          </w:p>
          <w:p>
            <w:pPr>
              <w:pStyle w:val="Normal"/>
              <w:suppressAutoHyphens w:val="false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дел по управлению жилищным фондом и  взаимодействию с территориями администрации МР «Город Людиново и Людиновский район»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Заведующий отделом; </w:t>
            </w:r>
          </w:p>
          <w:p>
            <w:pPr>
              <w:pStyle w:val="Normal"/>
              <w:suppressAutoHyphens w:val="false"/>
              <w:rPr/>
            </w:pPr>
            <w:r>
              <w:rPr/>
              <w:t>главный специалист от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6" w:right="-165" w:firstLine="72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7" w:firstLine="72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Профилактический визит проводится в соответствии со ст. 52 Федерального закона 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248-ФЗ «О государственном контроле (надзоре) и муниципальном контроле в Российской Федерации».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Профилактические беседы проводятся  инспектором в форме профилактической беседы по месту осуществления деятельности контролируемого лица, либо путем использования видео-конференц-связи.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В ходе профилактического визита инспектором осуществляются консультирование контролируемого лица, а также сбор сведений, необходимых для отнесения объектов контроля к категориям ри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филактические визиты подлежат проведению 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Отдел по управлению жилищным фондом и взаимодействию с территориями администрации МР «Город Людиново и Людиновский район»; Заведующий отделом; </w:t>
            </w:r>
          </w:p>
          <w:p>
            <w:pPr>
              <w:pStyle w:val="Normal"/>
              <w:suppressAutoHyphens w:val="false"/>
              <w:rPr/>
            </w:pPr>
            <w:r>
              <w:rPr/>
              <w:t>главный специалист отдела;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. Показатели результативности и эффективности программы профил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ab/>
        <w:t>Показателями результативности и эффективности программы профилактики явля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  <w:t>2) понятность и доступность обязательных требова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  <w:t>3)</w:t>
        <w:tab/>
        <w:t xml:space="preserve">информированность контролируемых лиц о порядке осуществления муниципального жилищного контроля, об индикаторах риска при осуществлении муниципального жилищ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Для оценки результативности и эффективности Программы устанавливают следующие показатели результативности и эффективности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93"/>
        <w:gridCol w:w="2279"/>
      </w:tblGrid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в сети  «Интернет»  контрольного органа в соответствии с частью  3 статьи  46  Федерального  закона  от  31.07.2020  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лиц, удовлетворенных консультированием, в общем количестве лиц, обратившихся за консультированием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случаев объявления предостережений, в общем количестве случаев выявления готовящихся нарушений обязательных требований при признаках нару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(при наличии случаев выявления нарушений/признаков нарушений)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ыявленных случаев нарушений обязательных требований, повлекших причинение вреда жизни, здоровья граждан от общего количества выявленных наруш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12">
    <w:name w:val="Список 21"/>
    <w:basedOn w:val="Normal"/>
    <w:qFormat/>
    <w:pPr>
      <w:ind w:left="566" w:right="0" w:hanging="283"/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2">
    <w:name w:val="Стиль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3:00Z</dcterms:created>
  <dc:creator>Wlad</dc:creator>
  <dc:description/>
  <cp:keywords/>
  <dc:language>en-US</dc:language>
  <cp:lastModifiedBy>ludra</cp:lastModifiedBy>
  <cp:lastPrinted>2024-12-06T14:33:00Z</cp:lastPrinted>
  <dcterms:modified xsi:type="dcterms:W3CDTF">2024-12-10T12:08:00Z</dcterms:modified>
  <cp:revision>229</cp:revision>
  <dc:subject/>
  <dc:title/>
</cp:coreProperties>
</file>