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от   «_13_»_____02___2025 г.</w:t>
        <w:tab/>
        <w:tab/>
        <w:tab/>
        <w:tab/>
        <w:tab/>
        <w:tab/>
        <w:t>№_152</w:t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453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«Город Людиново и Людиновский район» от 02.05.2023 № 443 «Об утверждении технического задания на разработку инвестиционной программы Государственного предприятия Калужской области «Калугаоблводоканал» по развитию систем водоснабжения и водоотведения на территории города Людиново на 2024 -2028 гг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оответствии со ст. 7, 43 Федерального закона Российской Федерации от 06.10.2003 N 131-ФЗ "Об общих принципах организации местного самоуправления в Российской Федерации", ст. 44 Устава муниципального района «Город Людиново и Людиновский район», приказа министерства регионального развития Российской Федерации от 10.01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администрация муниципального района «Город Людиново и Людиновский район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ab/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right="141" w:firstLine="708"/>
        <w:jc w:val="both"/>
        <w:rPr/>
      </w:pPr>
      <w:r>
        <w:rPr>
          <w:rFonts w:cs="Кщьфт;Times New Roman" w:ascii="Кщьфт;Times New Roman" w:hAnsi="Кщьфт;Times New Roman"/>
        </w:rPr>
        <w:t>1. Внести в постановление администрации муниципального района «Город Людиново и Людиновский район» от 02.05.2023 № 443 «Об утверждении технического задания на разработку инвестиционной программы Государственного предприятия Калужской области «Калугаоблводоканал» по развитию систем водоснабжения и водоотведения на территории города Людиново на 2024 -2028 гг.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Кщьфт;Times New Roman" w:ascii="Кщьфт;Times New Roman" w:hAnsi="Кщьфт;Times New Roman"/>
          <w:b w:val="false"/>
        </w:rPr>
        <w:t>1.1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. В названии и пункте 1 постановления слова: « на разработку инвестиционной программы Государственного предприятия Калужской области «Калугаоблводоканал» по развитию систем водоснабжения и водоотведения на территории города Людиново на 2024 -2028 гг.» заменить на слова: «на разработку инвестиционной программы ГП «Калугаоблводоканал» по развитию систем водоснабжения на территории города Людиново, для резидентов особой экономической зоны  промышленно-производственного типа «Калуга» в д. Войлово и систем водоснабжения на территории города Людиново, для МУЖКХ «Болва» с. Заречный и для ГАУЗ Калужский санаторий «Спутник» д. Манино муниципального образования «Людиновский муниципальный округ Калужской области» на 2024-2030 гг. »</w:t>
      </w:r>
    </w:p>
    <w:p>
      <w:pPr>
        <w:pStyle w:val="Normal"/>
        <w:suppressAutoHyphens w:val="true"/>
        <w:ind w:right="141" w:firstLine="708"/>
        <w:jc w:val="both"/>
        <w:rPr/>
      </w:pPr>
      <w:r>
        <w:rPr>
          <w:rFonts w:cs="Кщьфт;Times New Roman" w:ascii="Кщьфт;Times New Roman" w:hAnsi="Кщьфт;Times New Roman"/>
        </w:rPr>
        <w:t>1.2. Изложить  техническое задание на разработку инвестиционной программы Государственного предприятия Калужской области «Калугаоблводоканал» по развитию систем водоснабжения и водоотведения на территории города Людиново на 2024 -2028 гг. в новой редакции (прилагается).</w:t>
      </w:r>
    </w:p>
    <w:p>
      <w:pPr>
        <w:pStyle w:val="Normal"/>
        <w:suppressAutoHyphens w:val="true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suppressAutoHyphens w:val="true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suppressAutoHyphens w:val="true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2. Контроль за исполнением настоящего постановления возложить на заместителя главы администрации муниципального района Ларина Ю.Ю.</w:t>
      </w:r>
    </w:p>
    <w:p>
      <w:pPr>
        <w:pStyle w:val="Normal"/>
        <w:suppressAutoHyphens w:val="true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   </w:t>
        <w:tab/>
        <w:tab/>
        <w:t xml:space="preserve">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4248" w:firstLine="708"/>
        <w:rPr/>
      </w:pPr>
      <w:r>
        <w:rPr>
          <w:rStyle w:val="StrongEmphasis"/>
          <w:b w:val="false"/>
        </w:rPr>
        <w:t>ПРИЛОЖЕНИЕ</w:t>
      </w:r>
    </w:p>
    <w:p>
      <w:pPr>
        <w:pStyle w:val="Style12"/>
        <w:ind w:left="4248" w:firstLine="708"/>
        <w:rPr/>
      </w:pP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Style12"/>
        <w:ind w:left="4956" w:hanging="0"/>
        <w:rPr/>
      </w:pPr>
      <w:r>
        <w:rPr>
          <w:rStyle w:val="StrongEmphasis"/>
          <w:b w:val="false"/>
        </w:rPr>
        <w:t>МР «Город Людиново и Людиновский район»</w:t>
      </w:r>
    </w:p>
    <w:p>
      <w:pPr>
        <w:pStyle w:val="Style12"/>
        <w:ind w:left="4248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  « 13  » </w:t>
      </w:r>
      <w:r>
        <w:rPr>
          <w:rStyle w:val="StrongEmphasis"/>
          <w:b w:val="false"/>
          <w:u w:val="single"/>
        </w:rPr>
        <w:t xml:space="preserve">   02 </w:t>
      </w:r>
      <w:r>
        <w:rPr>
          <w:rStyle w:val="StrongEmphasis"/>
          <w:b w:val="false"/>
        </w:rPr>
        <w:t xml:space="preserve">  2025 г. №_152</w:t>
      </w:r>
    </w:p>
    <w:p>
      <w:pPr>
        <w:pStyle w:val="Normal"/>
        <w:shd w:fill="FFFFFF" w:val="clear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разработку инвестиционной программы ГП «Калугаоблводоканал» по развитию систем водоснабжения на территории города Людиново, для резидентов особой экономической зоны  промышленно-производственного типа «Калуга» в д. Войлово и систем водоснабжения на территории города Людиново, для МУЖКХ «Болва» с. Заречный и для ГАУЗ Калужский санаторий «Спутник» д. Манино муниципального образования «Людиновский муниципальный округ Калужской области» на 2024-2030 гг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</w:t>
        <w:tab/>
        <w:t>ОБЩИЕ   ПОЛОЖ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1.Техническое задание на разработку инвестиционной программы ГП «Калугаоблводоканал» по развитию систем водоснабжения на территории города Людиново, для резидентов особой экономической зоны  промышленно-производственного типа «Калуга» в д. Войлово и систем водоснабжения на территории города Людиново, для МУЖКХ «Болва» с. Заречный и для ГАУЗ Калужский санаторий «Спутник» д. Манино муниципального образования «Людиновский муниципальный округ Калужской области» на 2024-2030 гг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</w:t>
        <w:tab/>
        <w:t>ОСНОВАНИЕ  ДЛЯ   РАЗРАБОТКИ   ТЕХНИЧЕСКОГО ЗАДА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ение Правительства РФ от 29.07.2013 № 641 "Об инвестиционных и производственных программах организаций, осуществляющих деятельность в сфере водоснабжения и водоотведения"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2.Федеральный закон от 07.12.2011 № 416 - ФЗ «О водоснабжении и водоотведении»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3.Федеральный закон от 23.11.2009 № 261 - 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.4.Постановление Правительства РФ от 13 мая 2013 г. № 406 «О государственном регулировании тарифов в сфере водоснабжения и водоотведения».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5.Схема водоснабжения и водоотведения муниципального образования МР «Город Людиново и Людиновский район»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</w:t>
        <w:tab/>
        <w:t>ЦЕЛИ  И ЗАДАЧИ  РАЗРАБОТКИ И  РЕАЛИЗАЦИИ ИНВЕСТИЦИОННОЙ  ПРОГРАММ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1.Инвестиционная программа разрабатывается в целях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3.1.1.  выполнения  обязательств по подключению новых абонентов;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1.2. реализации строительных, технических и технологических мероприятий, позволяющих обеспечить перспективу развития по новой застройке жилья и промышленных объектов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1.3.  повышения качества питьевой воды, качества очистки сточных вод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1.4.  повышения качества обслуживания абонентов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1.5. обеспечения выполнения показателей надежности, качества и энергетической эффективности объектов централизованных систем водоснабжения и (или) водоотведения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3.2. Инвестиционная программа направлена на решение следующих задач: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2.1. создание условий для приведения системы водоснабжения и (или) водоотведения в соответствие нормативным требованиям, обеспечивающим комфортные условия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живания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3.2.2. снижение уровня износа инфраструктуры водоснабжения и водоотведения;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2.3. устранение причин возникновения аварийных ситуаций, угрожающих жизнедеятельности человека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3.2.4. увеличение мощности систем водоснабжения и водоотведения;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3.2.5. расширение территории обслуживания  и оказания услуг водоснабжения и водоотведения для обеспечения перспективного строительства в МР «Город Людиново и Людиновский район»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ТРЕБОВАНИЯ К ИНВЕСТИЦИОННОЙ ПРОГРАММ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держание и структура инвестиционной программы должны соответствовать требованиям,  установленным Федеральным законом от 07 декабря 2011 г. № 416-ФЗ «О водоснабжении и водоотведении», постановления  Правительства РФ от 29 июля 2013г. № 641 «Об инвестиционных и производственных программах организаций, осуществляющих деятельность в сфере водоснабжения и водоотведения» и настоящим Техническим заданием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1.Инвестиционная программа должна содержать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1.1 паспорт инвестиционной программы, включающий следующую информацию: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 наименование уполномоченного органа, утверждающего инвестиционную программу, его местонахождение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 наименование органа местного самоуправления поселения согласующего инвестиционную программу, его местонахождение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1.2. целевые показатели деятельности регулируемой организации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1.3.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их краткое описание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1.4.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, а также, предусматривающих капитальные вложения в объекты основных средств и нематериальные активы регулируемой организации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1.5.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1.6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1.7.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4.1.8.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4.1.9. предварительный расчет тарифов в сфере водоснабжения и (или) водоотведения  на период реализации инвестиционной программы;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1.10. 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1.11. отчет об исполнении инвестиционной программы за последний истекший год периода реализации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 разработке инвестиционной программы учесть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 перечень объектов капитального строительства абонентов, которые необходимо подключить к централизованной системе водоснабжения и (или) водоотведения на период реализации инвестиционной программы (Приложение 1)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(Приложение 2)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перечень мероприятий по строительству, модернизации и (или) реконструкции объектов централизованных систем водоснабжения и (или) водоотведения на период реализации инвестиционной программы (Приложение 3)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СРОКИ  РАЗРАБОТКИ  ИНВЕСТИЦИОННОЙ  ПРОГРАММ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5.1.Срок разработки инвестиционной программы –  не более трех месяцев с момента утверждения Технического задания на разработку инвестиционной программы по  водоснабжению и водоотведению.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. ПОРЯДОК И ФОРМА ПРЕДОСТАВЛЕНИЯ, РАССМОТРЕНИЯ  И  УТВЕРЖДЕНИЯ  ИНВЕСТИЦИОННОЙ  ПРОГРАММ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6.1.Проект разработанной инвестиционной программы направляется на согласование в администрацию МР «Город Людиново и Людиновский район»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6.2.Согласование, утверждение и корректировка инвестиционной программы, а также урегулирование разногласий при согласовании и утверждении инвестиционных программ осуществляется в порядке, предусмотренном Постановлением Правительства РФ от 29.07.2013 № 641 "Об инвестиционных и производственных программах организаций, осуществляющих  деятельность в сфере водоснабжения и водоотведения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7:00Z</dcterms:created>
  <dc:creator>Wlad</dc:creator>
  <dc:description/>
  <cp:keywords/>
  <dc:language>en-US</dc:language>
  <cp:lastModifiedBy>ludra</cp:lastModifiedBy>
  <cp:lastPrinted>2025-02-11T11:01:00Z</cp:lastPrinted>
  <dcterms:modified xsi:type="dcterms:W3CDTF">2025-02-25T13:08:00Z</dcterms:modified>
  <cp:revision>4</cp:revision>
  <dc:subject/>
  <dc:title/>
</cp:coreProperties>
</file>