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bCs/>
          <w:spacing w:val="-4"/>
          <w:sz w:val="26"/>
        </w:rPr>
      </w:pPr>
      <w:r>
        <w:rPr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Header"/>
        <w:jc w:val="both"/>
        <w:rPr>
          <w:b/>
          <w:b/>
          <w:bCs/>
          <w:spacing w:val="-4"/>
          <w:sz w:val="26"/>
          <w:lang w:val="en-US" w:eastAsia="en-US"/>
        </w:rPr>
      </w:pPr>
      <w:r>
        <w:rPr>
          <w:b/>
          <w:bCs/>
          <w:spacing w:val="-4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ragraph">
              <wp:posOffset>-243840</wp:posOffset>
            </wp:positionV>
            <wp:extent cx="553720" cy="6838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b/>
          <w:b/>
          <w:bCs/>
          <w:spacing w:val="-4"/>
          <w:sz w:val="26"/>
        </w:rPr>
      </w:pPr>
      <w:r>
        <w:rPr>
          <w:b/>
          <w:bCs/>
          <w:spacing w:val="-4"/>
          <w:sz w:val="26"/>
        </w:rPr>
      </w:r>
    </w:p>
    <w:p>
      <w:pPr>
        <w:pStyle w:val="Header"/>
        <w:jc w:val="both"/>
        <w:rPr>
          <w:b/>
          <w:b/>
          <w:bCs/>
          <w:spacing w:val="-4"/>
          <w:sz w:val="26"/>
        </w:rPr>
      </w:pPr>
      <w:r>
        <w:rPr>
          <w:b/>
          <w:bCs/>
          <w:spacing w:val="-4"/>
          <w:sz w:val="26"/>
        </w:rPr>
      </w:r>
    </w:p>
    <w:p>
      <w:pPr>
        <w:pStyle w:val="Header"/>
        <w:jc w:val="center"/>
        <w:rPr/>
      </w:pPr>
      <w:r>
        <w:rPr>
          <w:b/>
          <w:bCs/>
          <w:spacing w:val="-4"/>
          <w:sz w:val="30"/>
          <w:szCs w:val="30"/>
        </w:rPr>
        <w:t>К а л у ж с к а я о б л а с т 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jc w:val="center"/>
        <w:rPr>
          <w:b/>
          <w:b/>
          <w:spacing w:val="100"/>
          <w:sz w:val="8"/>
          <w:szCs w:val="8"/>
        </w:rPr>
      </w:pPr>
      <w:r>
        <w:rPr>
          <w:b/>
          <w:spacing w:val="100"/>
          <w:sz w:val="8"/>
          <w:szCs w:val="8"/>
        </w:rPr>
      </w:r>
    </w:p>
    <w:p>
      <w:pPr>
        <w:pStyle w:val="Normal"/>
        <w:jc w:val="center"/>
        <w:rPr>
          <w:b/>
          <w:b/>
          <w:spacing w:val="100"/>
          <w:sz w:val="8"/>
          <w:szCs w:val="8"/>
        </w:rPr>
      </w:pPr>
      <w:r>
        <w:rPr>
          <w:b/>
          <w:spacing w:val="100"/>
          <w:sz w:val="8"/>
          <w:szCs w:val="8"/>
        </w:rPr>
      </w:r>
    </w:p>
    <w:p>
      <w:pPr>
        <w:pStyle w:val="Normal"/>
        <w:jc w:val="center"/>
        <w:rPr>
          <w:b/>
          <w:b/>
          <w:spacing w:val="100"/>
          <w:sz w:val="8"/>
          <w:szCs w:val="8"/>
        </w:rPr>
      </w:pPr>
      <w:r>
        <w:rPr>
          <w:b/>
          <w:spacing w:val="100"/>
          <w:sz w:val="8"/>
          <w:szCs w:val="8"/>
        </w:rPr>
      </w:r>
    </w:p>
    <w:p>
      <w:pPr>
        <w:pStyle w:val="Heading1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b w:val="false"/>
          <w:b w:val="false"/>
          <w:bCs w:val="false"/>
          <w:sz w:val="34"/>
        </w:rPr>
      </w:pPr>
      <w:r>
        <w:rPr>
          <w:sz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от  27.02.2023 </w:t>
        <w:tab/>
        <w:tab/>
        <w:tab/>
        <w:tab/>
        <w:tab/>
        <w:tab/>
        <w:tab/>
        <w:tab/>
        <w:tab/>
        <w:tab/>
        <w:t>№ 15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549" w:hRule="atLeast"/>
        </w:trPr>
        <w:tc>
          <w:tcPr>
            <w:tcW w:w="924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3686" w:leader="none"/>
              </w:tabs>
              <w:spacing w:lineRule="exact" w:line="280"/>
              <w:ind w:right="4896" w:hanging="0"/>
              <w:jc w:val="both"/>
              <w:rPr/>
            </w:pPr>
            <w:r>
              <w:rPr>
                <w:b/>
                <w:bCs/>
              </w:rPr>
              <w:t>О закреплении муниципальных общеобразовательных организаций за территориями муниципального района «Город Людиново и Людиновский   район»  в</w:t>
            </w:r>
            <w:r>
              <w:rPr>
                <w:b/>
              </w:rPr>
              <w:t xml:space="preserve">    2023  году</w:t>
            </w:r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0" w:leader="none"/>
          <w:tab w:val="left" w:pos="567" w:leader="none"/>
          <w:tab w:val="center" w:pos="4677" w:leader="none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о исполнение Федерального закона от 29.12.2012 №273-ФЗ «Об образовании в Российской Федерации», приказов Министерства просвещения Российской Федерации от 02.09.2020 № 458  "Об утверждении Порядка приема на обучение по образовательным программам начального общего, основного общего и среднего общего образования", от 30.08.2022 №784 «О внесении изменений</w:t>
      </w:r>
      <w:r>
        <w:rPr/>
        <w:t xml:space="preserve"> в Порядок приема на обучение по образовательным программам начального общего, основного общего и среднего общего образования, утвержденный </w:t>
      </w:r>
      <w:r>
        <w:fldChar w:fldCharType="begin"/>
      </w:r>
      <w:r>
        <w:rPr>
          <w:rStyle w:val="InternetLink"/>
        </w:rPr>
        <w:instrText xml:space="preserve"> HYPERLINK "https://docs.cntd.ru/document/565697396" \l "7D20K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истерства просвещения Российской Федерации от 2 .09. 2020 г. N 458</w:t>
      </w:r>
      <w:r>
        <w:rPr>
          <w:rStyle w:val="InternetLink"/>
        </w:rPr>
        <w:fldChar w:fldCharType="end"/>
      </w:r>
      <w:r>
        <w:rPr/>
        <w:t xml:space="preserve">» </w:t>
      </w:r>
      <w:r>
        <w:rPr>
          <w:color w:val="000000"/>
        </w:rPr>
        <w:t xml:space="preserve">и в целях реализации конституционного права граждан на образование, администрация муниципального района «Город Людиново и Людиновский район» 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постановляет: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1. Закрепить муниципальные общеобразовательные организации за территориями муниципального района «Город Людиново и Людиновский район» в 2023 году согласно приложению.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bCs/>
        </w:rPr>
        <w:t>2. Считать утратившим силу</w:t>
      </w:r>
      <w:r>
        <w:rPr>
          <w:b/>
          <w:bCs/>
        </w:rPr>
        <w:t xml:space="preserve"> </w:t>
      </w:r>
      <w:r>
        <w:rPr/>
        <w:t xml:space="preserve">постановление администрации муниципального района «Город Людиново и Людиновский район» </w:t>
      </w:r>
      <w:r>
        <w:rPr>
          <w:rStyle w:val="StrongEmphasis"/>
          <w:b w:val="false"/>
        </w:rPr>
        <w:t>от   16.02.2022 № 147 «О закреплении муниципальных общеобразовательных организаций за территориями муниципального района «Город Людиново и Людиновский район» в 2022 году».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ind w:firstLine="709"/>
        <w:jc w:val="both"/>
        <w:rPr>
          <w:bCs/>
        </w:rPr>
      </w:pPr>
      <w:r>
        <w:rPr>
          <w:bCs/>
        </w:rPr>
        <w:t>3. Контроль за исполнением настоящего постановления возложить на исполняющего обязанности заместителя главы администрации муниципального района «Город Людиново и Людиновский район» М.А. Денисову.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bCs/>
          <w:spacing w:val="-4"/>
        </w:rPr>
      </w:pPr>
      <w:r>
        <w:rPr>
          <w:bCs/>
        </w:rPr>
        <w:t>4. Настоящее постановление вступает в силу со дня его подписания и подлежит официальному опубликованию.</w:t>
      </w:r>
    </w:p>
    <w:p>
      <w:pPr>
        <w:pStyle w:val="TextBody"/>
        <w:tabs>
          <w:tab w:val="clear" w:pos="708"/>
          <w:tab w:val="left" w:pos="4140" w:leader="none"/>
        </w:tabs>
        <w:ind w:right="4777" w:firstLine="36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TextBody"/>
        <w:tabs>
          <w:tab w:val="clear" w:pos="708"/>
          <w:tab w:val="left" w:pos="4140" w:leader="none"/>
        </w:tabs>
        <w:ind w:right="4777" w:firstLine="36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   Р.А. Фомичев</w:t>
      </w:r>
    </w:p>
    <w:p>
      <w:pPr>
        <w:pStyle w:val="Heading1"/>
        <w:tabs>
          <w:tab w:val="clear" w:pos="708"/>
          <w:tab w:val="left" w:pos="4500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4500" w:leader="none"/>
        </w:tabs>
        <w:spacing w:before="0" w:after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 xml:space="preserve">Приложение </w:t>
      </w:r>
    </w:p>
    <w:p>
      <w:pPr>
        <w:pStyle w:val="Heading1"/>
        <w:spacing w:before="0" w:after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к постановлению администрации</w:t>
      </w:r>
    </w:p>
    <w:p>
      <w:pPr>
        <w:pStyle w:val="Heading1"/>
        <w:spacing w:before="0" w:after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муниципального района «Город Людиново</w:t>
      </w:r>
    </w:p>
    <w:p>
      <w:pPr>
        <w:pStyle w:val="Heading1"/>
        <w:spacing w:before="0" w:after="0"/>
        <w:jc w:val="right"/>
        <w:rPr/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и Людиновский район»</w:t>
      </w:r>
    </w:p>
    <w:p>
      <w:pPr>
        <w:pStyle w:val="Heading1"/>
        <w:spacing w:before="0" w:after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от 27.02.2023 № 155</w:t>
      </w:r>
      <w:r>
        <w:rPr>
          <w:b w:val="false"/>
          <w:color w:val="000000"/>
          <w:sz w:val="24"/>
          <w:szCs w:val="24"/>
          <w:u w:val="single"/>
        </w:rPr>
        <w:t xml:space="preserve">         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pacing w:val="2"/>
        </w:rPr>
      </w:pPr>
      <w:r>
        <w:rPr>
          <w:color w:val="000000"/>
          <w:spacing w:val="2"/>
        </w:rPr>
        <w:t xml:space="preserve">Закрепление муниципальных общеобразовательных организаций  </w:t>
      </w:r>
    </w:p>
    <w:p>
      <w:pPr>
        <w:pStyle w:val="Normal"/>
        <w:jc w:val="center"/>
        <w:rPr>
          <w:color w:val="000000"/>
          <w:spacing w:val="2"/>
        </w:rPr>
      </w:pPr>
      <w:r>
        <w:rPr>
          <w:color w:val="000000"/>
          <w:spacing w:val="2"/>
        </w:rPr>
        <w:t xml:space="preserve">за территориями муниципального района «Город Людиново и Людиновский район» </w:t>
      </w:r>
    </w:p>
    <w:p>
      <w:pPr>
        <w:pStyle w:val="Normal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в 2023 году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04"/>
        <w:gridCol w:w="2524"/>
        <w:gridCol w:w="3918"/>
      </w:tblGrid>
      <w:tr>
        <w:trPr>
          <w:trHeight w:val="3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/п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зенны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щеобразовательных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чреждений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иц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мов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енное общеобразовательное учреждение «Средняя общеобразовательная школа №1»*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.Маркс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4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Московск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4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Маяковског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ов 1,  3,  5/1,  5/2 , 7,  9, 11,  13,  15,  17, 19,  21,  23,  25,  27,  29,  35,  37</w:t>
            </w:r>
          </w:p>
        </w:tc>
      </w:tr>
      <w:tr>
        <w:trPr>
          <w:trHeight w:val="2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4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Рагул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ов 2,3,5,6,8,9,10,12,14</w:t>
            </w:r>
          </w:p>
        </w:tc>
      </w:tr>
      <w:tr>
        <w:trPr>
          <w:trHeight w:val="19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/>
              <w:ind w:left="4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ервомайск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Средняя общеобразовательная школа №2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рупско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 (четная сторона)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Энгельс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ов 68/1, 68/2; частный сектор от №19 -102</w:t>
            </w:r>
          </w:p>
        </w:tc>
      </w:tr>
      <w:tr>
        <w:trPr>
          <w:trHeight w:val="27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ул. К. Либкнехта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18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Гогиберидз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ов 18-35 (от ул. Крупской)</w:t>
            </w:r>
          </w:p>
        </w:tc>
      </w:tr>
      <w:tr>
        <w:trPr>
          <w:trHeight w:val="28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ропотки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III Интернационал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ов 27, 29, 31, 33, 55, 55 а;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астный сектор дома от №12 до №80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Урицког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26,28, от пересечения с ул. Крупской частный сектор № домов 27-99</w:t>
            </w:r>
          </w:p>
        </w:tc>
      </w:tr>
      <w:tr>
        <w:trPr>
          <w:trHeight w:val="30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Гайдар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XI лет Октябр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ул. Циолковского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Бакуни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Достоевског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40 лет Октябр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ионерск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утузов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1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ер. Кирова</w:t>
              <w:tab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ов  1-35</w:t>
            </w:r>
          </w:p>
        </w:tc>
      </w:tr>
      <w:tr>
        <w:trPr>
          <w:trHeight w:val="3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ондаков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27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казенное общеобразовательное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9585</wp:posOffset>
                      </wp:positionH>
                      <wp:positionV relativeFrom="paragraph">
                        <wp:posOffset>-21590</wp:posOffset>
                      </wp:positionV>
                      <wp:extent cx="2057400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8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учреждение «Средняя общеобразовательная школа №3»**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лодарског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Гогиберидз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 пересечения с улицей Крупской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ов 1,2,3,4,5,6,7,8,9,10,11,12,13,14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5,16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ул. Ленина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Лермонтов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Р.Люксембург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Маяковског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етная сторона № домов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,4,4а,6,6а,8,8а,10,12,18,20,22,28,30,30а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2,34,36,38,40,42,44,46,48,50,52,52а,54,54а,56,56а,58,58а,60,62,64,64а,66,68,70,72,74,76,78,78а,80,80а,82,84,90,92а, 96, 98,100,102,104,106,108,108а,112,114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16,118,120,122,122а</w:t>
            </w:r>
          </w:p>
        </w:tc>
      </w:tr>
      <w:tr>
        <w:trPr>
          <w:trHeight w:val="2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л. Победы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емашк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Тельма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Урицког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о пересечения с улицей Крупской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1а,12а, 13, 14,15, 16, 18, 20, 22, 24 , 8,2,4а,4,6                      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Фоки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ер. Фоки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Фрунз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Чапаев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Чкалов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Чугунов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Энгельс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т улицы Фокина до пересечения с улицей Крупской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ов 1, 3, 11, 13, 17, 22, 24, 26, 32</w:t>
            </w:r>
          </w:p>
        </w:tc>
      </w:tr>
      <w:tr>
        <w:trPr>
          <w:trHeight w:val="4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III Интернационала</w:t>
              <w:tab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ов 4, 6, 8, 9,13</w:t>
            </w:r>
          </w:p>
        </w:tc>
      </w:tr>
      <w:tr>
        <w:trPr>
          <w:trHeight w:val="3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рупской</w:t>
              <w:tab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Все дома (нечетная сторона)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опов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18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отовског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Средняя общеобразовательная школа №4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озлов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Щербаков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Маяковског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ов185,185а,187,189, 193,195, 195а,</w:t>
            </w:r>
            <w:r>
              <w:rPr/>
              <w:t>195б, 197,197а,199,304,304а,306, 308,310,312,314,316,318,320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Герце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домов 1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Ломоносов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уйбышев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Заречн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2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Черняховског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23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Толстог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27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041525</wp:posOffset>
                      </wp:positionH>
                      <wp:positionV relativeFrom="paragraph">
                        <wp:posOffset>6985</wp:posOffset>
                      </wp:positionV>
                      <wp:extent cx="219075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0.7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ул. Некрасов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27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Железнодорожн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"Средняя общеобразовательная школа №6 имени Героя Советского Союза А.И.Свертилова"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Маяковског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ов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03,105,105а,105/2,107,109,111,113,115,117,119,121,123,124,125,126,127,128,129,130,131,132,134,135,136,137,138,139, 140,141,142,143,144,144а,145,146,147,148,148а,149,150,151,152,153,154,155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56,156а,157,158,159,160,162,163,163а,164,165,166,167,168,169,170,170а,171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172,173,174,175,175а,176,177,177а,178,179,179а,180,181,182,184,186,188,190, 192,224,226,234,236,244,250,252, 254,256,260,268,270,272, 286,288,290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90 а,292,296,300</w:t>
            </w:r>
          </w:p>
        </w:tc>
      </w:tr>
      <w:tr>
        <w:trPr>
          <w:trHeight w:val="2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Герце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ов 1-118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Трудовые резервы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Мир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Щорс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Нов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20 лет Октябр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Лугов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ирпичн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ахарн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янск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есення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укремльск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основ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ер. Весенни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ер. Брянски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20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ер. Сахар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 Пролетарская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Лесопарковая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Основная общеобразовательная школа №5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Апатьев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Лясоцког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. Машиностроителе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естер Хотеевых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алини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hanging="0"/>
              <w:rPr>
                <w:color w:val="000000"/>
              </w:rPr>
            </w:pPr>
            <w:r>
              <w:rPr>
                <w:color w:val="000000"/>
              </w:rPr>
              <w:t>ул. Красноармейск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леханов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060575</wp:posOffset>
                      </wp:positionH>
                      <wp:positionV relativeFrom="paragraph">
                        <wp:posOffset>-2540</wp:posOffset>
                      </wp:positionV>
                      <wp:extent cx="2143125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2.2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ул. Тургенев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ушки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архоменк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Дзержинског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Октябрьск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Островског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оляков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Игнатки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Войков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Луначарског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Основная общеобразовательная школа № 8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иреев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76" w:hanging="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алтыкова-Щедри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Мичури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ул. Осипенко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ер. Осипенк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Механизаторов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Тракторн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Тепловозострои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тельн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3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вердлов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. Захаров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Табачников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Димитров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Зелен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Озерн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Шумавцов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зенное общеобразовательное учреждение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Основная общеобразовательная школа №12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Нариманов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омсомольск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околов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л. </w:t>
            </w:r>
            <w:r>
              <w:rPr>
                <w:color w:val="000000"/>
                <w:spacing w:val="-10"/>
              </w:rPr>
              <w:t>III Интернационал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ов  80- 156/а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Белинског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9 Сентябр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рылов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иров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раснофлотск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М. Горьког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отовског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ов 110, 111, 113, 115, 117, 119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079625</wp:posOffset>
                      </wp:positionH>
                      <wp:positionV relativeFrom="paragraph">
                        <wp:posOffset>-12065</wp:posOffset>
                      </wp:positionV>
                      <wp:extent cx="2143125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3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пр. М.Горьког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Энгельс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домов 104, 106, 108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Трудов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I Лесн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II Лесн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Чехов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Дачн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Осення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адов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олев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л. Песоченск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Цветочн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УЛКЦСОН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« Спутник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уворов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Киров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униципальное казенное общеобразовательное учреждение "Средняя общеобразовательная школа № 10 с. Заречный имени Героя Советского Союза И.Я. Чугунова"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Слободка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вободы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Савино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Савино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Нижня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Савино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редня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Савино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ер. Школь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Савино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Заречн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Березовка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ригородн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Вербежичи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Чугунов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Вербежичи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угачев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Вербежичи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Заречн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Вербежичи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Московск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Вербежичи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Нов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8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Голосиловка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Малиновк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Голосиловка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Лесн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Курганье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Урицког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Курганье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Ленинск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Курганье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Фоки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070100</wp:posOffset>
                      </wp:positionH>
                      <wp:positionV relativeFrom="paragraph">
                        <wp:posOffset>-2540</wp:posOffset>
                      </wp:positionV>
                      <wp:extent cx="2019300" cy="190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3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д. Косичино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Заречн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ер. Зареч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Рзд. Косичино, </w:t>
            </w:r>
          </w:p>
          <w:p>
            <w:pPr>
              <w:pStyle w:val="Normal"/>
              <w:spacing w:lineRule="exac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ул. Железнодорожн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 . Куява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Мальцевск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Куява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Московск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Куява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олнечн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анция Куява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Лесн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анция Куява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адов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анция Куява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ривокзальн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Еловка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Озерн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Крынки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Дачн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. Заречный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Лесн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. Заречный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Трудов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. Заречный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Школьн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. Заречный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Цветочн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. Заречный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Нов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. Заречный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олев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Колчино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Дружбы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. Колчино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Нов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Кретовка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Зелен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Кретовка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Буда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адов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Буда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Буда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Заречн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авинское лесничество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Лесн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6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Букановская средняя общеобразовательная школ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. Букань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Дружбы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. Букань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ул. Молодежная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. Букань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Волков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5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. Букань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40 лет Победы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5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. Букань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Заречн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56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. Букань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ер. Молодеж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Запрудно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Дмитровк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2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Ан. Палик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2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Рога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41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1554480</wp:posOffset>
                      </wp:positionV>
                      <wp:extent cx="2028825" cy="190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ое   казенное общеобразовательное учреждение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«Манинская средняя общеобразовательная школа»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Манино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Ю. Зиновки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29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Манино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 Манино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Горчаков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Погост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Дорожн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Погост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 Центральн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47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униципальное казенное общеобразовательное учреждение «Игнатовская основная общеобразовательная школа имени Ивана Филипповича Акимочкина"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Игнатовка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        </w:t>
            </w:r>
          </w:p>
        </w:tc>
      </w:tr>
      <w:tr>
        <w:trPr>
          <w:trHeight w:val="4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.Игнатовка, 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ер. Лесно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4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Верзебнево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Заречн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Носовка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Носовка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ул. Мирная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Космачево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адов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Космачево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Покровск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Ухобичи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Широк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Палома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ул. Лесная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50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Войловская основная  общеобразовательная школ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Войлово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овхозн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Войлово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Мир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Войлово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ул. Лесн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Войлово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Войлово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Садов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2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Гряд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27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Мостовк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Романовка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1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Колотовк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2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Мосеевк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1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. Алексеевски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2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. Свин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17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. Петровски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56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Заболотская основная общеобразовательная школ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Заболотье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Центральная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4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Заболотье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Мира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17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Заболотье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адов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2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Заболотье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Колхозная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1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Заболотье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Трудовая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2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Заболотье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Надежды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Заболотье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Победы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1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Дубровк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2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Кургановк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Черный Поток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Нов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1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Черный Поток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Речн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Черный Поток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Дачн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Черный Поток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Мир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Черный Поток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1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Черный Поток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Трудов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5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Агеевк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35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Сельцы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Речная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  <w:tr>
        <w:trPr>
          <w:trHeight w:val="1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. Сельцы,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л. Лесна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се дома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* Для зачисления на обучение по программам среднего общего образования добавляются территории муниципального района «Город Людиново и Людиновский район», закрепленные за муниципальными казенными общеобразовательными учреждениями: муниципальное казенное общеобразовательное учреждение «Основная общеобразовательная школа№5», муниципальное казенное общеобразовательное учреждение «Основная общеобразовательная школа№8».   </w:t>
      </w:r>
    </w:p>
    <w:p>
      <w:pPr>
        <w:pStyle w:val="Normal"/>
        <w:jc w:val="both"/>
        <w:rPr/>
      </w:pPr>
      <w:r>
        <w:rPr>
          <w:color w:val="000000"/>
        </w:rPr>
        <w:t xml:space="preserve">** Для зачисления на обучение  по программам среднего общего образования добавляются территории муниципального района «Город Людиново и Людиновский район», закрепленные за муниципальными казенными общеобразовательными учреждениями: муниципальное  казенное  общеобразовательное  учреждение  «Основная общеобразовательная школа №12», муниципальное  казенное  общеобразовательное  учреждение   </w:t>
      </w:r>
      <w:r>
        <w:rPr>
          <w:rFonts w:eastAsia="Calibri"/>
          <w:lang w:eastAsia="en-US"/>
        </w:rPr>
        <w:t>«Игнатовская основная общеобразовательная школа имени Ивана Филипповича Акимочкина"</w:t>
      </w:r>
      <w:r>
        <w:rPr>
          <w:color w:val="000000"/>
        </w:rPr>
        <w:t xml:space="preserve">, муниципальное  казенное  общеобразовательное  учреждение   «Войловская основная общеобразовательная школа», муниципальное  казенное  общеобразовательное  учреждение   «Заболотская основная общеобразовательная школа»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30:00Z</dcterms:created>
  <dc:creator>newuser</dc:creator>
  <dc:description/>
  <cp:keywords/>
  <dc:language>en-US</dc:language>
  <cp:lastModifiedBy>ludra</cp:lastModifiedBy>
  <cp:lastPrinted>2023-02-27T11:26:00Z</cp:lastPrinted>
  <dcterms:modified xsi:type="dcterms:W3CDTF">2023-03-01T11:42:00Z</dcterms:modified>
  <cp:revision>3</cp:revision>
  <dc:subject/>
  <dc:title>Приложение 1</dc:title>
</cp:coreProperties>
</file>