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17.03.2025 </w:t>
        <w:tab/>
        <w:tab/>
        <w:tab/>
        <w:tab/>
        <w:tab/>
        <w:tab/>
        <w:tab/>
        <w:tab/>
        <w:tab/>
        <w:t xml:space="preserve">№ 316                   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  внесении    изменений   в   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и     муниципального     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24.12.2019 № 1776/1 «Об утверждении муниципальной программы «Семья и дети в Людиновском районе»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7, 43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принятием бюджетов на 2025 год и на плановый период 2026 и 2027 годов согласно решению Людиновского Районного Собрания «О бюджете муниципального района «Город Людиново и Людиновский район на 2025 год и на плановый период 2026 и 2027 годов» от 25.12.2024 № 308, администрация муниципального района «Город Людиново и Людиновский район»  </w:t>
      </w:r>
    </w:p>
    <w:p>
      <w:pPr>
        <w:pStyle w:val="Normal"/>
        <w:ind w:firstLine="426"/>
        <w:jc w:val="both"/>
        <w:rPr/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/>
        <w:t xml:space="preserve">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нести изменения в постановление администрации муниципального района «Город Людиново и Людиновский район» от 24.12.2019 № 1776/1 «Об утверждении муниципальной программы «Семья и дети в Людиновском районе»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1. В паспорте муниципальной программы «Семья и дети в Людиновском районе», «Объемы финансирования муниципальной программы за счет бюджетных ассигнований» изложить в новой редакции (приложение 1 к настоящему постановлению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2. В разделе 2 «Цели, задачи и индикаторы (показатели) достижения целей и решения задач муниципальной программы» таблицу «Сведения об индикаторе (показателе) муниципальной программы и его значении» изложить в новой редакции (приложение 2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 В разделе 4 «Объемы финансовых ресурсов, необходимых для реализации муниципальной программы» таблицу «Объем финансовых ресурсов, необходимых для реализации муниципальной программы» изложить в новой редакции (приложение 3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/>
        <w:t>1.4 Раздел 7 «</w:t>
      </w:r>
      <w:r>
        <w:rPr>
          <w:bCs/>
        </w:rPr>
        <w:t>Перечень мероприятий муниципальной программы по источникам финансирования</w:t>
      </w:r>
      <w:r>
        <w:rPr/>
        <w:t>» изложить в новой редакции (приложение 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онтроль за исполнением данного постановления возложить на и. о. заместителя главы администрации М.А. Денис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администрации вступает в силу с момента подписания и подлежит опубликованию в установленном законом порядке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                                  С.В.Перевалов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1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17.03.2025 № 316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850"/>
        <w:gridCol w:w="851"/>
        <w:gridCol w:w="992"/>
        <w:gridCol w:w="850"/>
        <w:gridCol w:w="851"/>
        <w:gridCol w:w="850"/>
        <w:gridCol w:w="993"/>
      </w:tblGrid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ирования муниципальной программы за счет бюджетных ассигнований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2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1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8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108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0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110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</w:tr>
      <w:tr>
        <w:trPr>
          <w:trHeight w:val="2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федерального бюджет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11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*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 Финансирование мероприятий Программы из местного бюджета будет осуществляться в пределах средств, предусмотренных решением Людиновского Районного Собрания на очередной финансовый год и плановый период.</w:t>
            </w:r>
          </w:p>
          <w:p>
            <w:pPr>
              <w:pStyle w:val="ConsPlusNorma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дельные мероприятия Программы планируется привлечение средств из областн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едеральн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11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ов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&lt;**&gt; Объемы финансирования мероприятий Программы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      </w:r>
          </w:p>
          <w:p>
            <w:pPr>
              <w:pStyle w:val="ConsPlusNormal"/>
              <w:ind w:firstLine="567"/>
              <w:rPr/>
            </w:pPr>
            <w:bookmarkStart w:id="1" w:name="P1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&lt;***&gt; Объемы финансирования мероприятий Программы за счет средств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br w:type="page"/>
      </w:r>
      <w:r>
        <w:rPr/>
        <w:t>Приложение 2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17.03.2025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2"/>
        </w:rPr>
      </w:pPr>
      <w:r>
        <w:rPr>
          <w:b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об индикаторе (показателе) муниципальной программы и е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значении</w:t>
      </w:r>
    </w:p>
    <w:p>
      <w:pPr>
        <w:pStyle w:val="Normal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13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ндикатора (показателя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 измер.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</w:tr>
      <w:tr>
        <w:trPr/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 "Семья и дети в Людиновск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Число детей и семей с детьми, получивших соц. поддерж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8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820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Приложение 3 к постановлению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>от 17.03.2025 № 316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4.1. Объем финансовых ресурсов, необходимых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134"/>
        <w:gridCol w:w="992"/>
        <w:gridCol w:w="992"/>
        <w:gridCol w:w="992"/>
        <w:gridCol w:w="993"/>
        <w:gridCol w:w="850"/>
        <w:gridCol w:w="851"/>
        <w:gridCol w:w="85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7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местного бюджета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272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областного бюджета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274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федерального бюджета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instrText xml:space="preserve"> HYPERLINK "../../D:%5C%D0%9B%D0%AE%D0%94%D0%98%D0%9D%D0%9E%D0%92%D0%9E%5C%D0%A1%D0%B5%D0%BC%D1%8C%D1%8F%20%D0%B8%20%D0%B4%D0%B5%D1%82%D0%B8%5C2025%5C%D0%BF%D0%BE%D1%81%D1%82%D0%B0%D0%BD%D0%BE%D0%B2%D0%BB%D0%B5%D0%BD%D0%B8%D0%B5%20%D1%81%202024%20%D0%B3%D0%BE%D0%B4%D0%B0%D0%B0.doc" \l "P275"</w:instrTex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&lt;***&gt;</w:t>
            </w:r>
            <w:r>
              <w:rPr>
                <w:rStyle w:val="InternetLink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5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4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от 17.03.2025 № 3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1"/>
        <w:tabs>
          <w:tab w:val="clear" w:pos="709"/>
          <w:tab w:val="left" w:pos="426" w:leader="none"/>
        </w:tabs>
        <w:autoSpaceDE w:val="false"/>
        <w:ind w:left="710" w:firstLine="567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7.  Перечень мероприятий муниципальной программы по источникам финансирования</w:t>
      </w:r>
    </w:p>
    <w:p>
      <w:pPr>
        <w:pStyle w:val="1"/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992"/>
        <w:gridCol w:w="1560"/>
        <w:gridCol w:w="1559"/>
        <w:gridCol w:w="1417"/>
        <w:gridCol w:w="993"/>
        <w:gridCol w:w="1134"/>
        <w:gridCol w:w="992"/>
        <w:gridCol w:w="992"/>
        <w:gridCol w:w="992"/>
        <w:gridCol w:w="993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программы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Направление "Меры социальной поддержки детям, семьям с детьми Людинов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циальных выплат, пособий, компенсаций детям, семьям с деть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МР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овый отдел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ЗН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ТиСЗ 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7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1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2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02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9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1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7,0</w:t>
            </w:r>
          </w:p>
        </w:tc>
      </w:tr>
      <w:tr>
        <w:trPr/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 Направление "Повышение ценности семьи, семейного образа жизни, пропаганда опыта социально благополуч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, беседы, индивидуально-профилактическая работа с органами профилактики,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семейно-брачных отношений (проведение мероприятий, изготовление сувенирн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ЗН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4,9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</w:tr>
      <w:tr>
        <w:trPr/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Направление "Социальная поддержка многодет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многодетных семей (льготный проезд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Р: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нансовый отдел;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З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,0</w:t>
            </w:r>
          </w:p>
        </w:tc>
      </w:tr>
      <w:tr>
        <w:trPr/>
        <w:tc>
          <w:tcPr>
            <w:tcW w:w="14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 Направление "Обеспечение функционирования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учреждений (субсидии бюджетным учреждениям) ("Чайка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62,2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60,0</w:t>
            </w:r>
          </w:p>
        </w:tc>
      </w:tr>
      <w:tr>
        <w:trPr>
          <w:trHeight w:val="58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</w:t>
            </w:r>
          </w:p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3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02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77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0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67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0,0</w:t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pacing w:val="-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pacing w:val="-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333</dc:creator>
  <dc:description/>
  <dc:language>en-US</dc:language>
  <cp:lastModifiedBy>Пользователь Windows</cp:lastModifiedBy>
  <cp:lastPrinted>2025-03-05T09:14:00Z</cp:lastPrinted>
  <dcterms:modified xsi:type="dcterms:W3CDTF">2025-03-17T13:58:00Z</dcterms:modified>
  <cp:revision>2</cp:revision>
  <dc:subject/>
  <dc:title/>
</cp:coreProperties>
</file>